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odatek k protivirové léčbě chronické infekce virem hepatitidy C u dětí a adolescent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rdinátoři:</w:t>
      </w:r>
    </w:p>
    <w:p>
      <w:pPr>
        <w:pStyle w:val="Normal"/>
        <w:jc w:val="both"/>
        <w:rPr/>
      </w:pPr>
      <w:r>
        <w:rPr/>
        <w:t>L. Rožnovský</w:t>
      </w:r>
      <w:r>
        <w:rPr>
          <w:vertAlign w:val="superscript"/>
        </w:rPr>
        <w:t>1</w:t>
      </w:r>
      <w:r>
        <w:rPr/>
        <w:t>, J. Nevoral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Klinika infekčního lékařství, FN Ostrava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Pediatrická klinika 2. LF UK a FN Praha Mot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autoři (v abecedním pořadí):</w:t>
      </w:r>
    </w:p>
    <w:p>
      <w:pPr>
        <w:pStyle w:val="Normal"/>
        <w:jc w:val="both"/>
        <w:rPr/>
      </w:pPr>
      <w:r>
        <w:rPr/>
        <w:t>K. Crhová</w:t>
      </w:r>
      <w:r>
        <w:rPr>
          <w:vertAlign w:val="superscript"/>
        </w:rPr>
        <w:t>3</w:t>
      </w:r>
      <w:r>
        <w:rPr/>
        <w:t>, I. Čapovová</w:t>
      </w:r>
      <w:r>
        <w:rPr>
          <w:vertAlign w:val="superscript"/>
        </w:rPr>
        <w:t>3</w:t>
      </w:r>
      <w:r>
        <w:rPr/>
        <w:t>, J. Galský</w:t>
      </w:r>
      <w:r>
        <w:rPr>
          <w:vertAlign w:val="superscript"/>
        </w:rPr>
        <w:t>4</w:t>
      </w:r>
      <w:r>
        <w:rPr/>
        <w:t>, J. Hobstová</w:t>
      </w:r>
      <w:r>
        <w:rPr>
          <w:vertAlign w:val="superscript"/>
        </w:rPr>
        <w:t>5</w:t>
      </w:r>
      <w:r>
        <w:rPr/>
        <w:t>, S. Plíšek</w:t>
      </w:r>
      <w:r>
        <w:rPr>
          <w:vertAlign w:val="superscript"/>
        </w:rPr>
        <w:t>6</w:t>
      </w:r>
      <w:r>
        <w:rPr/>
        <w:t>, V. Valtrová</w:t>
      </w:r>
      <w:r>
        <w:rPr>
          <w:vertAlign w:val="superscript"/>
        </w:rPr>
        <w:t>2</w:t>
      </w:r>
      <w:r>
        <w:rPr/>
        <w:t>, V. Volf</w:t>
      </w:r>
      <w:r>
        <w:rPr>
          <w:vertAlign w:val="superscript"/>
        </w:rPr>
        <w:t>7</w:t>
      </w:r>
    </w:p>
    <w:p>
      <w:pPr>
        <w:pStyle w:val="Normal"/>
        <w:jc w:val="both"/>
        <w:rPr>
          <w:color w:val="FF0000"/>
        </w:rPr>
      </w:pPr>
      <w:r>
        <w:rPr>
          <w:vertAlign w:val="superscript"/>
        </w:rPr>
        <w:t>3</w:t>
      </w:r>
      <w:r>
        <w:rPr/>
        <w:t>Klinika dětských infekčních nemocí, FN Brno</w:t>
        <w:tab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>Infekční oddělení Nemocnice Mělník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Infekční oddělení, FN Praha Motol</w:t>
        <w:tab/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>Infekční klinika FN Hradec Králové</w:t>
        <w:tab/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>Klinika dětí a dorostu, FN Královské Vinoh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dání dodatku: květen 2008.</w:t>
      </w:r>
    </w:p>
    <w:p>
      <w:pPr>
        <w:pStyle w:val="Zkladntext3"/>
        <w:rPr/>
      </w:pPr>
      <w:r>
        <w:rPr/>
        <w:t xml:space="preserve">Dodatek byl současně zaslán k publikaci i v časopise </w:t>
      </w:r>
      <w:r>
        <w:rPr>
          <w:color w:val="000000"/>
        </w:rPr>
        <w:t>Klinická mikrobiologie a</w:t>
        <w:br/>
        <w:t>infekční léka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vní skupina pro virové hepatitidy České hepatologické společnosti a Společnosti infekčního lékařství vypracovala „Standardní diagnostický a terapeutický postup chronické infekce virem hepatitidy C (HCV)“, který je dostupný na webových stránkách </w:t>
      </w:r>
      <w:hyperlink r:id="rId2">
        <w:r>
          <w:rPr>
            <w:rStyle w:val="InternetLink"/>
          </w:rPr>
          <w:t>www.ceska-hepatologie.cz</w:t>
        </w:r>
      </w:hyperlink>
      <w:r>
        <w:rPr/>
        <w:t xml:space="preserve"> a </w:t>
      </w:r>
      <w:hyperlink r:id="rId3">
        <w:r>
          <w:rPr>
            <w:rStyle w:val="InternetLink"/>
          </w:rPr>
          <w:t>www.infekce.cz</w:t>
        </w:r>
      </w:hyperlink>
      <w:r>
        <w:rPr/>
        <w:t xml:space="preserve">. </w:t>
      </w:r>
    </w:p>
    <w:p>
      <w:pPr>
        <w:pStyle w:val="Zkladntext3"/>
        <w:rPr/>
      </w:pPr>
      <w:r>
        <w:rPr/>
        <w:t>Uvedený pokyn je zaměřen zejména na léčbu dospělých pacientů. Je nutno upozornit, že u dospělých pacientů infikovaných virem hepatitidy C byly provedeny rozsáhlé multicentrické studie, jejichž závěry umožňují formulovat přesná doporučení pro protivirovou léčbu.</w:t>
      </w:r>
    </w:p>
    <w:p>
      <w:pPr>
        <w:pStyle w:val="Zkladntext3"/>
        <w:rPr/>
      </w:pPr>
      <w:r>
        <w:rPr/>
        <w:t>Naproti tomu u dětí a mladistvých nebyly dosud uzavřeny klinické studie s větším počtem pacientů a tudíž je obtížnější stanovit přesná doporučení pro léčbu v uvedené věkové skupině. Rovněž výše zmíněný „Standardní diagnostický a terapeutický postup chronické infekce virem hepatitidy C (HCV)“ popisuje problematiku léčby u dětí a mladistvých poměrně okrajově. Uvádí pouze všeobecně akceptované možnosti léčby (konvenční interferon alfa, ribavirin), ale dosud nepovoluje u dětí a mladistvých léčbu pegylovaným interferonem alfa. Z hlediska adherence k terapii je tento postup relativně zastaralý, zejména proto, že podání pegylovaného interferonu je pro léčené dítě či mladistvého snazší, příjemnější a snad i účinnější. Navíc už byl pegylovaný interferon alfa u dětí a mladistvých opakovaně podán jak v zahraničí, tak i v naší republice (např. Wirth S. et al. Hepatology 2005;41:1013-1018, Jara P. et al. Pediatric Infectious Disease Journal 2008;27:142-148). Je nutno uvést, že dosud není v Souhrnu údajů o přípravku (SPC) pegylovaných interferonů (PegIntron, Pegasys) uvedena možnost léčby dětí a mladistvých.</w:t>
      </w:r>
    </w:p>
    <w:p>
      <w:pPr>
        <w:pStyle w:val="Zkladntext3"/>
        <w:rPr/>
      </w:pPr>
      <w:r>
        <w:rPr/>
        <w:t>„</w:t>
      </w:r>
      <w:r>
        <w:rPr/>
        <w:t>Dodatek k protivirové léčbě chronické infekce virem hepatitidy C u dětí a mladistých“ byl vypracován s cílem, aby bylo možno některé děti a mladistvé v České republice oficiálně léčit pegylovaným interferonem alfa. Uvedený dodatek akceptuje všechny pasáže „Standardního diagnostického a terapeutického postupu chronické infekce virem hepatitidy C (HCV)“, doplňuje pouze kapitolu týkající se epidemiologie u dětí a mladistvých a kapitolu týkající se léčby dětí a mladistvých do 18 l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pidemiologie HCV u dětí a mladistvých</w:t>
      </w:r>
    </w:p>
    <w:p>
      <w:pPr>
        <w:pStyle w:val="Normal"/>
        <w:jc w:val="both"/>
        <w:rPr/>
      </w:pPr>
      <w:r>
        <w:rPr/>
        <w:t xml:space="preserve">V současné době je v České republice incidence a prevalence infekce virem hepatitidy C u dětí a mladistvých nízká. Přesto existují dvě poměrně homogenní skupiny. První tvoří děti s vertikálním přenosem infekce, většina z nich je v současné době mladší než 10 let. Druhou skupinu tvoří adolescenti infikovaní při intravenózní aplikaci drog či ojediněle jinými cestami přenosu včetně sexuálního. I v dalších letech je možno očekávat nárůst počtu infikovaných dětí a mladistvých v obou skupinách, především ve skupině mladistvých uživatelů drog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dikace k léčbě dětí a mladistvých</w:t>
      </w:r>
    </w:p>
    <w:p>
      <w:pPr>
        <w:pStyle w:val="Zkladntext3"/>
        <w:rPr/>
      </w:pPr>
      <w:r>
        <w:rPr/>
        <w:t xml:space="preserve">Léčba je indikována zejména u dětí a mladistvých, kteří mají zvýšené hodnoty aminotranferáz, jež jsou korelátem zánětlivého a fibrotického procesu (předběžné výsledky multicentrické studie PEDS-C). Ale léčbu je možno aplikovat i u osob s trvale normálními hodnotami aminotransferáz. Jaterní biopsie není podmínkou pro zahájení protivirové léčby u dětí a mladistých, což je prakticky shodné jako u dospělý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ožnosti léčby chronické HCV u dětí ve věku 3 až 14 let</w:t>
      </w:r>
      <w:r>
        <w:rPr/>
        <w:t xml:space="preserve"> </w:t>
      </w:r>
    </w:p>
    <w:p>
      <w:pPr>
        <w:pStyle w:val="Normal"/>
        <w:jc w:val="both"/>
        <w:rPr/>
      </w:pPr>
      <w:r>
        <w:rPr/>
        <w:t>Dětem této věkové skupiny je doporučeno podávat konvenční interferon alfa v dávce 1,75 miliónů jednotek/m</w:t>
      </w:r>
      <w:r>
        <w:rPr>
          <w:vertAlign w:val="superscript"/>
        </w:rPr>
        <w:t>2</w:t>
      </w:r>
      <w:r>
        <w:rPr/>
        <w:t xml:space="preserve"> třikrát týdně (maximálně 3 milióny jednotek) s ribavirinem v dávce 15 mg/kg/den (maximálně 1200 mg při genotypu 1 a 4, v dostatečné maximální dávce 800 mg při jiných genotypech). U dětí s hmotností pod 47 kg je možno použít ribavirin v sirupu</w:t>
      </w:r>
      <w:r>
        <w:rPr>
          <w:b/>
        </w:rPr>
        <w:t xml:space="preserve"> </w:t>
      </w:r>
      <w:r>
        <w:rPr/>
        <w:t xml:space="preserve">(Rebetol 40 mg/ml). V SPC přípravku Rebetol je podání ribavirinu ve věkové skupině 3-18 let povoleno, v SPC přípravku Copegus toto dosud uvedeno není. U dětí se sleduje virologická odpověď za 1 měsíc (RVR – rychlá virologická odpověď) a za 3 měsíce (EVR – časná virologická odpověď) po zahájení léčby (kvantitativní vyšetření HCV RNA). Pokud po 3 měsících léčby nedojde k poklesu virémie alespoň o 2 dekadické logaritmy či pokud přetrvává jakákoliv virémie ve 24. týdnu léčby, je to indikací k ukončení léčby. </w:t>
      </w:r>
    </w:p>
    <w:p>
      <w:pPr>
        <w:pStyle w:val="Normal"/>
        <w:jc w:val="both"/>
        <w:rPr/>
      </w:pPr>
      <w:r>
        <w:rPr/>
        <w:t>Pegylovaný interferon je možno použít u dětí ve věku 3-14 let na základě studií provedených na zahraničních pracovištích. Obě pracovní skupiny považují jeho použití za prospěšné vzhledem k jeho lepší účinnosti a adherenci u dětí, zvláště při opakování léčby. Pegylovaný interferon se podává jednou týdně, pegylovaný interferon alfa-2a (Pegasys) v dávce 180 μg/1,73 m</w:t>
      </w:r>
      <w:r>
        <w:rPr>
          <w:vertAlign w:val="superscript"/>
        </w:rPr>
        <w:t>2</w:t>
      </w:r>
      <w:r>
        <w:rPr/>
        <w:t>, pegylovaný interferon alfa-2b (PegIntron) v dávce 1,5 μg/kg. K léčbě pegylovanými interferony by měl být podepsán informovaný souhlas zákonným zástupcem. Dávky ribavirinu jsou shod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čba adolescentů ve věku 15-17 let</w:t>
      </w:r>
    </w:p>
    <w:p>
      <w:pPr>
        <w:pStyle w:val="Normal"/>
        <w:jc w:val="both"/>
        <w:rPr/>
      </w:pPr>
      <w:r>
        <w:rPr/>
        <w:t xml:space="preserve">U této skupiny pacientů je možno použít jako u dospělých pacientů kombinaci pegylovaného interferonu alfa s ribavirinem. Dávky obou léků jsou shodné jako u dospělých, viz „Standardní diagnostický a léčebný postup chronické infekce virem hepatitidy C (HCV)“. </w:t>
      </w:r>
    </w:p>
    <w:p>
      <w:pPr>
        <w:pStyle w:val="Zkladntext3"/>
        <w:rPr/>
      </w:pPr>
      <w:r>
        <w:rPr/>
        <w:t>Před léčbou a zvláště během léčby a až do 6 měsíců po ukončení léčby je nezbytné opakované poučení mladistvých a jejich rodičů (zákonných zástupců) o nutnosti antikoncepce u mladistvých s aktivním sexuálním životem. Součástí poučení je i upozornění na nezbytnost užívání bariérové ochrany při náhodném sexuálním styku.</w:t>
      </w:r>
    </w:p>
    <w:p>
      <w:pPr>
        <w:pStyle w:val="Normal"/>
        <w:jc w:val="both"/>
        <w:rPr/>
      </w:pPr>
      <w:r>
        <w:rPr/>
        <w:t xml:space="preserve">Léčba dětí a mladistvých má být prováděna na pracovištích, která mají zkušenosti s protivirovou léčbou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jc w:val="both"/>
        <w:rPr/>
      </w:pPr>
      <w:r>
        <w:rPr/>
        <w:t>Léčba pegylovaným interferonem alfa-2a a alfa-2b (Pegasys, PegIntron) s ribavirinem (Rebetol, Copegus) u výše zmíněných dětí a mladistvých nemusí být schválena etickou komisí a může probíhat mimo klinické studie. Před léčbou je nezbytné řádné poučení pacienta a jeho rodičů včetně podpisu informovaného souhlasu. Tento “Dodatek k protivirové léčbě chronické infekce virem hepatitidy C u dětí a adolescentů“, který</w:t>
      </w:r>
      <w:r>
        <w:rPr>
          <w:b/>
        </w:rPr>
        <w:t xml:space="preserve"> </w:t>
      </w:r>
      <w:r>
        <w:rPr/>
        <w:t>byl schválen Pracovní skupinou pro dětskou gastroenterologii, hepatologii a výživu České pediatrické společnosti dne 29. 4. 2008 a dále na Setkání přednostů a primářů infekčních oddělení ve dnech 23. – 25. 5. 2008, umožňuje kombinovanou terapii pegylovaným interferonem a ribavirinem u dětí starších 3 let a u adolescen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Reportedby">
    <w:name w:val="reportedb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itle">
    <w:name w:val="title"/>
    <w:basedOn w:val="Normal"/>
    <w:qFormat/>
    <w:pPr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280" w:after="280"/>
    </w:pPr>
    <w:rPr>
      <w:rFonts w:ascii="Verdana" w:hAnsi="Verdana" w:cs="Verdana"/>
      <w:b/>
      <w:bCs/>
      <w:color w:val="0000FF"/>
      <w:sz w:val="13"/>
      <w:szCs w:val="13"/>
    </w:rPr>
  </w:style>
  <w:style w:type="paragraph" w:styleId="Farnondef">
    <w:name w:val="farnon_def"/>
    <w:basedOn w:val="Normal"/>
    <w:qFormat/>
    <w:pPr>
      <w:spacing w:lineRule="auto" w:line="36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8"/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hepatologie.cz/" TargetMode="External"/><Relationship Id="rId3" Type="http://schemas.openxmlformats.org/officeDocument/2006/relationships/hyperlink" Target="http://www.infek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1:00Z</dcterms:created>
  <dc:creator>Luděk Rožnovský</dc:creator>
  <dc:description/>
  <dc:language>en-US</dc:language>
  <cp:lastModifiedBy>pdkdoktor</cp:lastModifiedBy>
  <cp:lastPrinted>2008-06-17T18:27:00Z</cp:lastPrinted>
  <dcterms:modified xsi:type="dcterms:W3CDTF">2008-08-04T09:26:00Z</dcterms:modified>
  <cp:revision>3</cp:revision>
  <dc:subject/>
  <dc:title>Rožnovský L</dc:title>
</cp:coreProperties>
</file>