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2880" w:right="792" w:hanging="0"/>
        <w:rPr>
          <w:b/>
          <w:b/>
          <w:color w:val="FF0000"/>
          <w:sz w:val="52"/>
          <w:szCs w:val="52"/>
        </w:rPr>
      </w:pPr>
      <w:r>
        <w:rPr>
          <w:b/>
          <w:color w:val="FF0000"/>
          <w:sz w:val="52"/>
          <w:szCs w:val="52"/>
        </w:rPr>
      </w:r>
    </w:p>
    <w:p>
      <w:pPr>
        <w:pStyle w:val="Normal"/>
        <w:tabs>
          <w:tab w:val="clear" w:pos="708"/>
          <w:tab w:val="left" w:pos="9180" w:leader="none"/>
        </w:tabs>
        <w:ind w:left="2880" w:right="792" w:hanging="0"/>
        <w:rPr>
          <w:b/>
          <w:b/>
          <w:color w:val="FF0000"/>
          <w:sz w:val="52"/>
          <w:szCs w:val="52"/>
        </w:rPr>
      </w:pPr>
      <w:r>
        <w:rPr>
          <w:b/>
          <w:color w:val="FF0000"/>
          <w:sz w:val="52"/>
          <w:szCs w:val="52"/>
        </w:rPr>
      </w:r>
    </w:p>
    <w:p>
      <w:pPr>
        <w:pStyle w:val="Normal"/>
        <w:tabs>
          <w:tab w:val="clear" w:pos="708"/>
          <w:tab w:val="left" w:pos="9180" w:leader="none"/>
        </w:tabs>
        <w:ind w:left="2880" w:right="792" w:hanging="0"/>
        <w:rPr>
          <w:b/>
          <w:b/>
          <w:color w:val="FF0000"/>
          <w:sz w:val="52"/>
          <w:szCs w:val="52"/>
        </w:rPr>
      </w:pPr>
      <w:r>
        <w:rPr>
          <w:b/>
          <w:color w:val="FF0000"/>
          <w:sz w:val="52"/>
          <w:szCs w:val="52"/>
        </w:rPr>
      </w:r>
    </w:p>
    <w:p>
      <w:pPr>
        <w:pStyle w:val="Normal"/>
        <w:tabs>
          <w:tab w:val="clear" w:pos="708"/>
          <w:tab w:val="left" w:pos="9180" w:leader="none"/>
        </w:tabs>
        <w:ind w:left="2880" w:right="792" w:hanging="0"/>
        <w:rPr>
          <w:b/>
          <w:b/>
          <w:i/>
          <w:i/>
          <w:color w:val="FF0000"/>
          <w:sz w:val="52"/>
          <w:szCs w:val="52"/>
        </w:rPr>
      </w:pPr>
      <w:r>
        <w:rPr>
          <w:b/>
          <w:i/>
          <w:color w:val="FF0000"/>
          <w:sz w:val="52"/>
          <w:szCs w:val="52"/>
        </w:rPr>
        <w:t>Josef Havlík</w:t>
      </w:r>
    </w:p>
    <w:p>
      <w:pPr>
        <w:pStyle w:val="Normal"/>
        <w:tabs>
          <w:tab w:val="clear" w:pos="708"/>
          <w:tab w:val="left" w:pos="9180" w:leader="none"/>
        </w:tabs>
        <w:ind w:left="2880" w:right="792" w:hanging="0"/>
        <w:rPr>
          <w:b/>
          <w:b/>
          <w:color w:val="FF0000"/>
          <w:sz w:val="52"/>
          <w:szCs w:val="52"/>
        </w:rPr>
      </w:pPr>
      <w:r>
        <w:rPr>
          <w:b/>
          <w:color w:val="FF0000"/>
          <w:sz w:val="52"/>
          <w:szCs w:val="52"/>
        </w:rPr>
        <w:t xml:space="preserve">         </w:t>
      </w:r>
    </w:p>
    <w:p>
      <w:pPr>
        <w:pStyle w:val="Normal"/>
        <w:tabs>
          <w:tab w:val="clear" w:pos="708"/>
          <w:tab w:val="left" w:pos="9180" w:leader="none"/>
        </w:tabs>
        <w:ind w:left="-540" w:hanging="0"/>
        <w:jc w:val="both"/>
        <w:rPr>
          <w:b/>
          <w:b/>
          <w:color w:val="FF0000"/>
          <w:sz w:val="56"/>
          <w:szCs w:val="56"/>
        </w:rPr>
      </w:pPr>
      <w:r>
        <w:rPr>
          <w:b/>
          <w:color w:val="FF0000"/>
          <w:sz w:val="56"/>
          <w:szCs w:val="56"/>
        </w:rPr>
        <w:t xml:space="preserve">        </w:t>
      </w:r>
      <w:r>
        <w:rPr>
          <w:b/>
          <w:color w:val="FF0000"/>
          <w:sz w:val="56"/>
          <w:szCs w:val="56"/>
        </w:rPr>
        <w:t>Quo vadis české dětské lékařství</w:t>
      </w:r>
    </w:p>
    <w:p>
      <w:pPr>
        <w:pStyle w:val="Normal"/>
        <w:tabs>
          <w:tab w:val="clear" w:pos="708"/>
          <w:tab w:val="left" w:pos="9180" w:leader="none"/>
        </w:tabs>
        <w:jc w:val="both"/>
        <w:rPr>
          <w:b/>
          <w:b/>
          <w:color w:val="FF0000"/>
          <w:sz w:val="56"/>
          <w:szCs w:val="56"/>
        </w:rPr>
      </w:pPr>
      <w:r>
        <w:rPr>
          <w:b/>
          <w:color w:val="FF0000"/>
          <w:sz w:val="56"/>
          <w:szCs w:val="56"/>
        </w:rPr>
      </w:r>
    </w:p>
    <w:p>
      <w:pPr>
        <w:pStyle w:val="Normal"/>
        <w:tabs>
          <w:tab w:val="clear" w:pos="708"/>
          <w:tab w:val="left" w:pos="9180" w:leader="none"/>
        </w:tabs>
        <w:jc w:val="both"/>
        <w:rPr/>
      </w:pPr>
      <w:r>
        <w:rPr>
          <w:color w:val="FF0000"/>
        </w:rPr>
        <w:t xml:space="preserve">                 </w:t>
      </w:r>
      <w:r>
        <w:rPr>
          <w:b/>
          <w:color w:val="FF0000"/>
        </w:rPr>
        <w:t xml:space="preserve">                       </w:t>
      </w:r>
      <w:r>
        <w:rPr>
          <w:b/>
          <w:color w:val="FF0000"/>
        </w:rPr>
        <w:t>Padesát let dětským lékařem</w:t>
      </w:r>
    </w:p>
    <w:p>
      <w:pPr>
        <w:pStyle w:val="Normal"/>
        <w:tabs>
          <w:tab w:val="clear" w:pos="708"/>
          <w:tab w:val="left" w:pos="9180" w:leader="none"/>
        </w:tabs>
        <w:jc w:val="both"/>
        <w:rPr>
          <w:b/>
          <w:b/>
          <w:color w:val="FF0000"/>
        </w:rPr>
      </w:pPr>
      <w:r>
        <w:rPr>
          <w:b/>
          <w:color w:val="FF0000"/>
        </w:rPr>
        <w:t xml:space="preserve">                  </w:t>
      </w:r>
      <w:r>
        <w:rPr>
          <w:b/>
          <w:color w:val="FF0000"/>
        </w:rPr>
        <w:t>Dětské lékařství ve Švýcarsku a Česku – jak je prožívám</w:t>
      </w:r>
    </w:p>
    <w:p>
      <w:pPr>
        <w:pStyle w:val="Normal"/>
        <w:tabs>
          <w:tab w:val="clear" w:pos="708"/>
          <w:tab w:val="left" w:pos="9180" w:leader="none"/>
        </w:tabs>
        <w:jc w:val="both"/>
        <w:rPr>
          <w:b/>
          <w:b/>
          <w:color w:val="FF0000"/>
        </w:rPr>
      </w:pPr>
      <w:r>
        <w:rPr>
          <w:b/>
          <w:color w:val="FF0000"/>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b/>
        </w:rPr>
        <w:t>Vydání připraveno nakladatelstvím  Mirror Advertising publishing</w:t>
      </w:r>
    </w:p>
    <w:p>
      <w:pPr>
        <w:pStyle w:val="Normal"/>
        <w:tabs>
          <w:tab w:val="clear" w:pos="708"/>
          <w:tab w:val="left" w:pos="9180" w:leader="none"/>
        </w:tabs>
        <w:jc w:val="both"/>
        <w:rPr/>
      </w:pPr>
      <w:r>
        <w:rPr/>
        <w:t xml:space="preserve">                                      </w:t>
      </w:r>
      <w:r>
        <w:rPr/>
        <w:t>laskavostí sponzorů: Fa Nestlé a.s.</w:t>
      </w:r>
    </w:p>
    <w:p>
      <w:pPr>
        <w:pStyle w:val="Normal"/>
        <w:tabs>
          <w:tab w:val="clear" w:pos="708"/>
          <w:tab w:val="left" w:pos="9180" w:leader="none"/>
        </w:tabs>
        <w:jc w:val="both"/>
        <w:rPr/>
      </w:pPr>
      <w:r>
        <w:rPr/>
        <w:t xml:space="preserve">                                                                         </w:t>
      </w:r>
      <w:r>
        <w:rPr/>
        <w:t xml:space="preserve">Ferona a.s. </w:t>
      </w:r>
    </w:p>
    <w:p>
      <w:pPr>
        <w:pStyle w:val="Normal"/>
        <w:tabs>
          <w:tab w:val="clear" w:pos="708"/>
          <w:tab w:val="left" w:pos="9180" w:leader="none"/>
        </w:tabs>
        <w:jc w:val="both"/>
        <w:rPr/>
      </w:pPr>
      <w:r>
        <w:rPr/>
        <w:t xml:space="preserve">                                                                         </w:t>
      </w:r>
      <w:r>
        <w:rPr/>
        <w:t>Dux Trust Partners A.G. 9495 – Triesen</w:t>
      </w:r>
    </w:p>
    <w:p>
      <w:pPr>
        <w:pStyle w:val="Normal"/>
        <w:tabs>
          <w:tab w:val="clear" w:pos="708"/>
          <w:tab w:val="left" w:pos="9180" w:leader="none"/>
        </w:tabs>
        <w:jc w:val="both"/>
        <w:rPr/>
      </w:pPr>
      <w:r>
        <w:rPr/>
        <w:t xml:space="preserve">                                                                         </w:t>
      </w:r>
      <w:r>
        <w:rPr/>
        <w:t>Fürstentum Liechtenstein</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t xml:space="preserve">              </w:t>
      </w:r>
      <w:r>
        <w:rPr/>
        <w:t>Výtěžek z prodeje této publikace bude v plném rozsahu věnován</w:t>
      </w:r>
    </w:p>
    <w:p>
      <w:pPr>
        <w:pStyle w:val="Normal"/>
        <w:tabs>
          <w:tab w:val="clear" w:pos="708"/>
          <w:tab w:val="left" w:pos="9180" w:leader="none"/>
        </w:tabs>
        <w:jc w:val="both"/>
        <w:rPr/>
      </w:pPr>
      <w:r>
        <w:rPr/>
        <w:t xml:space="preserve">                     </w:t>
      </w:r>
      <w:r>
        <w:rPr/>
        <w:t>Švejcarovu nadačnímu fondu dětem – Praha Karlov</w:t>
      </w:r>
    </w:p>
    <w:p>
      <w:pPr>
        <w:pStyle w:val="Normal"/>
        <w:tabs>
          <w:tab w:val="clear" w:pos="708"/>
          <w:tab w:val="left" w:pos="9180" w:leader="none"/>
        </w:tabs>
        <w:jc w:val="both"/>
        <w:rPr/>
      </w:pPr>
      <w:r>
        <w:rPr/>
        <w:t xml:space="preserve">                </w:t>
      </w:r>
      <w:r>
        <w:rPr/>
        <w:t>Klinika dětského a dorostového lékařství 1.LF.UK.a VFN</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spacing w:lineRule="auto" w:line="360"/>
        <w:jc w:val="center"/>
        <w:rPr>
          <w:b/>
          <w:b/>
          <w:color w:val="FF0000"/>
        </w:rPr>
      </w:pPr>
      <w:r>
        <w:rPr>
          <w:b/>
          <w:color w:val="FF0000"/>
        </w:rPr>
        <w:t>Předmluva:</w:t>
      </w:r>
    </w:p>
    <w:p>
      <w:pPr>
        <w:pStyle w:val="Normal"/>
        <w:spacing w:lineRule="auto" w:line="360"/>
        <w:rPr>
          <w:b/>
          <w:b/>
        </w:rPr>
      </w:pPr>
      <w:r>
        <w:rPr>
          <w:b/>
        </w:rPr>
        <w:t xml:space="preserve">Vážené kolegyně, kolegové, přátelé a příznivci dětského lékařství a dětí vůbec, </w:t>
      </w:r>
    </w:p>
    <w:p>
      <w:pPr>
        <w:pStyle w:val="Normal"/>
        <w:spacing w:lineRule="auto" w:line="360"/>
        <w:rPr/>
      </w:pPr>
      <w:r>
        <w:rPr/>
        <w:t xml:space="preserve">dostává se Vám do ruky neobvyklá publikace- jsou to vzpomínky i komentáře k současné situaci, sepsané bývalým primářem dětského oddělení v Poličce a později v Českém Krumlově, MUDr. Josefem Havlíkem, jehož žákem se podepsaný cítí. Prim. Havlík emigroval po roce 1968 na Západ a jistě Vás zaujme jeho curriculum jako absolventa pediatrické fakulty v Praze, který začínal svou pediatrickou dráhu u prim. Fidlera v Karlových Varech, aby se později v Curychu objevil na klinice profesora Fanconiho!  Dětské oddělení v Českém Krumlově v době Havlíkova primářování bylo známé svou dobrou odbornou úrovní, což přitahovalo mladé absolventy pediatrické fakulty. Havlík se skutečně může ptát, zda se nějakému jinému okresnímu primářovi podařilo vychovávat tři pozdější docenty, resp. profesory a přednosty univerzitních klinik. V Krumlově totiž začínal své pediatrické curriculum Jozef  Hoza, Jan Janda a Radvan Urbánek. První dva se stali později přednosty pražských klinik, Urbánek emigroval a stal se po čase přednostou jediné univerzitní kliniky v rakouské Vídni. </w:t>
      </w:r>
    </w:p>
    <w:p>
      <w:pPr>
        <w:pStyle w:val="Normal"/>
        <w:spacing w:lineRule="auto" w:line="360"/>
        <w:rPr/>
      </w:pPr>
      <w:r>
        <w:rPr/>
        <w:tab/>
        <w:t xml:space="preserve">Dr. Havlík strávil více než 30 let v soukromé pediatrické praxi ve švýcarském kantonu Zug a byť by si mohl už dávno užívat svého švýcarského důchodu, pracuje v soukromé praxi jako pediatr v Karlových Varech. Kruh se uzavírá: Karlovy Vary- Polička- Český Krumlov- Švýcarsko- Karlovy Vary! Takže Havlík, pracující dnes jako PLDD, vidí velmi zblízka všechny výhody, ale bohužel i slabiny naší praktické pediatrie.     </w:t>
      </w:r>
    </w:p>
    <w:p>
      <w:pPr>
        <w:pStyle w:val="Normal"/>
        <w:spacing w:lineRule="auto" w:line="360"/>
        <w:rPr/>
      </w:pPr>
      <w:r>
        <w:rPr/>
        <w:tab/>
        <w:t xml:space="preserve">I když samozřejmě nelze přenášet všechny jeho zkušenosti ze Švýcarska k nám, přece jen je jeho pohled kriticky přínosný a lze v něm najít řadu poučení pro naši současnou situaci. Zastává se našich praktických dětských lékařů (PLDD) a žádá pro ně zcela jinou náplň postgraduálního curricula a jejich další činnosti (tak alespoň tohle už je snad i u nás na dobré cestě!), lepší podmínky pro vybavení jejich ordinací, atd. Ale současně většině našich PLDD sděluje, s jakou nesrovnatelně vyšší intenzitou musí pracovat pediatři v zahraničí. A jakou odpovědnost musí cítit </w:t>
      </w:r>
    </w:p>
    <w:p>
      <w:pPr>
        <w:pStyle w:val="Normal"/>
        <w:spacing w:lineRule="auto" w:line="360"/>
        <w:rPr/>
      </w:pPr>
      <w:r>
        <w:rPr/>
        <w:t xml:space="preserve">24 hodin denně švýcarský pediatr vůči rodičům, resp. jejich dětem, které jsou u něho registrovány. Určitě zajímavé a inspirující jsou i kapitoly o činnosti profesních sdružení a styku s pojišťovnami a o velmi tvrdé kontrolní činnosti ve smyslu nákladů lékařských soukromých praxí. Řada doporučení není samozřejmě kompatibilní se současnou legislativou v ČR, ale není právě úkolem pediatrů být v této oblasti aktivní a využít zkušeností ze zemí, kde tato administrativa dokonale funguje? </w:t>
      </w:r>
    </w:p>
    <w:p>
      <w:pPr>
        <w:pStyle w:val="Normal"/>
        <w:spacing w:lineRule="auto" w:line="360"/>
        <w:rPr/>
      </w:pPr>
      <w:r>
        <w:rPr/>
        <w:tab/>
        <w:t xml:space="preserve">Publikace Havlíkových zkušeností a návrhů, jak pomoci primární pediatrické péči v České republice, vyvolá určitě zajímavou diskusi, která může být publikována např. na stránkách Česko-Slovenské pediatrie nebo Vox pediatriae. Takové diskuse a polemiky jsou bohužel v posledních létech dost sporadické a to je velká škoda. </w:t>
      </w:r>
    </w:p>
    <w:p>
      <w:pPr>
        <w:pStyle w:val="Normal"/>
        <w:spacing w:lineRule="auto" w:line="360"/>
        <w:rPr/>
      </w:pPr>
      <w:r>
        <w:rPr/>
        <w:tab/>
        <w:t xml:space="preserve">Havlíkovu trvalou aktivitu mu mohou dnes závidět mnozí z nás o 20 let mladší. Je to dnes zkušený pediatrický senior a určitě se vyplatí jeho zkušenostem naslouchat a často si vzít z nich i příklad. Jeho známí a přátelé mu i touto cestou přejí ještě dlouhá léta aktivního života a radost z pediatrické praxe.  </w:t>
      </w:r>
    </w:p>
    <w:p>
      <w:pPr>
        <w:pStyle w:val="Normal"/>
        <w:spacing w:lineRule="auto" w:line="360"/>
        <w:jc w:val="center"/>
        <w:rPr>
          <w:b/>
          <w:b/>
        </w:rPr>
      </w:pPr>
      <w:r>
        <w:rPr>
          <w:b/>
        </w:rPr>
      </w:r>
    </w:p>
    <w:p>
      <w:pPr>
        <w:pStyle w:val="Normal"/>
        <w:spacing w:lineRule="auto" w:line="360"/>
        <w:jc w:val="center"/>
        <w:rPr>
          <w:b/>
          <w:b/>
        </w:rPr>
      </w:pPr>
      <w:r>
        <w:rPr>
          <w:b/>
        </w:rPr>
        <w:t>Prof. MUDr. Jan Janda, CSc.</w:t>
      </w:r>
    </w:p>
    <w:p>
      <w:pPr>
        <w:pStyle w:val="Normal"/>
        <w:spacing w:lineRule="auto" w:line="360"/>
        <w:jc w:val="center"/>
        <w:rPr/>
      </w:pPr>
      <w:r>
        <w:rPr/>
        <w:t>Pediatrická klinika FN a 2.LF Praha-Motol</w:t>
      </w:r>
    </w:p>
    <w:p>
      <w:pPr>
        <w:pStyle w:val="Normal"/>
        <w:spacing w:lineRule="auto" w:line="360"/>
        <w:jc w:val="center"/>
        <w:rPr/>
      </w:pPr>
      <w:r>
        <w:rPr/>
      </w:r>
    </w:p>
    <w:p>
      <w:pPr>
        <w:pStyle w:val="Normal"/>
        <w:spacing w:lineRule="auto" w:line="360"/>
        <w:jc w:val="center"/>
        <w:rPr/>
      </w:pPr>
      <w:r>
        <w:rPr/>
        <w:tab/>
        <w:tab/>
        <w:tab/>
        <w:tab/>
        <w:tab/>
        <w:tab/>
        <w:tab/>
        <w:t>V Motole, únor 2006</w:t>
      </w:r>
    </w:p>
    <w:p>
      <w:pPr>
        <w:pStyle w:val="Normal"/>
        <w:tabs>
          <w:tab w:val="clear" w:pos="708"/>
          <w:tab w:val="left" w:pos="9180" w:leader="none"/>
        </w:tabs>
        <w:jc w:val="both"/>
        <w:rPr>
          <w:b/>
          <w:b/>
        </w:rPr>
      </w:pPr>
      <w:r>
        <w:rPr>
          <w:b/>
        </w:rPr>
        <w:t>Poznámka:</w:t>
      </w:r>
    </w:p>
    <w:p>
      <w:pPr>
        <w:pStyle w:val="Normal"/>
        <w:tabs>
          <w:tab w:val="clear" w:pos="708"/>
          <w:tab w:val="left" w:pos="9180" w:leader="none"/>
        </w:tabs>
        <w:jc w:val="both"/>
        <w:rPr/>
      </w:pPr>
      <w:r>
        <w:rPr/>
        <w:t xml:space="preserve">Text a navíc několik ilustrací bylo vydáno ve formě brožury, počet exemplářů byl ale omezený. Vzhledem k zájmu, který projevili pediatři i další pracovníci v oblasti péče o děti a dorost, jsme se dohodli s autorem a nakladatelstvím brožury, že tuto publikaci zpřístupníme na webové stránce České pediatrické společnosti, což tímto činíme.  </w:t>
      </w:r>
    </w:p>
    <w:p>
      <w:pPr>
        <w:pStyle w:val="Normal"/>
        <w:tabs>
          <w:tab w:val="clear" w:pos="708"/>
          <w:tab w:val="left" w:pos="9180" w:leader="none"/>
        </w:tabs>
        <w:jc w:val="both"/>
        <w:rPr/>
      </w:pPr>
      <w:r>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ind w:left="2880" w:right="792" w:hanging="0"/>
        <w:rPr>
          <w:b/>
          <w:b/>
        </w:rPr>
      </w:pPr>
      <w:r>
        <w:rPr>
          <w:b/>
        </w:rPr>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t>Josef Havlík</w:t>
      </w:r>
    </w:p>
    <w:p>
      <w:pPr>
        <w:pStyle w:val="Normal"/>
        <w:ind w:firstLine="708"/>
        <w:jc w:val="center"/>
        <w:rPr>
          <w:b/>
          <w:b/>
          <w:color w:val="FF0000"/>
        </w:rPr>
      </w:pPr>
      <w:r>
        <w:rPr>
          <w:b/>
          <w:color w:val="FF0000"/>
        </w:rPr>
      </w:r>
    </w:p>
    <w:p>
      <w:pPr>
        <w:pStyle w:val="Normal"/>
        <w:ind w:firstLine="708"/>
        <w:rPr/>
      </w:pPr>
      <w:r>
        <w:rPr/>
        <w:t>Když jsem v listopadu 1992 na pediatrických dnech v Českých Budějovicích přednesl svoji přednášku o lékařské etice, řekl jsem: „Vím, až příliš dobře vím, že to nemáte lehké. Vím, že vaše ekonomická situace není dobrá. Vím, že je nedůstojná lékařskému stavu a s údivem konstatována v západním světě. Řadu let jsem zde pracoval a přesvědčil jsem se o  tom na vlastní kůži. Jako sekundář, zástupce primáře a konečně jako primář. Bývalo vždy chloubou  tehdejšího zrůdného systému, že pasák krav v Světlíku na Českokrumlovsku měl vyšší příjmy než primář dotyčné nemocnice. Nečekejte však žádné divy a zázraky se nedějí tak často. Máte však před sebou  krásnou šanci vykonávat svobodně a ve vlastní ordinaci nádherné lékařské povolání tak, jak jsem o tom psal do zdravotnického tisku ještě před svým odchodem do zahraničí v r .1968. Nečekejte také, že problémy soukromých ordinací za vás vyřeší ministerstvo zdravotnictví nebo jiná „správní složka“. Nevím, o kolik stovek správních zaměstnanců se zmenšil v tomto kraji a v této zemi počet zdravotnických a nezdravotnických zaměstnanců na nejrůznějších etážích zdravotnické administrativy a organizace (tedy personálu), který vám konec konců vládne. Jen vaše maximální úsilí nebát se a využít této krásné šance svobodně provozovat  krásné lékařské povolání urychlí odchod celé řady těchto zdravotnických byrokratů, aby se pak dětem této krásné země dostalo lepší péče a vám pak důstojnějšího postavení v celé společnosti. Vím, až příliš dobře vím, že to nemáte lehké. Nečekejte však na to, až dobře zorganizovaní lékařští organizátoři z povolání s lékařským diplomem, kteří absolvovali studium socialistické ekonomie vám řeknou, kdy a jak máte co dělat. Ti nemají a nemohou mít na soukromých praxích žádný zájem.“ Konec citátu.</w:t>
      </w:r>
    </w:p>
    <w:p>
      <w:pPr>
        <w:pStyle w:val="Normal"/>
        <w:ind w:firstLine="720"/>
        <w:jc w:val="center"/>
        <w:rPr>
          <w:sz w:val="28"/>
          <w:szCs w:val="28"/>
          <w:vertAlign w:val="subscript"/>
        </w:rPr>
      </w:pPr>
      <w:r>
        <w:rPr>
          <w:sz w:val="28"/>
          <w:szCs w:val="28"/>
          <w:vertAlign w:val="subscript"/>
        </w:rPr>
      </w:r>
    </w:p>
    <w:p>
      <w:pPr>
        <w:pStyle w:val="Zkladntextodsazen2"/>
        <w:rPr/>
      </w:pPr>
      <w:r>
        <w:rPr/>
        <w:t>Tzv. „ Sametová revoluce “ otevřela v našem právním, i když legislativně nezvyklém zřízení cestu k modernímu, demokratickému státu. Tato doba ale také přinesla mnoho překvapivého, zůstalo mnoho nedokončeného, nedokonalého až chaotického, připomínajíce nám tak neustále doby minulé. Je až neuvěřitelné, že od této doby uplynulo už 16  let. Z hlediska zdravotnické koncepce lze celou tuto dobu označit za zbytečné hledání cest, které jsou již jinde vyšlapané. Jinými slovy- tato léta lze téměř označit za léta chaotická. Pro nás, dětské lékaře a vlastně celou pediatrii, dochází ke zcela nové situaci. Dnes a denně jsme konfrontováni s problémy, které jsme až dosud neznali. Pro celou řadu těchto situací odborných, ekonomických a legislativních chybí zkušenosti, postupy a znalosti, které nejsou vždy dostatečné.</w:t>
      </w:r>
    </w:p>
    <w:p>
      <w:pPr>
        <w:pStyle w:val="Zkladntext2"/>
        <w:ind w:firstLine="720"/>
        <w:jc w:val="left"/>
        <w:rPr/>
      </w:pPr>
      <w:r>
        <w:rPr/>
        <w:t xml:space="preserve">Jsem promoční ročník 1956 a zanedlouho oslavím padesát let svojí lékařské činnosti. Po promoci jsem nastoupil na dětském oddělení karlovarské nemocnice na tzv. umístěnku, což znamenalo přikázání určitého  pracoviště ministerstvem zdravotnictví respektive její tzv. distribuční komisí, která přikázala mladému lékaři, kde se má hlásit a nastoupit s platem 1.150 Kčs měsíčně. Karlovarský kraj se vyznačoval kojeneckou úmrtností přes 30 promile a  dětské oddělení čítající 68 lůžek dětských a 60 lůžek novorozeneckých trpělo chronickým nedostatkem lékařů a neuvěřitelně širokou paletou nejrůznějších onemocnění u přijatých pacientů, obvykle v té nejakutnější formě  s mimořádně těžkým, mnohdy smrtelným průběhem. Nebylo žádnou zvláštností vidět na oddělení hned několik tuberkulózních zánětů plic vedle akutních zánětů ledvin, mimořádně těžkých </w:t>
      </w:r>
      <w:r>
        <w:rPr>
          <w:color w:val="000000"/>
        </w:rPr>
        <w:t>revmatických</w:t>
      </w:r>
      <w:r>
        <w:rPr/>
        <w:t xml:space="preserve"> horeček, zánětů mozkových blan, nejtěžších průjmů u kojenců a malých dětí spojených s podvýživou, neuvěřitelné množství kožních infekčních a parasitárních onemocnění, chorob způsobených nedostatkem vitaminů (vždy leželo na oddělení alespoň jedno dítě s akutní formou křivice). Po stránce postgraduálního školení byl pobyt a služba na takovémto oddělení pro mladého lékaře velice poučný a nezapomenutelný. MUDr. Josef Fidler, tehdejší primář dětského oddělení, byl vynikajícím učitelem a trpělivost sama. Obdivovali jsme ho a za mnohé mu děkuji. Často jsme také vypomáhali službami na ušním nebo infekčním oddělení. V roce 1959 jsem složil specializační zkoušku z dětského lékařství  I. stupně a stal se tak odborným dětským lékařem, jak říká moje atestační osvědčení.</w:t>
      </w:r>
    </w:p>
    <w:p>
      <w:pPr>
        <w:pStyle w:val="Zkladntextodsazen3"/>
        <w:jc w:val="left"/>
        <w:rPr/>
      </w:pPr>
      <w:r>
        <w:rPr/>
        <w:t xml:space="preserve">V roce 1960 jsem byl uveden do funkce zástupce primáře, abych pak v r. 1961 po dohodě s prim. Fidlerem odešel v rámci výběrového řízení na místo primáře malého dětského oddělení v Poličce, kde bylo hospitalizováno víc zdravých než nemocných. Velice často jsem si uvědomoval svoji lidskou i medicínskou nezralost (ne nadarmo se říká, že člověk zmoudří, až když dosáhne Kristových let tj. 33 roků) a zpětně si sám často připomínám tento můj „odvážný čin“. V této době jsem proto (nebo snad také proto) mohl přečíst většinu českých pediatrických monografií, naučil se alespoň trochu jednat s lidmi a zlepšoval jsem moje bídné jazykové znalosti, zejména v oblasti jazyka německého. Zde jsem dostal také poprvé do vlastní ruky „knihu knih“- </w:t>
      </w:r>
      <w:r>
        <w:rPr>
          <w:color w:val="000000"/>
        </w:rPr>
        <w:t>Lehrbuch der Pädiatrie-</w:t>
      </w:r>
      <w:r>
        <w:rPr/>
        <w:t xml:space="preserve"> (Učebnice dětského lékařství, ročník 1950),  redigovanou prof. Guido Fanconim, přednostou dětské kliniky v Curychu a </w:t>
      </w:r>
    </w:p>
    <w:p>
      <w:pPr>
        <w:pStyle w:val="Zkladntextodsazen3"/>
        <w:ind w:hanging="0"/>
        <w:jc w:val="left"/>
        <w:rPr/>
      </w:pPr>
      <w:r>
        <w:rPr/>
        <w:t xml:space="preserve">W. Walgreenem, přednostou dětské kliniky ve Stockholmu, ve které byla také stať </w:t>
      </w:r>
    </w:p>
    <w:p>
      <w:pPr>
        <w:pStyle w:val="Zkladntextodsazen3"/>
        <w:ind w:hanging="0"/>
        <w:jc w:val="left"/>
        <w:rPr/>
      </w:pPr>
      <w:r>
        <w:rPr/>
        <w:t>o chorobách zažívacího traktu, napsaná prof. Josefem Švejcarem. Tito polobozi v oboru dětského lékařství reprezentovali v oné době nejslavnější a nejprestižnější dětské nemocnice v Evropě. Netušil jsem, že se za několik let s těmito velikány světové pediatrie setkám osobně, a že prof. Švejcar se stane mým osobním přítelem a jakýmsi druhým otcem, a že budu moci vedle nich vyrůstat a pracovat pod jejich vedením.</w:t>
      </w:r>
    </w:p>
    <w:p>
      <w:pPr>
        <w:pStyle w:val="Normal"/>
        <w:tabs>
          <w:tab w:val="clear" w:pos="708"/>
          <w:tab w:val="left" w:pos="9180" w:leader="none"/>
        </w:tabs>
        <w:ind w:firstLine="720"/>
        <w:rPr/>
      </w:pPr>
      <w:r>
        <w:rPr/>
        <w:t xml:space="preserve">V r. 1962 jsem složil specializační zkoušku  II. stupně, potřebnou </w:t>
      </w:r>
    </w:p>
    <w:p>
      <w:pPr>
        <w:pStyle w:val="Normal"/>
        <w:tabs>
          <w:tab w:val="clear" w:pos="708"/>
          <w:tab w:val="left" w:pos="9180" w:leader="none"/>
        </w:tabs>
        <w:rPr>
          <w:color w:val="FF0000"/>
        </w:rPr>
      </w:pPr>
      <w:r>
        <w:rPr/>
        <w:t xml:space="preserve">pro tzv. primářskou kvalifikaci  a v r. 1964 jsem přijal místo primáře dětského oddělení v Českém Krumlově, v mém rodném jihočeském kraji. Byl jsem zde velice šťastný, neboť problematika krumlovského okresu se od problematiky karlovarské v podstatě nelišila. Opět spousta práce, nedostatek lékařů a neuvěřitelná škála onemocnění dětského věku. K tomu pak obrovská a tíživá odpovědnost.  Zde postupně nastoupili na moje oddělení skvělí mladí lékaři jako sekundáři. Brzy jsem rozpoznal, že se jedná o zcela mimořádné mladé lékaře, opravdové osobnosti, kteří mne na vizitách „zle proháněli“. Tři z nich - Dr. Jozef  Hoza, Dr. Jan Janda a konečně i Dr. Radvan Urbánek- se později stali </w:t>
      </w:r>
      <w:r>
        <w:rPr>
          <w:color w:val="000000"/>
        </w:rPr>
        <w:t>docenty resp</w:t>
      </w:r>
      <w:r>
        <w:rPr>
          <w:color w:val="FF0000"/>
        </w:rPr>
        <w:t>.</w:t>
      </w:r>
      <w:r>
        <w:rPr/>
        <w:t xml:space="preserve"> profesory dětského lékařství na univerzitách v Praze a ve Vídni. Dr. Hoza odešel na kliniku profesora Blažka do Prahy, Dr. Janda na  dětskou kliniku profesora </w:t>
      </w:r>
      <w:r>
        <w:rPr>
          <w:color w:val="000000"/>
        </w:rPr>
        <w:t>Poláčka</w:t>
      </w:r>
      <w:r>
        <w:rPr/>
        <w:t xml:space="preserve">  tamtéž a s Dr. Urbánkem jsem se setkal  ve Švýcarsku, kde mě navštívil v Aarau s tím, že se hodlá ucházet o místo na dětské klinice v německém Freiburgu se zaměřením na alergologii. O </w:t>
      </w:r>
      <w:r>
        <w:rPr>
          <w:color w:val="000000"/>
        </w:rPr>
        <w:t>několik let později se pak stal profesorem dětského lékařství a přednostou dětské kliniky ve Všeobecné nemocnici ve Vídni. Někteří z dalších mých sekundářů se stali pak asistenty klinik (MUDr. Škvrňová v Hradci Králové) nebo primáři dětských oddělení  (MUDr. Baumannová v Prachaticích).</w:t>
      </w:r>
    </w:p>
    <w:p>
      <w:pPr>
        <w:pStyle w:val="Normal"/>
        <w:tabs>
          <w:tab w:val="clear" w:pos="708"/>
          <w:tab w:val="left" w:pos="9180" w:leader="none"/>
        </w:tabs>
        <w:jc w:val="both"/>
        <w:rPr/>
      </w:pPr>
      <w:r>
        <w:rPr>
          <w:color w:val="FF0000"/>
        </w:rPr>
        <w:t>.</w:t>
      </w:r>
      <w:r>
        <w:rPr/>
        <w:t xml:space="preserve"> Rok 1968  přinesl zcela zásadní zvrat v mém životě, když jsem 21. srpna </w:t>
      </w:r>
    </w:p>
    <w:p>
      <w:pPr>
        <w:pStyle w:val="Normal"/>
        <w:tabs>
          <w:tab w:val="clear" w:pos="708"/>
          <w:tab w:val="left" w:pos="9180" w:leader="none"/>
        </w:tabs>
        <w:rPr/>
      </w:pPr>
      <w:r>
        <w:rPr/>
        <w:t xml:space="preserve">v 5 hodin ráno odcestoval s celou svoji rodinou  pod vlivem ostudné okupace  z Československa. Na doporučení švýcarského kolegy </w:t>
      </w:r>
      <w:r>
        <w:rPr>
          <w:color w:val="000000"/>
        </w:rPr>
        <w:t>Doz. Dr. med. Karl Schärera</w:t>
      </w:r>
      <w:r>
        <w:rPr>
          <w:color w:val="FF0000"/>
        </w:rPr>
        <w:t xml:space="preserve"> </w:t>
      </w:r>
      <w:r>
        <w:rPr/>
        <w:t xml:space="preserve">z Aarau a pana profesora Švejcara jsem se začátkem září  1968 ohlásil na klinice </w:t>
      </w:r>
    </w:p>
    <w:p>
      <w:pPr>
        <w:pStyle w:val="Normal"/>
        <w:tabs>
          <w:tab w:val="clear" w:pos="708"/>
          <w:tab w:val="left" w:pos="9180" w:leader="none"/>
        </w:tabs>
        <w:rPr/>
      </w:pPr>
      <w:r>
        <w:rPr/>
        <w:t>prof. Guido Fanconiho v dětské nemocnici v Curychu. Starý pán mě velice přátelsky, přesto však se zvědavě- přísným pohledem přijal se slovy:</w:t>
      </w:r>
    </w:p>
    <w:p>
      <w:pPr>
        <w:pStyle w:val="Normal"/>
        <w:ind w:firstLine="720"/>
        <w:rPr>
          <w:b/>
          <w:b/>
          <w:color w:val="000000"/>
        </w:rPr>
      </w:pPr>
      <w:r>
        <w:rPr>
          <w:b/>
          <w:color w:val="000000"/>
        </w:rPr>
        <w:t>„</w:t>
      </w:r>
      <w:r>
        <w:rPr>
          <w:b/>
          <w:color w:val="000000"/>
        </w:rPr>
        <w:t>Alespoň nám ukážete, jak se v Praze u kolegy Švejcara vyšetřují děti“.</w:t>
      </w:r>
    </w:p>
    <w:p>
      <w:pPr>
        <w:pStyle w:val="Normal"/>
        <w:rPr>
          <w:color w:val="000000"/>
        </w:rPr>
      </w:pPr>
      <w:r>
        <w:rPr>
          <w:color w:val="000000"/>
        </w:rPr>
        <w:t>Marné bylo moje vysvětlování, že jsem na klinice prof. Švejcara v Praze nikdy nepůsobil. Starý pán to prostě nechtěl slyšet. Při prvních demonstracích, které se pro celou kliniku a curyšské pediatry konají vždy ve čtvrtek v rámci pediatrického doškolování, mě pan profesor pověřil, abych  demonstroval pacienta s Werdning- Hoffmannovým onemocněním.</w:t>
      </w:r>
    </w:p>
    <w:p>
      <w:pPr>
        <w:pStyle w:val="Normal"/>
        <w:ind w:firstLine="708"/>
        <w:rPr/>
      </w:pPr>
      <w:r>
        <w:rPr/>
        <w:t>Po demonstraci tohoto neobvyklého a vzácně se vyskytujícího onemocnění, kterou jsem jakž takž absolvoval, mě pan profesor ve své asketicky prosté pracovně za přítomnosti profesora Groba, Hitziga, Pradera, A.Fanconiho, Doc. Vishera a  Rampiniho řekl tato slova:</w:t>
      </w:r>
    </w:p>
    <w:p>
      <w:pPr>
        <w:pStyle w:val="Zkladntext3"/>
        <w:rPr/>
      </w:pPr>
      <w:r>
        <w:rPr/>
        <w:t>„</w:t>
      </w:r>
      <w:r>
        <w:rPr/>
        <w:t>Milý pane kolego, kladívko držíte v ruce jako zedník, fonendoskopem točíte jako větrníkem, paní vrchní jste mohl dvakrát šlápnout na nohu a jednou jste se dokonce otočil k matce vyšetřovaného dítěte zády. Nemohu ale říci, že byste se dopustil nějaké zásadní chyby. Přijímám Vás proto na moji kliniku. Doporučuji Vám, abyste prvních 6 týdnů bydlel raději zde, na klinice. Budete totiž volán ke každému novému příjmu, abyste tak poznal co nejrychleji chod moji kliniky.“</w:t>
      </w:r>
    </w:p>
    <w:p>
      <w:pPr>
        <w:pStyle w:val="Normal"/>
        <w:tabs>
          <w:tab w:val="clear" w:pos="708"/>
          <w:tab w:val="left" w:pos="8280" w:leader="none"/>
        </w:tabs>
        <w:ind w:firstLine="720"/>
        <w:rPr/>
      </w:pPr>
      <w:r>
        <w:rPr/>
        <w:t>Tak jsem se stal asistentem věhlasné a prestižní curyšské kliniky profesora Fanconiho a měl jsem dojem, že jsem dobyl celý svět. Později mě prof. Rampini, se kterým jsem se srdečně spřátelil řekl: „Giuseppe, při té demonstraci se na tobě klepal i ten plášť“. Odpověděl jsem mu: „Vím to, ano. Také jsem se potil i tam, kde záda dostávají jiný název.“</w:t>
      </w:r>
    </w:p>
    <w:p>
      <w:pPr>
        <w:pStyle w:val="Normal"/>
        <w:tabs>
          <w:tab w:val="clear" w:pos="708"/>
          <w:tab w:val="left" w:pos="8280" w:leader="none"/>
        </w:tabs>
        <w:ind w:firstLine="720"/>
        <w:rPr/>
      </w:pPr>
      <w:r>
        <w:rPr/>
        <w:t>Na klinice vládl neuvěřitelně přísný pedagogický režim. Složení pacientů, lékařů a sester bylo vpravdě internacionální. Na oddělení větších dětí s akutními onemocněními, kam jsem byl z počátku zařazen, pracovali 4 lékaři. Dr. Dean, který pocházel z Trinidadu, Dr. Sideropoulos z Řecka a Dr. Sauer z Německa. Pacienti přijímaní téměř denně přicházeli ze všech světových stran. Sestry ovládaly nejméně 3, ale často i 4 jazyky. Byl jsem tak trochu jako v Jiříkově vidění. Nesmírně mě všechno provokovalo a studoval jsem tak pilně, jako nikdy. Kdy odcházel starý pán z kliniky, nevím. Snad tam i spal. Věděli jsme jen- a to zcela všichni (včetně docentů a profesorů), že starý pán přijde na vizitu vždy přesně, ale že přichází  i mimořádně a v jakoukoliv dobu. Nebylo pak dobré, když příslušný staniční lékař nebyl k nalezení, byť to bylo už v pozdních večerních hodinách.</w:t>
      </w:r>
    </w:p>
    <w:p>
      <w:pPr>
        <w:pStyle w:val="Zkladntext2"/>
        <w:tabs>
          <w:tab w:val="clear" w:pos="9180"/>
        </w:tabs>
        <w:ind w:firstLine="720"/>
        <w:jc w:val="left"/>
        <w:rPr/>
      </w:pPr>
      <w:r>
        <w:rPr/>
        <w:t>Po třech měsících jsem již doprovázel spolu s kolegou Dr. Peterem Siggem  profesora A. Fanconiho, syna Starého pána, na dětskou kliniku v průmyslovém Winterthuru, 20 km od</w:t>
      </w:r>
      <w:r>
        <w:rPr>
          <w:color w:val="000000"/>
        </w:rPr>
        <w:t xml:space="preserve"> Zürichu, která byla nově otevřena a jejímž šéfem se </w:t>
      </w:r>
    </w:p>
    <w:p>
      <w:pPr>
        <w:pStyle w:val="Zkladntext2"/>
        <w:tabs>
          <w:tab w:val="clear" w:pos="9180"/>
        </w:tabs>
        <w:jc w:val="left"/>
        <w:rPr/>
      </w:pPr>
      <w:r>
        <w:rPr>
          <w:color w:val="000000"/>
        </w:rPr>
        <w:t>prof. Fanconi Jr. stal.. Tam jse</w:t>
      </w:r>
      <w:r>
        <w:rPr/>
        <w:t xml:space="preserve">m působil do dubna 1969, kdy náhlé onemocnění přednosty dětské  kliniky v Aarau- doc. Dr. Theo Baumanna- mě vyneslo díky doporučení obou profesorů Fanconiových do funkce Oberarzta, tedy vrchního lékaře. Zde jsem zůstal více než rok do příchodu nového šéfa, prof. Guglera, který přišel z kliniky prof. Rossiho z Bernu. Mým úkolem bylo vedle organizačních povinností spojených s vedením kliniky vést semináře a školit mladé švýcarské adepty dětského lékařství, učit zdravotní sestry na škole při klinice a samozřejmě, v době nepřítomnosti pana šéfa, vést kliniku a zastupovat ho také v jeho soukromé ordinaci </w:t>
      </w:r>
    </w:p>
    <w:p>
      <w:pPr>
        <w:pStyle w:val="Zkladntext2"/>
        <w:tabs>
          <w:tab w:val="clear" w:pos="9180"/>
        </w:tabs>
        <w:jc w:val="left"/>
        <w:rPr/>
      </w:pPr>
      <w:r>
        <w:rPr/>
        <w:t>3 x týdně v odpoledních hodinách. Jen velice málo si pamatuji na svůj rodinný život, který jakoby neexistoval.</w:t>
      </w:r>
    </w:p>
    <w:p>
      <w:pPr>
        <w:pStyle w:val="Normal"/>
        <w:ind w:firstLine="720"/>
        <w:rPr/>
      </w:pPr>
      <w:r>
        <w:rPr/>
        <w:t xml:space="preserve">Po krátkém čase jsem byl vyzván ředitelem dětského sanatoria </w:t>
      </w:r>
    </w:p>
    <w:p>
      <w:pPr>
        <w:pStyle w:val="Normal"/>
        <w:rPr/>
      </w:pPr>
      <w:r>
        <w:rPr/>
        <w:t xml:space="preserve">pro onemocnění horních cest dýchacích Dr. med.O. Bossardem v malebném Unteraegeri, abych převzal a řídil toto sanatorium s tím, že mohu otevřít ve městě Zug, ležícím v krásné, malebné a rozkošné středošvýcarské krajině, praxi jako odborný dětský lékař. K tomu bylo ovšem potřebné vysvědčení švýcarské lékařské společnosti </w:t>
      </w:r>
      <w:r>
        <w:rPr>
          <w:color w:val="000000"/>
        </w:rPr>
        <w:t>(Foederatio Medicorum Helveticorum-</w:t>
      </w:r>
      <w:r>
        <w:rPr/>
        <w:t xml:space="preserve"> zkratka FMH) o mojí odborné způsobilosti, doporučené dvěma profesory dětského lékařství. (Foto čís.1- Zug, </w:t>
      </w:r>
    </w:p>
    <w:p>
      <w:pPr>
        <w:pStyle w:val="Normal"/>
        <w:rPr/>
      </w:pPr>
      <w:r>
        <w:rPr/>
        <w:t xml:space="preserve">obr. čís. 88  foto čís. 2 obr. 191). Opíral jsem se o skvělá doporučení profesora Fanconiho, prof. Guglera a doc. </w:t>
      </w:r>
      <w:r>
        <w:rPr>
          <w:color w:val="000000"/>
        </w:rPr>
        <w:t>Baumanna.</w:t>
      </w:r>
      <w:r>
        <w:rPr/>
        <w:t xml:space="preserve"> Jsem věřící, i když nepraktikující katolík a kanton Zug je kanton se značnou převahou katolíků. Měl jsem proto otevřené dveře. Kanton Zug patří k jednomu z „nejstarších kantonů</w:t>
      </w:r>
      <w:r>
        <w:rPr>
          <w:color w:val="000000"/>
        </w:rPr>
        <w:t>“ š</w:t>
      </w:r>
      <w:r>
        <w:rPr>
          <w:bCs/>
          <w:color w:val="000000"/>
        </w:rPr>
        <w:t>výcarského spříseženství</w:t>
      </w:r>
      <w:r>
        <w:rPr/>
        <w:t xml:space="preserve"> (Confederatio Helvetica- CH). Byl jsem velmi vřele přijat do lékařského teamu kliniky Liebfrauenhof, která fungovala jako nemocnice s volnou volbou lékaře (jak rozdílného přijetí se mě dostalo a stále dostává po mém návratu ze Švýcarska </w:t>
      </w:r>
    </w:p>
    <w:p>
      <w:pPr>
        <w:pStyle w:val="Normal"/>
        <w:rPr/>
      </w:pPr>
      <w:r>
        <w:rPr/>
        <w:t xml:space="preserve">do Česka od některých karlovarských praktických dětských lékařů) a v roce 1973 jsem se stal  konsiliářem pro pediatrii při kantonální nemocnici v Zugu. Zde bylo celkem 20 dětských  lůžek a to jak pro obor interní, tak i chirurgický a byla začleněna organizačně pod interní kliniku, kterou vedl vynikající internista- profesor vnitřního lékařství na curyšské universitě-  Dr. Georg Keiser, který byl nejen význačným odborníkem na choroby krevní, ale v soukromém životě obrovský přítel sportovců a zejména hokejistů. Byl velkým obdivovatelem české hokejové školy. Jako pozdější president  hokejového prvotřídního celku EV Zug, jehož jsem byl pak vicepresidentem, jsme se rozhodli pro angažování Ivana Hlinky a Františka Důma  pro celek EV Zug. Jak smutné bylo naše opětovné setkání s Georgem Keiserem  v Litvínově při pohřbu tragicky zesnulého Ivana. Tolik moje  pediatrické a trochu i osobní curriculum vitae.       </w:t>
      </w:r>
    </w:p>
    <w:p>
      <w:pPr>
        <w:pStyle w:val="Normal"/>
        <w:jc w:val="both"/>
        <w:rPr/>
      </w:pPr>
      <w:r>
        <w:rPr/>
        <w:t xml:space="preserve">                                              </w:t>
      </w:r>
    </w:p>
    <w:p>
      <w:pPr>
        <w:pStyle w:val="Normal"/>
        <w:ind w:right="23" w:firstLine="720"/>
        <w:rPr/>
      </w:pPr>
      <w:r>
        <w:rPr/>
        <w:t xml:space="preserve">Město Zug, kde sídlí kantonální vláda se spádovou oblastí 150 tis. obyvatel, nádherně uložené na břehu krásného </w:t>
      </w:r>
      <w:r>
        <w:rPr>
          <w:color w:val="000000"/>
        </w:rPr>
        <w:t>Zugského jezera, nemělo a nemá žádné dětské oddělení vedené primářem pediatrem. Působí zde však v celé oblasti 6 odborných dětských lékařů, mimořádně vzdělaných na klinikách v Curychu a Basileji, rozdělených spontánně do dvou skupin, kde</w:t>
      </w:r>
      <w:r>
        <w:rPr/>
        <w:t xml:space="preserve"> v obou skupinách lékaři spolupracují a vzájemně se zastupují. Vedle kliniky Liebfrauenhof, která se svými 120 lůžky funguje jako tzv. Belegspital, což ve volném překladu odpovídá asi termínu nemocnice se svobodnou, chcete- li volnou volbou lékaře, je zde kantonální nemocnice s oddělením interním, ženským a chirurgickým, malou laboratoří a rozsáhlým RTG oddělením. V nemocnici působí jako konziliáři 6- 10 praktikujících specialistů nejrůznějších oborů, kteří jsou podřízeni ve smyslu primus sub aequis (první mezi rovnými) příslušným odborníkům interního či chirurgického směru. Kanton Zug je považován za jeden z daňových rájů (chcete- li použít či slyšet tento termín). Je zde celá řada celosvětově působících firem, v jejímž čele je především firma Nestlé A. G., jejíž maličká budova se nachází na Nestléstrasse v obci Cham, vzdálené necelých 6 km od Zugu. Její zakladatelé (několik sedláků z obce Cham) vlastní i dnes nejdůležitější akcie. Mezi akcionáře z doby mezi oběma světovými válkami patřil i pan profesor Švejcar, neúnavný propagátor skvělých, sušených mlék této firmy. O jejich složení a koncepci se také opírala první kojenecká sušená mléka vyráběná v Československu po 2. světové válce. Vlastní centrála této světoznámé firmy je potom v Lausanne. Bylo vždy krásné každým rokem před Vánocemi obdržet 3 kg bonboniéru, specielně provedenou pro dětské lékaře, s ještě krásnější publikací z některé z uměleckých oblastí.</w:t>
      </w:r>
    </w:p>
    <w:p>
      <w:pPr>
        <w:pStyle w:val="Normal"/>
        <w:jc w:val="both"/>
        <w:rPr/>
      </w:pPr>
      <w:r>
        <w:rPr/>
      </w:r>
    </w:p>
    <w:p>
      <w:pPr>
        <w:pStyle w:val="Normal"/>
        <w:numPr>
          <w:ilvl w:val="0"/>
          <w:numId w:val="2"/>
        </w:numPr>
        <w:jc w:val="center"/>
        <w:rPr>
          <w:b/>
          <w:b/>
          <w:sz w:val="32"/>
          <w:szCs w:val="32"/>
        </w:rPr>
      </w:pPr>
      <w:r>
        <w:rPr>
          <w:b/>
          <w:sz w:val="32"/>
          <w:szCs w:val="32"/>
        </w:rPr>
        <w:t>Jaký je profil odborného dětského lékaře</w:t>
      </w:r>
    </w:p>
    <w:p>
      <w:pPr>
        <w:pStyle w:val="Normal"/>
        <w:ind w:left="360" w:hanging="0"/>
        <w:jc w:val="center"/>
        <w:rPr>
          <w:b/>
          <w:b/>
          <w:sz w:val="32"/>
          <w:szCs w:val="32"/>
        </w:rPr>
      </w:pPr>
      <w:r>
        <w:rPr>
          <w:b/>
          <w:sz w:val="32"/>
          <w:szCs w:val="32"/>
        </w:rPr>
        <w:t>ve  Švýcarsku.</w:t>
      </w:r>
    </w:p>
    <w:p>
      <w:pPr>
        <w:pStyle w:val="Zkladntextodsazen2"/>
        <w:tabs>
          <w:tab w:val="clear" w:pos="9180"/>
        </w:tabs>
        <w:rPr/>
      </w:pPr>
      <w:r>
        <w:rPr/>
        <w:t xml:space="preserve">Jak se rozhoduje mladý lékař, že bude pediatrem? Kde se vzdělává? Jak dlouho? A kdy se stane odborným lékařem FMH (Foederatio Medicorum Helveticorum)? Již tak zvaný Wahljahr (tj. volný rok bez přednášek na lékařské fakultě) v rámci studia medicíny, a to po absolvování 8 semestrů studia, využívá mladý adept lékařství k tomu, aby si dojednal praktikování v nemocnici na těch odděleních, ke kterým má vztah, nebo na jejichž provoz je zvědavý, vedle praktikování obvykle 6ti týdenního v lékařských praxích, aby si i tak ověřil svoje sklony a schopnosti v oboru, který se mu líbí a kterému by se chtěl věnovat. V této době poznává chod kliniky či praxe, seznamuje se s prací všech tam zaměstnaných lidí a je </w:t>
      </w:r>
      <w:r>
        <w:rPr>
          <w:color w:val="000000"/>
        </w:rPr>
        <w:t>jmenován jako tzv. Unterassistent</w:t>
      </w:r>
      <w:r>
        <w:rPr/>
        <w:t>, neboli podasistentem (v medicínské hantýrce pak bývá nazýván  Unterhund (tj. zařazení „pod psa“). Jestliže se pak rozhodne, že se stane dětským lékařem, zajišťuje si už při dokončování studia dlouhodobý pobyt na některé z univerzitních klinik (tzn. Z</w:t>
      </w:r>
      <w:r>
        <w:rPr>
          <w:lang w:val="de-DE"/>
        </w:rPr>
        <w:t>ü</w:t>
      </w:r>
      <w:r>
        <w:rPr/>
        <w:t xml:space="preserve">rich, Bern, Basel, Genf a Lausanne- ZH,BE,BS,GE,VD). Obvykle tuto kliniku pak nemění, čímž jaksi </w:t>
      </w:r>
      <w:r>
        <w:rPr>
          <w:color w:val="000000"/>
        </w:rPr>
        <w:t>reprezentuje určitou pediatrickou školu. Odbornost k dosažení titulu Spezialarzt FMH pro pediatrii (tedy odborný dětský lékař) určuje pak šéf kliniky svým doporučením komisi lékařské společnosti, která příslušný titul vydává. V této době se také rozhoduje, zda</w:t>
      </w:r>
      <w:r>
        <w:rPr/>
        <w:t xml:space="preserve"> půjde cestou vědecké kariéry na klinice nebo ji opustí. Rozhodne- li se po dohodě s šéfem kliniky, že nepůjde cestou vědecké kariéry, ale směrem k praxi, kliniku opustí, neboť celkový pobyt na klinice nemá přesáhnout celkem 9 let. </w:t>
      </w:r>
      <w:r>
        <w:rPr>
          <w:color w:val="000000"/>
        </w:rPr>
        <w:t xml:space="preserve">Tím se zabraňuje přestárnutí“ nemocničních lékařů, kteří nemajíce žádnou šanci jít cestou vědecké, univerzitní kariéry- musí odejít do praktického lékařského života, či se </w:t>
      </w:r>
      <w:r>
        <w:rPr/>
        <w:t>přihlásit k výběrovým řízením na místa primářů menších nemocnic. Odcházející lékař využívá tohoto období k tomu, aby kompletizoval své vzdělání obvykle tříměsíčním pobytem v hraničních oborech jako je rehabilitace, sonografie, laboratoř, dermatologie nebo alergologie či orthopedie.</w:t>
      </w:r>
    </w:p>
    <w:p>
      <w:pPr>
        <w:pStyle w:val="Normal"/>
        <w:ind w:left="360" w:hanging="0"/>
        <w:jc w:val="both"/>
        <w:rPr/>
      </w:pPr>
      <w:r>
        <w:rPr/>
      </w:r>
    </w:p>
    <w:p>
      <w:pPr>
        <w:pStyle w:val="Normal"/>
        <w:ind w:left="360" w:hanging="360"/>
        <w:jc w:val="center"/>
        <w:rPr>
          <w:b/>
          <w:b/>
          <w:sz w:val="32"/>
          <w:szCs w:val="32"/>
        </w:rPr>
      </w:pPr>
      <w:r>
        <w:rPr>
          <w:b/>
          <w:sz w:val="32"/>
          <w:szCs w:val="32"/>
        </w:rPr>
        <w:t>Jak se vzdělávají ostatní lékaři v pediatrii.</w:t>
      </w:r>
    </w:p>
    <w:p>
      <w:pPr>
        <w:pStyle w:val="Zkladntextodsazen2"/>
        <w:tabs>
          <w:tab w:val="clear" w:pos="9180"/>
        </w:tabs>
        <w:rPr/>
      </w:pPr>
      <w:r>
        <w:rPr/>
        <w:t xml:space="preserve">Budoucí praktičtí lékaři pro dospělé vyhledávají větší dětská oddělení nemocnic, která nejsou přímo univerzitními nemocnicemi svým charakterem, ale svou velikostí a frekvencí pacientů se jim vyrovnají (Aarau, Winterthur, St. Gallen, Chur, Zuerich- Triemli). Tam pak stráví obvykle jeden rok, aby další léta, zejména v oblasti vnitřního lékařství, chirurgie a porodnictví, strávili už v regionu, ve kterém  pak otvírají svoje praxe. I oni v souhrnu svých doporučení od jednotlivých šéfů oddělení příslušných nemocnic zasílají tato vysvědčení příslušné komisi lékařské komory, aby obdrželi titul </w:t>
      </w:r>
      <w:r>
        <w:rPr>
          <w:color w:val="000000"/>
        </w:rPr>
        <w:t>Allgemeinpraktiker</w:t>
      </w:r>
      <w:r>
        <w:rPr/>
        <w:t xml:space="preserve"> FMH (neboli praktický lékař pro dospělé). Své vzdělání doplňují obvykle krátkými pobyty jako hospitanti na klinikách kožních, ORL a pod. Nedovedu si vůbec představit, že praktický lékař pro dospělé by neabsolvoval alespoň rok na některé z uvedených klinik nebo dětských oddělení nemocnic. Je však zřejmé, že u budoucích praktických lékařů převládá pobyt na interním oddělení. Jejich vzdělávací doba se obvykle pohybuje mezi 6- 8 lety.</w:t>
      </w:r>
    </w:p>
    <w:p>
      <w:pPr>
        <w:pStyle w:val="Normal"/>
        <w:ind w:left="360" w:hanging="0"/>
        <w:jc w:val="both"/>
        <w:rPr/>
      </w:pPr>
      <w:r>
        <w:rPr/>
      </w:r>
    </w:p>
    <w:p>
      <w:pPr>
        <w:pStyle w:val="Normal"/>
        <w:ind w:left="360" w:hanging="0"/>
        <w:jc w:val="center"/>
        <w:rPr>
          <w:b/>
          <w:b/>
          <w:sz w:val="32"/>
          <w:szCs w:val="32"/>
        </w:rPr>
      </w:pPr>
      <w:r>
        <w:rPr>
          <w:b/>
          <w:sz w:val="32"/>
          <w:szCs w:val="32"/>
        </w:rPr>
        <w:t>Jak funguje příjímání pacientů do nemocnice na dětské oddělení</w:t>
      </w:r>
    </w:p>
    <w:p>
      <w:pPr>
        <w:pStyle w:val="Normal"/>
        <w:ind w:left="360" w:hanging="0"/>
        <w:jc w:val="both"/>
        <w:rPr/>
      </w:pPr>
      <w:r>
        <w:rPr/>
        <w:t xml:space="preserve"> </w:t>
      </w:r>
      <w:r>
        <w:rPr/>
        <w:t xml:space="preserve">Až na zcela nepatrné a ojedinělé výjimky jsou dětští pacienti doporučováni </w:t>
      </w:r>
    </w:p>
    <w:p>
      <w:pPr>
        <w:pStyle w:val="Normal"/>
        <w:rPr/>
      </w:pPr>
      <w:r>
        <w:rPr/>
        <w:t xml:space="preserve">k hospitalizaci odborným dětským lékařem nebo praktickým lékařem s kompletní zprávou, kterou pacient přináší ve většině případů s sebou a nebo je během 24 hod. dodána doporučujícím lékařem. Aby si usnadnili technický postup vypracování takovéto komplexní zprávy, která je obvykle napsána vyčerpávajícím způsobem a doplněna všemi až dosud provedenými vyšetřeními, epikrizou a pracovní diagnózou, používá většina pediatrů několik forem standardních předloh, kde se doplňují </w:t>
      </w:r>
    </w:p>
    <w:p>
      <w:pPr>
        <w:pStyle w:val="Normal"/>
        <w:rPr/>
      </w:pPr>
      <w:r>
        <w:rPr/>
        <w:t xml:space="preserve">do vynechaných prostor příslušné údaje. Zpráva zahrnuje všechna anamnestická data, vyšetření klinická včetně dat růstových. Rodiče sebou přinášejí očkovací průkaz. Není dost dobře možné, aby na přijímajícím doporučujícím listě bylo napsáno: doporučuji k hospitalizaci. Tečka. Stejně tak spontánní návštěva nemocnice pacientem, bez alespoň telefonického doporučení ošetřujícím lékařem, je zcela mimořádnou událostí a vztahuje se v podstatě jen na vážné úrazy. Přijímající lékař v nemocnici se pak řídí při přijetí pacienta tzv. Merkblattem (snad bychom mohli říci jakýmsi seznamem doporučujících vyšetření, léčebných postupů apod. pro jednotlivé přijímací diagnózy).  Je to v podstatě jakési vodítko pro mladého přijímacího lékaře, které vypracoval příslušný odborník kliniky, který jej také stále novelizuje a které zaručuje, že při pozdějším statistickém zpracování chorobopisu jsou k dispozici všechny potřebné údaje. Merkblatt je také doporučením přijímacímu lékaři, na co nesmí při klinickém popisu nebo laboratorním vyšetřením zapomenout a jakou léčebnou  metodikou se má řídit. Tento postup je úzkostlivě dodržován a každá </w:t>
      </w:r>
    </w:p>
    <w:p>
      <w:pPr>
        <w:pStyle w:val="Normal"/>
        <w:rPr/>
      </w:pPr>
      <w:r>
        <w:rPr/>
        <w:t xml:space="preserve">tzv. „lidová tvořivost“ u mladých lékařů- asistentů, ve smyslu ordinací zejména v oblasti medikamentů či nejrůznějších vyšetření, je spojena s výtkou příslušného odborníka. Tím se zamezuje neuváženým ordinacím, dochází tím k standardizaci diagnostiky a léčby. U složitých akutních  případů je pak příslušný docent či profesor k dispozici přijímacímu lékaři ke konzultaci po telefonu.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Jak funguje odborný dětský lékař  ve své ordinaci</w:t>
      </w:r>
    </w:p>
    <w:p>
      <w:pPr>
        <w:pStyle w:val="Normal"/>
        <w:rPr/>
      </w:pPr>
      <w:r>
        <w:rPr/>
        <w:t xml:space="preserve"> </w:t>
      </w:r>
    </w:p>
    <w:p>
      <w:pPr>
        <w:pStyle w:val="Normal"/>
        <w:ind w:firstLine="720"/>
        <w:rPr/>
      </w:pPr>
      <w:r>
        <w:rPr/>
        <w:t xml:space="preserve">Po základním popromočním vzdělání v délce 6 až 8 let (nikoliv 6- 8 týdnů, jak tomu někdy bylo v minulých létech v ČSSR), které absolvoval na příslušné klinice, když si doplnil své vzdělání v hraničních oborech, testuje možnosti otevření praxe ve zvolené oblasti. Slouží k tomu obvykle vztahy z dob studií, vztahy příbuzenské, rodinné, předpoklad dobré fungující praxe, dostatek  či nedostatek dětských lékařů v uvedené oblasti, jejich vzdělání, vypsání možnosti otevřít dětskou lékařskou praxi </w:t>
      </w:r>
    </w:p>
    <w:p>
      <w:pPr>
        <w:pStyle w:val="Normal"/>
        <w:rPr/>
      </w:pPr>
      <w:r>
        <w:rPr/>
        <w:t>v tzv. „Žlutém časopise“, který signalizuje nouzový stav, vztahy k příslušnému městu, přítomnost nemocnice, kde by mohl hospitalizovat své pacienty, vstřícnost  pediatrických kolegů a příslušné kantonální lékařské komory či správní rady příslušných nemocnic. V této době úzkostlivě plánuje lokalitu své praxe, objasňuje možnosti bankovního úvěru, kde je vítaným zákazníkem (k zařízení pediatrické praxe potřebuje úvěr cca 500- 700 tis. ChFr), zjišťuje finanční zatížení při otevření praxe. Objasňuje i možnost akontační zálohové platby nemocenskou pojišťovnou, neboť je nepsaným pravidlem ,že pacient se finančně odečítá až po ukončení léčby. Než dostane první peníze, uplyne tak nejméně  4- 5 měsíců. (Foto 3, 4,5 album  světlehnědé)</w:t>
      </w:r>
    </w:p>
    <w:p>
      <w:pPr>
        <w:pStyle w:val="Zkladntextodsazen2"/>
        <w:tabs>
          <w:tab w:val="clear" w:pos="9180"/>
        </w:tabs>
        <w:rPr/>
      </w:pPr>
      <w:r>
        <w:rPr/>
        <w:t xml:space="preserve">V té době musí platit svoji sekretářku, která není dětskou sestrou, ale má vzdělání </w:t>
      </w:r>
      <w:r>
        <w:rPr>
          <w:color w:val="000000"/>
        </w:rPr>
        <w:t xml:space="preserve">tzv. Arztgehilfin ve Švýcarsku,  v Německu se jí říká </w:t>
      </w:r>
      <w:hyperlink r:id="rId2">
        <w:r>
          <w:rPr>
            <w:rStyle w:val="InternetLink"/>
            <w:bCs/>
            <w:color w:val="000000"/>
            <w:u w:val="none"/>
          </w:rPr>
          <w:t>Arzthelferin</w:t>
        </w:r>
      </w:hyperlink>
      <w:r>
        <w:rPr>
          <w:color w:val="000000"/>
        </w:rPr>
        <w:t>, což je sestra, sekretářka a pravá ruka lékařova v jedné</w:t>
      </w:r>
      <w:r>
        <w:rPr/>
        <w:t xml:space="preserve"> osobě, která absolvovala  2- 3leté  studium na příslušné, obvykle soukromé škole. Ta nemá tak dobré znalosti medicínské jako česká dětská sestra, umí ale 2- 3 jazyky, aby se domluvila s pacienty, umí pracovat s počítačem a psacím strojem, umí dělat základní laboratorní vyšetření na malém laboratorním přístroji, umí dělat  RTG  snímek kostí, plic a lebky, připravit  EKG, sonografický přístroj  a asistovat u malých chirurgických ošetření.  Umí aplikovat injekce a odebírat krev</w:t>
      </w:r>
      <w:r>
        <w:rPr>
          <w:color w:val="000000"/>
        </w:rPr>
        <w:t>, provést</w:t>
      </w:r>
      <w:r>
        <w:rPr>
          <w:color w:val="FF0000"/>
        </w:rPr>
        <w:t xml:space="preserve"> </w:t>
      </w:r>
      <w:r>
        <w:rPr/>
        <w:t xml:space="preserve">malý škrobový obvaz, odfrézovat velký sádrový či plastický obvaz, to vše ve spolupráci a podle návodu svého šéfa.  Má základní znalosti při vyúčtování  pacientů, přijímá  </w:t>
      </w:r>
      <w:r>
        <w:rPr>
          <w:color w:val="000000"/>
        </w:rPr>
        <w:t xml:space="preserve">telefonické objednávky k vyšetření, neboť pediatrické praxe pracují zásadně systémem „Nach  Vereinbarung“ neboli po časové dohodě tak, aby především pacienti nečekali v ordinacích a neztráceli zbytečně čas. Je honorována cca částkou 5000 ChFr, má </w:t>
      </w:r>
    </w:p>
    <w:p>
      <w:pPr>
        <w:pStyle w:val="Normal"/>
        <w:rPr/>
      </w:pPr>
      <w:r>
        <w:rPr>
          <w:color w:val="000000"/>
        </w:rPr>
        <w:t>6- 8 týdnů dovolené a pracuje od 8.00 ráno s 1- 2 hodinovou přestávkou</w:t>
      </w:r>
      <w:r>
        <w:rPr/>
        <w:t xml:space="preserve"> </w:t>
      </w:r>
    </w:p>
    <w:p>
      <w:pPr>
        <w:pStyle w:val="Normal"/>
        <w:rPr/>
      </w:pPr>
      <w:r>
        <w:rPr/>
        <w:t>do 17.00- 19.00 hod. večer, od pondělí do pátku, v sobotu od  7.30 do 13.00 hod.. Zpočátku pracuje sama, později s rozvojem praxe s 1- 2 kolegyněmi. Uklízí a ošetřuje v praxi všechno, mimo klasických úklidových prací.</w:t>
      </w:r>
    </w:p>
    <w:p>
      <w:pPr>
        <w:pStyle w:val="Normal"/>
        <w:ind w:left="360" w:hanging="0"/>
        <w:jc w:val="both"/>
        <w:rPr/>
      </w:pPr>
      <w:r>
        <w:rPr/>
      </w:r>
    </w:p>
    <w:p>
      <w:pPr>
        <w:pStyle w:val="Normal"/>
        <w:ind w:firstLine="720"/>
        <w:rPr/>
      </w:pPr>
      <w:r>
        <w:rPr>
          <w:b/>
        </w:rPr>
        <w:t xml:space="preserve">Její šéf - odborný dětský lékař- vstává ráno v 6.00 hod., před odchodem z domu odpoví na možné </w:t>
      </w:r>
      <w:r>
        <w:rPr>
          <w:b/>
          <w:color w:val="000000"/>
        </w:rPr>
        <w:t>telefonické</w:t>
      </w:r>
      <w:r>
        <w:rPr>
          <w:b/>
        </w:rPr>
        <w:t xml:space="preserve"> dotazy volajících pacientů, jde obvykle </w:t>
      </w:r>
    </w:p>
    <w:p>
      <w:pPr>
        <w:pStyle w:val="Normal"/>
        <w:rPr>
          <w:b/>
          <w:b/>
        </w:rPr>
      </w:pPr>
      <w:r>
        <w:rPr>
          <w:b/>
        </w:rPr>
        <w:t>do nemocnice, kde vyšetří 1- 2 novorozence, představí se příslušné matce, která si ho zvolila jako svého dětského lékaře a informuje ji o zvyklostech chodu celé praxe.  Spolupracuje s porodníkem, který ho orientuje o průběhu porodu, došlo- li k nějaké poruše v jeho průběhu v případě, že nebyl sám porodníkem osobně volán. Udělá vizitu u svých  2- 10 hospitalizovaných  pacientů na dětském oddělení v nemocnici s volnou volbou lékaře ve své k tomu účelu vymezené době, kterou si dohodne s ostatními dětskými lékaři, aby nedošlo k vizitě několika lékařů  najednou. Cestou do ordinace udělá eventuelně 1- 2 návštěvy, které mu ohlásí sekretářka a ordinaci zahajuje obvykle v 9.00 hod., kde ho očekává cca 6 pacientů na jednu hodinu, i když jsou objednáváni po čtvrt hodinách. (Foto 6, 7 album tmavohnědé)</w:t>
      </w:r>
    </w:p>
    <w:p>
      <w:pPr>
        <w:pStyle w:val="Zkladntextodsazen2"/>
        <w:tabs>
          <w:tab w:val="clear" w:pos="9180"/>
        </w:tabs>
        <w:rPr/>
      </w:pPr>
      <w:r>
        <w:rPr>
          <w:b/>
        </w:rPr>
        <w:t>Pacienti se statutem soukromých pacientů se rovněž objednávají, mají však časovou prioritu. Dopoledne se vyšetřuje obvykle akutní pacient či úraz, odpoledne pak kontroly, prevence, očkování a rozhovory s rodiči. Ordinuje se denně od 9.00 do 12.00 hod. a odpoledne od 13.30 do 17.00 hod., respektive do vyšetření posledního pacienta. Ordinační doba v sobotu je od  9.00 do 13.00 hod. Sobotní ordinační doba je nesmírně důležitá pro dětského lékaře, který se tak obvykle setkává více s otcem dítěte, neboť ve většině případů, zejména v pracovní době, jsou muži v zaměstnání a nemohou se uvolňovat k návštěvě lékaře se svým nemocným dítětem. V polední době se naobědvá v kruhu rodinném nebo v restauraci, nebo se spokojí se sandwichem v případě, že je nutné udělat 1- 2 návštěvy  v poledne, zejména v období horečnatých virových onemocnění u dětí. Po odpolední praxi vykoná všechny nově nahlášené či zbývající návštěvy, udělá odpolední vizitu v nemocnici a domluví se eventuelně s příslušným kolegou, není- li večer doma, aby jej v době nepřítomnosti zastoupil. K tomuto účelu používá  3 různé pásky ve svém záznamníku ve dvou v oblasti běžných jazycích.  Jeden pásek je určen polední přestávce, druhý po ukončení všedního pracovního dne a třetí je určen pro víkend. Polední  pásek udává dobu polední přestávky a poskytuje informaci, kde se lékař nachází, eventuelně kdo ho z kolegů zastupuje. Odpolední pásek poskytuje též  informace, že praxe je již uzavřena a bude opět zítra ráno od  8.00 hod. otevřena. Informuje pacienta, kde svého lékaře v této době zastihne, eventuelně kdo ho zastupuje. Poukazuje také na to, aby pohotovostní lékařská služba byla volána jen a jen v případě, že ani pacientův lékař nebo jeho zástupce nejsou dosažitelní. Víkendový pásek je opět stejný jako v pracovní den s odkazem, že praxe bude opět otevřena po víkendu</w:t>
      </w:r>
      <w:r>
        <w:rPr/>
        <w:t xml:space="preserve">. </w:t>
      </w:r>
    </w:p>
    <w:p>
      <w:pPr>
        <w:pStyle w:val="Zkladntextodsazen2"/>
        <w:tabs>
          <w:tab w:val="clear" w:pos="9180"/>
        </w:tabs>
        <w:rPr/>
      </w:pPr>
      <w:r>
        <w:rPr>
          <w:b/>
          <w:color w:val="000000"/>
        </w:rPr>
        <w:t>Celý tento dobře propracovaný systém je orientován směrem k pacientovi tak, aby pacient nebyl ani na chvilku ponechán svému osudu a mohl kdykoliv „svého lékaře“ konsultovat. Je zcela pochopitelné, že pracovní doba nekončí odchodem z ordinace a už naprosto nemyslitelné je, aby se pacient svého lékaře či  jeho zástupce nedovolal, a aby byl tak odkázán na jakýsi nápis na dveřích a tím vlastně na pohotovostní službu, která sice formálně existuje, když  údaje o službě pohotovostního lékaře udává policie. Neděle dopoledne je často spojena vedle vizity  v nemocnici s jednou až třemi návštěvami.  Bylo by značně nekolegiální přenechávat pacienty své vlastní praxe pohotovosti a kolegové- prezident lékařské komory, ale i zdravotní rada kantonální vlády by velice</w:t>
      </w:r>
      <w:r>
        <w:rPr>
          <w:b/>
          <w:color w:val="FF0000"/>
        </w:rPr>
        <w:t xml:space="preserve"> </w:t>
      </w:r>
      <w:r>
        <w:rPr>
          <w:b/>
          <w:color w:val="000000"/>
        </w:rPr>
        <w:t>rychle zasáhli, kdyby praktikující lékař ponechal opakovaně pacienty svému osudu.</w:t>
      </w:r>
      <w:r>
        <w:rPr>
          <w:color w:val="000000"/>
        </w:rPr>
        <w:t xml:space="preserve"> </w:t>
      </w:r>
    </w:p>
    <w:p>
      <w:pPr>
        <w:pStyle w:val="Zkladntextodsazen2"/>
        <w:tabs>
          <w:tab w:val="clear" w:pos="9180"/>
        </w:tabs>
        <w:rPr/>
      </w:pPr>
      <w:r>
        <w:rPr>
          <w:color w:val="000000"/>
        </w:rPr>
        <w:t>Tato these je stále zdůrazňována a připomínána na každém lékařském shromáždění, aby obraz lékařské komory a jejich členů směrem k veřejnosti zůstával pokud možno neposkvrněný. Jak jednodušší je potom obrátit se na politické či hospodářské vedení obcí nebo kantonu s žádostí o zlepšení té či oné výkonnostní pozice</w:t>
      </w:r>
      <w:r>
        <w:rPr/>
        <w:t xml:space="preserve"> či situace, nelze- li vůbec nic a nebo jen velice sporadicky něco lékařskému stavu vytknout.</w:t>
      </w:r>
    </w:p>
    <w:p>
      <w:pPr>
        <w:pStyle w:val="Normal"/>
        <w:ind w:firstLine="720"/>
        <w:rPr/>
      </w:pPr>
      <w:r>
        <w:rPr/>
        <w:t xml:space="preserve"> </w:t>
      </w:r>
      <w:r>
        <w:rPr>
          <w:b/>
        </w:rPr>
        <w:t>Obvykle ve čtvrtek se neordinuje celý den, lékař je ale v dopoledních  hodinách v ordinaci, aby vyšetřil složité případy, na které v běžném provozu není dostatek času, provádí sonografie kyčlí, alergické testy, provádí vlastní administrativu, píše příslušné zprávy pojišťovnám či kolegům, objednává materiál a léky a podobně.  V odpoledních či večerních hodinách bývají obvykle semináře,  různá doškolování a návštěvy kolegů.</w:t>
      </w:r>
    </w:p>
    <w:p>
      <w:pPr>
        <w:pStyle w:val="Zkladntextodsazen2"/>
        <w:tabs>
          <w:tab w:val="clear" w:pos="9180"/>
        </w:tabs>
        <w:rPr>
          <w:b/>
          <w:b/>
        </w:rPr>
      </w:pPr>
      <w:r>
        <w:rPr>
          <w:b/>
        </w:rPr>
        <w:t xml:space="preserve">Každá dětská lékařská ordinace odebírá vedle monografií obvykle jeden pediatrický časopis, v mém případě to byla Pädiatrische Praxis, neboli Pediatrická praxe. Nutným pomocníkem je často manželka či manžel (pokud je to potřeba), ale to vše je značně individuální.  Měsíční obrat dobře jdoucí pediatrické praxe se v průměru pohybuje mezi  40-ti až  60-ti tisíci ChFr měsíčně, když asi  65% obratu jsou vydání, zbývajících 35% je pak v kantonu  Zug 30-ti procenty zdaněno. Jak vidíte, je to krásný, ale velice tvrdý vyčerpávající  job.             </w:t>
      </w:r>
    </w:p>
    <w:p>
      <w:pPr>
        <w:pStyle w:val="Normal"/>
        <w:ind w:left="360" w:hanging="0"/>
        <w:jc w:val="both"/>
        <w:rPr>
          <w:b/>
          <w:b/>
        </w:rPr>
      </w:pPr>
      <w:r>
        <w:rPr>
          <w:b/>
        </w:rPr>
        <w:t xml:space="preserve"> </w:t>
      </w:r>
    </w:p>
    <w:p>
      <w:pPr>
        <w:pStyle w:val="Normal"/>
        <w:ind w:left="360" w:hanging="0"/>
        <w:jc w:val="center"/>
        <w:rPr>
          <w:b/>
          <w:b/>
          <w:sz w:val="32"/>
          <w:szCs w:val="32"/>
        </w:rPr>
      </w:pPr>
      <w:r>
        <w:rPr>
          <w:b/>
          <w:sz w:val="32"/>
          <w:szCs w:val="32"/>
        </w:rPr>
        <w:t>Lékařská komora</w:t>
      </w:r>
    </w:p>
    <w:p>
      <w:pPr>
        <w:pStyle w:val="Normal"/>
        <w:ind w:firstLine="720"/>
        <w:rPr/>
      </w:pPr>
      <w:r>
        <w:rPr/>
        <w:t xml:space="preserve">Je organizací dobrovolnou a pro její členství musí žadatel předložit  </w:t>
      </w:r>
    </w:p>
    <w:p>
      <w:pPr>
        <w:pStyle w:val="Normal"/>
        <w:rPr/>
      </w:pPr>
      <w:r>
        <w:rPr/>
        <w:t xml:space="preserve">2 doporučení stávajících členů. Členy jsou až na vzácné výjimky všichni  praktikující lékaři, šéfové klinik a vrchní lékaři. Je organizována kantonálně. Před otevřením praxe nebo nástupem na místo šéfa oddělení či kliniky se obvykle nový žadatel </w:t>
      </w:r>
    </w:p>
    <w:p>
      <w:pPr>
        <w:pStyle w:val="Normal"/>
        <w:rPr/>
      </w:pPr>
      <w:r>
        <w:rPr/>
        <w:t>do příslušné kantonální lékařské společnosti (jak  se švýcarská lékařská komora nazývá) hlásí. Asistenti klinik a nemocnic nebývají členy komory, neboť nepracují samostatně. Pracovním právem podléhají příslušné nemocnici či klinice a stavovským právem svému šéfovi.</w:t>
      </w:r>
    </w:p>
    <w:p>
      <w:pPr>
        <w:pStyle w:val="Normal"/>
        <w:ind w:firstLine="720"/>
        <w:rPr/>
      </w:pPr>
      <w:r>
        <w:rPr/>
        <w:t xml:space="preserve">Přijetí nového člena je podrobeno důsledné kritice a až na vzácné výjimky bývá žadatel přijat. Prezidentem lékařské kantonální společnosti je na příslušné období volený kolega, ve většině případů praktikující lékař. Je částečně honorován a to z prostředků komory stejně jako její sekretář. Disponuje konzultací v regionu známým právníkem, který je honorován ad </w:t>
      </w:r>
      <w:r>
        <w:rPr>
          <w:color w:val="000000"/>
        </w:rPr>
        <w:t xml:space="preserve">hoc- </w:t>
      </w:r>
      <w:r>
        <w:rPr/>
        <w:t xml:space="preserve">tedy úkolově. Společnost se schází obvykle dvakrát ročně a má několik komisí. Vedle komise organizační, doškolovací a </w:t>
      </w:r>
      <w:r>
        <w:rPr>
          <w:color w:val="000000"/>
        </w:rPr>
        <w:t xml:space="preserve">etické </w:t>
      </w:r>
      <w:r>
        <w:rPr>
          <w:b/>
          <w:color w:val="000000"/>
        </w:rPr>
        <w:t>bych chtěl vyzvednout zejména komisi pro styk s nemocenskou pojišťovnou</w:t>
      </w:r>
      <w:r>
        <w:rPr>
          <w:color w:val="000000"/>
        </w:rPr>
        <w:t>, která dojednává s konkordátem kantonálních pojišťoven lékařský</w:t>
      </w:r>
      <w:r>
        <w:rPr/>
        <w:t xml:space="preserve"> tarif, hodnotu bodů a zavádění nových výkonnostních pozic. Důležitou pozici zaujímá </w:t>
      </w:r>
      <w:r>
        <w:rPr>
          <w:b/>
        </w:rPr>
        <w:t>tzv. modrá komise</w:t>
      </w:r>
      <w:r>
        <w:rPr/>
        <w:t xml:space="preserve">, která vedle komise paritní řeší možné spory mezi pojišťovnou a lékařem, kterému bylo eventuelně předhozeno nehospodárné vedení lékařské praxe. Domluvené tarify jsou úzkostlivě dodržovány, soukromí pacienti, kteří jsou pojištění u mezinárodních pojišťovacích ústavů jsou účtováni dle doporučení společnosti obvykle s 50% až 100%  přirážkou k danému tarifu. U zvláště vybraných pacientů je  možné (a využívají to zejména profesoři klinik) účtovat i tarif vyšší, i když lékařská komora doporučuje znát příjem pacienta na základě daňového přiznání, které vydá daňový úřad na podkladě písemné žádosti za nepatrný poplatek. </w:t>
      </w:r>
      <w:r>
        <w:rPr>
          <w:b/>
          <w:color w:val="000000"/>
        </w:rPr>
        <w:t>Vystavování neúměrných honorářů je považováno za neetické, lékařskému stavu škodlivé a spojeno s pohrdáním.</w:t>
      </w:r>
    </w:p>
    <w:p>
      <w:pPr>
        <w:pStyle w:val="Zkladntextodsazen2"/>
        <w:tabs>
          <w:tab w:val="clear" w:pos="9180"/>
        </w:tabs>
        <w:rPr>
          <w:color w:val="FF0000"/>
        </w:rPr>
      </w:pPr>
      <w:r>
        <w:rPr/>
        <w:t xml:space="preserve">K základnímu tarifu konkordátu nemocenských pojišťoven je vypracován obvykle poněkud vyšší tarif u invalidního pojištění u vybraných diagnóz, které nejsou hrazeny zdravotními pojišťovnami, ale státem. Stejně tak je tomu u tarifu vojenského, který vstupuje v platnost v době vojenského cvičení adolescentů a je hrazen z armádního rozpočtu. Jak tarif vojenský, tak i invalidní jsou stanovovány centrálně příslušným </w:t>
      </w:r>
      <w:r>
        <w:rPr>
          <w:color w:val="000000"/>
        </w:rPr>
        <w:t>departmentem.</w:t>
      </w:r>
    </w:p>
    <w:p>
      <w:pPr>
        <w:pStyle w:val="Normal"/>
        <w:ind w:firstLine="720"/>
        <w:rPr>
          <w:color w:val="FF0000"/>
        </w:rPr>
      </w:pPr>
      <w:r>
        <w:rPr>
          <w:color w:val="FF0000"/>
        </w:rPr>
      </w:r>
    </w:p>
    <w:p>
      <w:pPr>
        <w:pStyle w:val="Normal"/>
        <w:ind w:firstLine="720"/>
        <w:rPr/>
      </w:pPr>
      <w:r>
        <w:rPr/>
        <w:t xml:space="preserve">Modrá komise, jejíž jsem byl dlouholetým členem pro obor pediatrie, řeší všechny případy kolegů, u kterých se konkordát kantonálních pojišťoven na základě roční uzávěrky pojišťoven domnívá, že vedou svoji praxi nehospodárně a zatěžují pojišťovny vysokými účty. K tomuto účelu vypracuje konkordát pojišťoven přehledné statistiky, ve kterých jsou zvlášť vyznačeni obvykle 10 příjmově nejvýše stojící kolegové, jejichž příjem v příslušném regionu a oboru přesahuje 120% průměru. Srovnávací statistiky pojišťoven, které jsou  každoročně doručeny prezidentu lékařské komory sledují následující parametry (lékaři v moderní době sledují tyto parametry také snad proto- a nebo právě proto, aby se nedostali mezi skupinu oněch „Top Ten“): </w:t>
      </w:r>
    </w:p>
    <w:p>
      <w:pPr>
        <w:pStyle w:val="Normal"/>
        <w:ind w:left="360" w:hanging="0"/>
        <w:jc w:val="both"/>
        <w:rPr/>
      </w:pPr>
      <w:r>
        <w:rPr/>
      </w:r>
    </w:p>
    <w:p>
      <w:pPr>
        <w:pStyle w:val="Normal"/>
        <w:ind w:left="360" w:firstLine="360"/>
        <w:rPr/>
      </w:pPr>
      <w:r>
        <w:rPr/>
        <w:t xml:space="preserve">1.    Počet případů nemocných pacientů vyúčtovaných </w:t>
      </w:r>
    </w:p>
    <w:p>
      <w:pPr>
        <w:pStyle w:val="Normal"/>
        <w:ind w:left="360" w:firstLine="360"/>
        <w:rPr/>
      </w:pPr>
      <w:r>
        <w:rPr/>
        <w:t xml:space="preserve">       </w:t>
      </w:r>
      <w:r>
        <w:rPr/>
        <w:t>v příslušném roce po jednotlivých</w:t>
      </w:r>
    </w:p>
    <w:p>
      <w:pPr>
        <w:pStyle w:val="Normal"/>
        <w:ind w:left="360" w:firstLine="360"/>
        <w:rPr/>
      </w:pPr>
      <w:r>
        <w:rPr/>
        <w:t xml:space="preserve">       </w:t>
      </w:r>
      <w:r>
        <w:rPr/>
        <w:t>čtvrtletích.</w:t>
      </w:r>
    </w:p>
    <w:p>
      <w:pPr>
        <w:pStyle w:val="Normal"/>
        <w:ind w:firstLine="360"/>
        <w:rPr/>
      </w:pPr>
      <w:r>
        <w:rPr/>
        <w:t xml:space="preserve">      </w:t>
      </w:r>
      <w:r>
        <w:rPr/>
        <w:t>2.    Počet konzultací na 1 vyléčený případ.</w:t>
      </w:r>
    </w:p>
    <w:p>
      <w:pPr>
        <w:pStyle w:val="Normal"/>
        <w:ind w:firstLine="360"/>
        <w:rPr/>
      </w:pPr>
      <w:r>
        <w:rPr/>
        <w:t xml:space="preserve">      </w:t>
      </w:r>
      <w:r>
        <w:rPr/>
        <w:t xml:space="preserve">3.    Počet návštěv na 1 případ. </w:t>
      </w:r>
    </w:p>
    <w:p>
      <w:pPr>
        <w:pStyle w:val="Normal"/>
        <w:ind w:firstLine="360"/>
        <w:rPr/>
      </w:pPr>
      <w:r>
        <w:rPr/>
        <w:t xml:space="preserve">      </w:t>
      </w:r>
      <w:r>
        <w:rPr/>
        <w:t>4.    Počet mimořádných výkonů na 1 případ (vyšetření RTG,</w:t>
      </w:r>
    </w:p>
    <w:p>
      <w:pPr>
        <w:pStyle w:val="Normal"/>
        <w:ind w:firstLine="360"/>
        <w:rPr/>
      </w:pPr>
      <w:r>
        <w:rPr/>
        <w:t xml:space="preserve">             </w:t>
      </w:r>
      <w:r>
        <w:rPr/>
        <w:t>sono, laboratorní, rehabilitační).</w:t>
      </w:r>
    </w:p>
    <w:p>
      <w:pPr>
        <w:pStyle w:val="Normal"/>
        <w:ind w:firstLine="360"/>
        <w:rPr/>
      </w:pPr>
      <w:r>
        <w:rPr/>
        <w:t xml:space="preserve">      </w:t>
      </w:r>
      <w:r>
        <w:rPr/>
        <w:t>5.    Počet hospitalizovaných pacientů příslušným lékařem.</w:t>
      </w:r>
    </w:p>
    <w:p>
      <w:pPr>
        <w:pStyle w:val="Normal"/>
        <w:ind w:firstLine="360"/>
        <w:rPr/>
      </w:pPr>
      <w:r>
        <w:rPr/>
        <w:t xml:space="preserve">      </w:t>
      </w:r>
      <w:r>
        <w:rPr/>
        <w:t xml:space="preserve">6.    Finanční zatížení příslušné praxe konziliáři na 1 případ. </w:t>
      </w:r>
    </w:p>
    <w:p>
      <w:pPr>
        <w:pStyle w:val="Normal"/>
        <w:ind w:firstLine="360"/>
        <w:rPr/>
      </w:pPr>
      <w:r>
        <w:rPr/>
        <w:t xml:space="preserve">      </w:t>
      </w:r>
      <w:r>
        <w:rPr/>
        <w:t>7.    Hodnota léků vyjádřena v penězích na 1 případ.</w:t>
      </w:r>
    </w:p>
    <w:p>
      <w:pPr>
        <w:pStyle w:val="Normal"/>
        <w:jc w:val="both"/>
        <w:rPr/>
      </w:pPr>
      <w:r>
        <w:rPr/>
        <w:t xml:space="preserve">   </w:t>
      </w:r>
    </w:p>
    <w:p>
      <w:pPr>
        <w:pStyle w:val="Normal"/>
        <w:rPr/>
      </w:pPr>
      <w:r>
        <w:rPr/>
      </w:r>
    </w:p>
    <w:p>
      <w:pPr>
        <w:pStyle w:val="Normal"/>
        <w:ind w:firstLine="720"/>
        <w:rPr/>
      </w:pPr>
      <w:r>
        <w:rPr/>
        <w:t xml:space="preserve">Protože všechny praxe jsou obvykle přístrojově stejně vybaveny (pokud ne, je to u příslušného lékaře v komentáři uvedeno a </w:t>
      </w:r>
      <w:r>
        <w:rPr>
          <w:b/>
          <w:bCs/>
        </w:rPr>
        <w:t>nedokonale vybavenou praxi by</w:t>
      </w:r>
      <w:r>
        <w:rPr/>
        <w:t xml:space="preserve"> </w:t>
      </w:r>
      <w:r>
        <w:rPr>
          <w:b/>
          <w:bCs/>
        </w:rPr>
        <w:t>kantonální zdravotní rada nedovolil otevřít),</w:t>
      </w:r>
      <w:r>
        <w:rPr/>
        <w:t xml:space="preserve"> lze jednoduše vysledovat velice přesně hospodárnost či nehospodárnost jednotlivé praxe. Srovnání s průměrem v příslušném regionu pracujících stejných odborníků je hodnota nad 120% průměru okamžitě zjevná. Příslušný odborník modré komise obdrží pro svůj obor potřebná data, která mu předá předseda komise, aby pak navštívil příslušného lékaře a ptal se po příčinách tohoto stavu. Dostane většinou uspokojující odpověď- např. zástup dlouhodobě nemocného kolegy, otevření nových provozů, škol, dětských domovů  a domovů důchodců, tedy příliv nových praktikujícímu lékaři dosud neznámých pacientů.  </w:t>
      </w:r>
    </w:p>
    <w:p>
      <w:pPr>
        <w:pStyle w:val="Normal"/>
        <w:jc w:val="both"/>
        <w:rPr>
          <w:b/>
          <w:b/>
        </w:rPr>
      </w:pPr>
      <w:r>
        <w:rPr>
          <w:b/>
        </w:rPr>
        <w:t xml:space="preserve">     </w:t>
      </w:r>
      <w:r>
        <w:rPr>
          <w:b/>
        </w:rPr>
        <w:t>Není- li tomu tak, musí člen modré komise řešit odpověď jen na 2 otázky:</w:t>
      </w:r>
    </w:p>
    <w:p>
      <w:pPr>
        <w:pStyle w:val="Normal"/>
        <w:jc w:val="both"/>
        <w:rPr>
          <w:b/>
          <w:b/>
        </w:rPr>
      </w:pPr>
      <w:r>
        <w:rPr>
          <w:b/>
        </w:rPr>
        <w:t xml:space="preserve">     </w:t>
      </w:r>
      <w:r>
        <w:rPr>
          <w:b/>
        </w:rPr>
        <w:t>a)   Je příslušný kolega dostatečně vzdělán v uvedeném oboru?</w:t>
      </w:r>
    </w:p>
    <w:p>
      <w:pPr>
        <w:pStyle w:val="Normal"/>
        <w:jc w:val="both"/>
        <w:rPr>
          <w:b/>
          <w:b/>
        </w:rPr>
      </w:pPr>
      <w:r>
        <w:rPr>
          <w:b/>
        </w:rPr>
        <w:t xml:space="preserve">     </w:t>
      </w:r>
      <w:r>
        <w:rPr>
          <w:b/>
        </w:rPr>
        <w:t>b)   Jedná se či nejedná o jistou formu pekuniární mánie?</w:t>
      </w:r>
    </w:p>
    <w:p>
      <w:pPr>
        <w:pStyle w:val="Normal"/>
        <w:jc w:val="both"/>
        <w:rPr/>
      </w:pPr>
      <w:r>
        <w:rPr/>
        <w:t xml:space="preserve"> </w:t>
      </w:r>
    </w:p>
    <w:p>
      <w:pPr>
        <w:pStyle w:val="Normal"/>
        <w:rPr/>
      </w:pPr>
      <w:r>
        <w:rPr/>
        <w:t xml:space="preserve">        </w:t>
      </w:r>
      <w:r>
        <w:rPr/>
        <w:tab/>
        <w:t>Nalezne- li komise odpověď na jednu z těchto otázek, předpokládaje souhlas příslušného kolegy, je tento vyzván, aby uvedené věci uvedl do pořádku tím, že dobrovolně zlepší své vzdělání, jedná- li se o první případ, nebo v druhém případě odvede do pokladny  konkordátu  pojišťoven příslušnou částku přesahující 120%.  Srážka se děje tím způsobem, že v průběhu příštích jednoho až dvou čtvrtletí je příslušnému lékaři poukázáno konkordátem pojišťoven adekvátně méně. Tento</w:t>
      </w:r>
    </w:p>
    <w:p>
      <w:pPr>
        <w:pStyle w:val="Normal"/>
        <w:rPr/>
      </w:pPr>
      <w:r>
        <w:rPr/>
        <w:t xml:space="preserve"> „</w:t>
      </w:r>
      <w:r>
        <w:rPr/>
        <w:t>prohřešek“ se pak nijak neobjeví ve finančním účetnictví dotyčné lékařské praxe.  S těmito případy jsem se setkával 2- 3x ročně.</w:t>
      </w:r>
    </w:p>
    <w:p>
      <w:pPr>
        <w:pStyle w:val="Normal"/>
        <w:rPr/>
      </w:pPr>
      <w:r>
        <w:rPr/>
      </w:r>
    </w:p>
    <w:p>
      <w:pPr>
        <w:pStyle w:val="Normal"/>
        <w:ind w:firstLine="708"/>
        <w:rPr/>
      </w:pPr>
      <w:r>
        <w:rPr/>
        <w:t>Působení „modré komise“ je vynikající zařízení lékařské komory, která se snaží řešit možné spory mezi praktikujícími lékaři a pojišťovnami ještě dříve, než zasáhne sama zdravotní pojišťovna a je v zájmu lékařské komory, aby takového spory byly kulantně a rychle vyřešeny, což se také pravidelně děje. Je s podivem, že  v České republice ani lékařská komora, ani zdravotní pojišťovny o podobnou formu spolupráce nemají zatím žádný zájem.</w:t>
      </w:r>
    </w:p>
    <w:p>
      <w:pPr>
        <w:pStyle w:val="Normal"/>
        <w:ind w:firstLine="708"/>
        <w:rPr/>
      </w:pPr>
      <w:r>
        <w:rPr/>
        <w:t xml:space="preserve">Jestliže příslušný lékař nesouhlasí s návrhem příslušné modré komise, je tento spor předložen komisi paritní, kde do hry vstupují vedle lékařů  i zástupci  konkordátu pojišťoven a kantonálního departementu zdravotnictví. To už je krajně nepříjemná situace a bývá obvykle tučným soustem pro místní tisk. S tímto případem jsem se setkal za mojí kariéru jenom jednou, kde příslušný kolega  trpěl plíživou  schizofrenií, čemuž také pak odpovídal stav celého účetnictví i praxe samotné.  </w:t>
      </w:r>
    </w:p>
    <w:p>
      <w:pPr>
        <w:pStyle w:val="Normal"/>
        <w:jc w:val="both"/>
        <w:rPr/>
      </w:pPr>
      <w:r>
        <w:rPr/>
      </w:r>
    </w:p>
    <w:p>
      <w:pPr>
        <w:pStyle w:val="Normal"/>
        <w:rPr/>
      </w:pPr>
      <w:r>
        <w:rPr/>
        <w:t xml:space="preserve">     </w:t>
      </w:r>
    </w:p>
    <w:p>
      <w:pPr>
        <w:pStyle w:val="Normal"/>
        <w:jc w:val="center"/>
        <w:rPr>
          <w:b/>
          <w:b/>
          <w:sz w:val="32"/>
          <w:szCs w:val="32"/>
        </w:rPr>
      </w:pPr>
      <w:r>
        <w:rPr>
          <w:b/>
          <w:sz w:val="32"/>
          <w:szCs w:val="32"/>
        </w:rPr>
        <w:t>Das Belegspital</w:t>
      </w:r>
    </w:p>
    <w:p>
      <w:pPr>
        <w:pStyle w:val="Normal"/>
        <w:rPr/>
      </w:pPr>
      <w:r>
        <w:rPr/>
        <w:t xml:space="preserve">                                        </w:t>
      </w:r>
      <w:r>
        <w:rPr/>
        <w:t>(nemocnice s volnou volbou lékaře)</w:t>
      </w:r>
    </w:p>
    <w:p>
      <w:pPr>
        <w:pStyle w:val="Normal"/>
        <w:rPr/>
      </w:pPr>
      <w:r>
        <w:rPr/>
        <w:t xml:space="preserve">      </w:t>
      </w:r>
      <w:r>
        <w:rPr/>
        <w:tab/>
        <w:t xml:space="preserve">Nemohu bohužel najít žádný adekvátní český termín pro toto skvělé zařízení fungující na vysoké úrovni odborné, dotované z kantonální pokladny nesrovnatelně menšími částkami než nemocnice kantonální a nevykazující téměř žádný deficit.  Snad by se nejlépe hodil termín nemocnice s volnou volbou lékaře. Tato nemocnice vykazující obvykle 80- 120 lůžek je rozčleněna na 20- 30 lůžek pro dětské pacienty všech oborů a 60- 90 lůžek pro pacienty dospělé. Je řízená správní radou a jí  podléhajícím lékařským kolegiem. Ve správní radě zasedá vždy člen kantonální vlády a obvykle i člen konkordátu pojišťoven. Předseda lékařského kolegia zastupuje jako lékař nemocnici navenek. V nemocnici pracuje na plný úvazek jen šéf postoperačního a resuscitačního oddělení. Ten je také placen nemocnicí a to výkonnostně, eventuelně spolu se svým asistentem. Všichni ostatní lékaři jak interních tak chirurgických oborů jsou praktikujícími odborníky v regionu, kteří na této klinice léčí svoje pacienty a jen za jejich léčení jsou podle tarifu honorováni a také plně odpovědni. Jestliže příslušný odborník nemá v nemocnici žádného pacienta, nedostává také žádný honorář. Je povinen provést </w:t>
      </w:r>
      <w:r>
        <w:rPr>
          <w:color w:val="000000"/>
        </w:rPr>
        <w:t>lékařskou vizitu</w:t>
      </w:r>
      <w:r>
        <w:rPr/>
        <w:t xml:space="preserve"> u svých hospitalizovaných pacientů nejméně dvakrát denně. Přijetí nových lékařů do této nemocnice doporučuje lékařské kolegium a schvaluje správní rada. Kritéria přijetí do lékařského kolegia této nemocnice jsou po odborné stránce velice tvrdá. Podmínkou sine qua non (bez které nelze) je nejméně jednoroční činnost na univerzitní klinice ve funkci </w:t>
      </w:r>
      <w:r>
        <w:rPr>
          <w:color w:val="000000"/>
        </w:rPr>
        <w:t>„Oberarzt“ (vrchní lékař).</w:t>
      </w:r>
      <w:r>
        <w:rPr/>
        <w:t xml:space="preserve"> V denních hodinách se na této klinice neustále pohybuje 10- 15 lékařů, ať už v operačních týmech, které operují v rozsahu asi okresní nemocnice v České republice nebo vizitu konající lékaři  interních oborů. Zcela výjimečně jsou kolegiem přijati i praktičtí lékaři. Pokud praktikující lékař nepracuje v takového nemocnici s volnou volbou lékaře a jeho pacient si přeje být v takovéto nemocnici léčen, dohodne se jeho ošetřující lékař se svým pacientem na lékaři, kterého pověří léčením pacienta v nemocnici po dobu hospitalizace. Nemocnice má obvykle 2- 3 administrátory, jednoho všeumělce údržbáře a správce ekonoma, který má někde v rohu přijímací kanceláře věšák pro svůj klobouk a plášť a psací stůl s telefonem a počítačem. Vrchní sestra řídí zkušené staniční sestry na 3 odděleních, tj. dětském, kde pracují dětské sestry, všeobecném, kde leží jak ženy i muži (pochopitelně v oddělených pokojích) a tzv. privátní oddělení, které odpovídá tomu, co starší kolegové znají pod předválečným pojmem první či druhá třída.</w:t>
      </w:r>
    </w:p>
    <w:p>
      <w:pPr>
        <w:pStyle w:val="Normal"/>
        <w:ind w:firstLine="708"/>
        <w:rPr/>
      </w:pPr>
      <w:r>
        <w:rPr/>
        <w:t>Domnívám se, že tato forma nemocnice v naší zemi zcela chybí. Co brání tomu, aby některé tzv. ohrožené nemocnice změnily svůj statut a vznikly takto jiné typy nemocnic, jejichž provoz je očividně výhodnější? Nic po mém soudu… snad  chybí politická vůle.</w:t>
      </w:r>
    </w:p>
    <w:p>
      <w:pPr>
        <w:pStyle w:val="Normal"/>
        <w:rPr/>
      </w:pPr>
      <w:r>
        <w:rPr/>
      </w:r>
    </w:p>
    <w:p>
      <w:pPr>
        <w:pStyle w:val="Normal"/>
        <w:jc w:val="center"/>
        <w:rPr>
          <w:b/>
          <w:b/>
          <w:bCs/>
          <w:sz w:val="32"/>
          <w:szCs w:val="32"/>
        </w:rPr>
      </w:pPr>
      <w:r>
        <w:rPr>
          <w:b/>
          <w:bCs/>
          <w:sz w:val="32"/>
          <w:szCs w:val="32"/>
        </w:rPr>
        <w:t>Nemocenské pojišťovny, honorování lékařů,</w:t>
      </w:r>
    </w:p>
    <w:p>
      <w:pPr>
        <w:pStyle w:val="Normal"/>
        <w:jc w:val="center"/>
        <w:rPr>
          <w:b/>
          <w:b/>
          <w:bCs/>
          <w:sz w:val="32"/>
          <w:szCs w:val="32"/>
        </w:rPr>
      </w:pPr>
      <w:r>
        <w:rPr>
          <w:b/>
          <w:bCs/>
          <w:sz w:val="32"/>
          <w:szCs w:val="32"/>
        </w:rPr>
        <w:t>nemocnic, systém účtování</w:t>
      </w:r>
    </w:p>
    <w:p>
      <w:pPr>
        <w:pStyle w:val="Normal"/>
        <w:rPr>
          <w:b/>
          <w:b/>
          <w:bCs/>
          <w:sz w:val="32"/>
          <w:szCs w:val="32"/>
        </w:rPr>
      </w:pPr>
      <w:r>
        <w:rPr>
          <w:b/>
          <w:bCs/>
          <w:sz w:val="32"/>
          <w:szCs w:val="32"/>
        </w:rPr>
      </w:r>
    </w:p>
    <w:p>
      <w:pPr>
        <w:pStyle w:val="Normal"/>
        <w:ind w:firstLine="708"/>
        <w:rPr/>
      </w:pPr>
      <w:r>
        <w:rPr/>
        <w:t>Všichni švýcarští státní občané, ale i většina cizinců žijících ve Švýcarsku ( je jich asi 22 %), jsou formou základního pojištění přihlášeni u některé z asi</w:t>
      </w:r>
    </w:p>
    <w:p>
      <w:pPr>
        <w:pStyle w:val="Normal"/>
        <w:rPr/>
      </w:pPr>
      <w:r>
        <w:rPr/>
        <w:t xml:space="preserve">10 nemocenských pojišťoven (Krankenkasse). Sociálně slabí (hlavně cizinci z řad uprchlíků) jsou evidováni na sociálním úřadě, který také garantuje a proplácí účty lékařů a nemocnic vystavované podle kantonálních tarifů. Naproti tomu v České republice jsou tyto účty předkládány nemocenským pojišťovnám, které v podstatě tuto situaci neumí a nemají ani řešit. Vzniká tak jen ostudná situace, která se stále a opětovaně objevuje v tisku. Sociální úřady, respektive ministerstvo sociálních věcí, se k této problematice prostě postavily zády, hrají „onoho mrtvého brouka“ s tím, že zdravotní problematika se jich netýká. Některé pojišťovny ve Švýcarsku se v poslední době sdružují a poskytují svým pojištěncům za různé peníze různé základní služby, aby tak byla vytvářena vydatná konkurence. Odchylky ve službách a měsíčních poplatcích jsou u této formy pojištění, které využívá především mladá generace, různé. Pojištění zahrnuje ambulantní a nemocniční péči jak úrazovou, tak nemocenskou. Takto pojištění pacienti mohou spontánně konzultovat svého rodinného lékaře, ženy svého gynekologa a děti svého odborného lékaře. Tito lékaři ve spolupráci se svými pacienty doporučují, je- li to nutné, do příslušné kantonální či jiné nemocnice v kantonu. Na kantonální příslušnost, zejména v lůžkové složce, se klade značný důraz, neboť jednotlivé kantony nemají stejné tarify za jeden lůžkoden. Eventuelní rozdíl mezi kantonální a mimokantonální nemocnicí nemusí pojišťovna proplatit, jestliže je v rámci kantonu tato služba dostupná. V žádném případě tak neučiní, jestliže k mimokantonální hospitalizaci došlo bez doporučení lékaře ať v ambulantní nebo lůžkové složce. Tím jsou spontánní akce pacientů a tzv. přijímání nebo vyšetřování pacientů pod heslem „já či naše teta tam na klinice máme známého“ zcela vyloučeny. </w:t>
      </w:r>
    </w:p>
    <w:p>
      <w:pPr>
        <w:pStyle w:val="Normal"/>
        <w:rPr/>
      </w:pPr>
      <w:r>
        <w:rPr/>
        <w:t xml:space="preserve">      </w:t>
      </w:r>
      <w:r>
        <w:rPr/>
        <w:tab/>
        <w:t>Pacient dostává léky (zejména na venkově) obvykle přímo u lékaře, který je vyúčtuje pojišťovně a nebo jedná- li se o lék, který není na oficiálním seznamu odsouhlasených léků nemocenskou pojišťovnou (antikoncepční tablety), zaplatí ho pacient přímou platbou</w:t>
      </w:r>
      <w:r>
        <w:rPr>
          <w:b/>
          <w:color w:val="FF0000"/>
        </w:rPr>
        <w:t xml:space="preserve">. </w:t>
      </w:r>
      <w:r>
        <w:rPr>
          <w:b/>
          <w:color w:val="000000"/>
        </w:rPr>
        <w:t>Cena léků je celostátně jednotná a vyznačená na obalu.</w:t>
      </w:r>
      <w:r>
        <w:rPr/>
        <w:t xml:space="preserve">  Povinností lékaře je ordinaci řádně vyznačit na k tomuto účelu použité nálepce, která ukazuje komu lék patří a v jaké dávce je nutno jej podávat. Popisování krabiček léků „propiskou“ je zakázané. U nově zaváděných léků na trh musí firmy 1- 2 roky čekat, než je příslušná komise doporučí k úhradě nemocenskou pojišťovnou. I zde není postup jednotlivých pojišťoven jednotný. </w:t>
      </w:r>
      <w:r>
        <w:rPr>
          <w:b/>
          <w:color w:val="000000"/>
        </w:rPr>
        <w:t>Pacient hradí zásadně 10% z celkového účtu zahrnujícího buď ambulantní, nebo lůžkový honorář, který je transparentní s přesným vyznačením doby léčby od- do, diagnózou, jménem pacienta a seznamem jednotlivých výkonů, návštěv,  konzultací apod. podle jednotlivých dnů</w:t>
      </w:r>
      <w:r>
        <w:rPr>
          <w:color w:val="000000"/>
        </w:rPr>
        <w:t>.</w:t>
      </w:r>
      <w:r>
        <w:rPr/>
        <w:t xml:space="preserve"> Originál účtu zašle pacient nemocenské pojišťovně k proplacení, kopii si ponechá pacient a další kopii si ponechá lékař k eventuelnímu odpisu v daňovém přiznání, což může při dokonalém počítačovém propojení sloužit daňovému úředníku k vyhledání souhrnných částek v daňovém přiznání lékaře na straně příjmové. Nemocenská pojišťovna účet proplatí obvykle do 4 týdnů a součastně si vyžádá oněch 10% od pacienta.</w:t>
      </w:r>
    </w:p>
    <w:p>
      <w:pPr>
        <w:pStyle w:val="Normal"/>
        <w:jc w:val="both"/>
        <w:rPr/>
      </w:pPr>
      <w:r>
        <w:rPr/>
      </w:r>
    </w:p>
    <w:p>
      <w:pPr>
        <w:pStyle w:val="Normal"/>
        <w:jc w:val="both"/>
        <w:rPr/>
      </w:pPr>
      <w:r>
        <w:rPr/>
        <w:t xml:space="preserve">                                </w:t>
      </w:r>
      <w:r>
        <w:rPr>
          <w:b/>
        </w:rPr>
        <w:t>Úraz a onemocnění se účtuje odděleně.</w:t>
      </w:r>
      <w:r>
        <w:rPr/>
        <w:t xml:space="preserve">  </w:t>
      </w:r>
    </w:p>
    <w:p>
      <w:pPr>
        <w:pStyle w:val="Normal"/>
        <w:jc w:val="both"/>
        <w:rPr/>
      </w:pPr>
      <w:r>
        <w:rPr/>
      </w:r>
    </w:p>
    <w:p>
      <w:pPr>
        <w:pStyle w:val="Normal"/>
        <w:ind w:firstLine="708"/>
        <w:rPr>
          <w:color w:val="000000"/>
        </w:rPr>
      </w:pPr>
      <w:r>
        <w:rPr/>
        <w:t xml:space="preserve">Asi 30% veškerého obyvatelstva je nějakou formou připojištěno. Tito pojištěnci jsou velmi vítaní, neboť jsou zdrojem dobrých příjmů jak pro nemocenské pojišťovny, které z těchto rezerv pak hradí </w:t>
      </w:r>
      <w:r>
        <w:rPr>
          <w:color w:val="000000"/>
        </w:rPr>
        <w:t>různé akce typu konto „Nikolka“, tak pro nemocnice či lékaře, kteří k základnímu tarifu připočítávají 50- 100</w:t>
      </w:r>
      <w:r>
        <w:rPr/>
        <w:t>%, jak doporučuje lékařská komora. Protože většina těchto pacientů je lépe sociálně postavena a zdravotnicky vzdělána, vyhledávají tito svého lékaře výrazně méně často. Jedná se zejména o připojištění porodní, úrazové, v systému hotelerie či gastronomie o pojištění celošvýcarské, celoevropské, či celosvětové. Škála těchto připojení je značná, diferencovaná pro jednotlivé osoby nebo chorobné stavy, nebo komplexní na celé rodiny a lze ji po dohodě s pojišťovacím ústavem upravovat. Pojišťovací částka je ovšem zcela jiná a pacient hradí vždy z účtu již předem stanovenou částku, která se pohybuje často mezi  500- 1000 ChFr za jednotlivý účet</w:t>
      </w:r>
      <w:r>
        <w:rPr>
          <w:color w:val="FF0000"/>
        </w:rPr>
        <w:t xml:space="preserve">. </w:t>
      </w:r>
      <w:r>
        <w:rPr>
          <w:b/>
          <w:color w:val="000000"/>
        </w:rPr>
        <w:t>Tato skupina pojištěnců může obvykle po informaci rodinného lékaře navštívit i mimokantonální lékaře či nemocnice podle své volby, čímž se nepřímo sám podílí na léčebném postupu</w:t>
      </w:r>
    </w:p>
    <w:p>
      <w:pPr>
        <w:pStyle w:val="Normal"/>
        <w:rPr/>
      </w:pPr>
      <w:r>
        <w:rPr>
          <w:color w:val="000000"/>
        </w:rPr>
        <w:tab/>
        <w:t xml:space="preserve"> </w:t>
      </w:r>
      <w:r>
        <w:rPr>
          <w:b/>
          <w:color w:val="000000"/>
        </w:rPr>
        <w:t>Neodpovědně vystavované vysoké honoráře neuniknou pozornosti  nemocenských pojišťoven či pojišťovacích úřadů a jsou pak předmětem sporů a vzbuzují u veřejnosti a kolegů vše,  jen žádné sympatie.  Jsou proto směrem k lékařskému stavu kontraproduktivní a mohou vést k vyloučení z lékařské komory, rozvázání smluvního stavu</w:t>
      </w:r>
      <w:r>
        <w:rPr>
          <w:color w:val="000000"/>
        </w:rPr>
        <w:t xml:space="preserve"> </w:t>
      </w:r>
      <w:r>
        <w:rPr>
          <w:b/>
          <w:color w:val="000000"/>
        </w:rPr>
        <w:t xml:space="preserve">s pojišťovnou, nebo odebrání licence zdravotním radou.  </w:t>
      </w:r>
    </w:p>
    <w:p>
      <w:pPr>
        <w:pStyle w:val="Normal"/>
        <w:rPr/>
      </w:pPr>
      <w:r>
        <w:rPr/>
        <w:t xml:space="preserve">         </w:t>
      </w:r>
      <w:r>
        <w:rPr/>
        <w:t xml:space="preserve">Příchodem pacienta k lékaři se otevírá nejen vztah medicínský, ale i komerční, kdy pacient udává svoji pojišťovnu, která na pacientovu žádost dodá lékaři či nemocnici příslušný doklad, kterým nejen potvrdí pacientův údaj o příslušnosti k té či oné pojišťovně, ale zároveň tím garantuje, že pacient uhradil nemocenské poplatky, a že účet bude zaplacen. Některé nemocnice však vyžadují zejména přes víkend určité depot do doby, než dostanou příslušný doklad. Odesílání těchto dokladů provádí v každé vesnici (do 10  tis. obyvatel) či v městském okrsku usídlená pojišťovna zastoupená obvykle občanem, který tuto dokumentaci vystavuje a bydlí v obci a má </w:t>
      </w:r>
    </w:p>
    <w:p>
      <w:pPr>
        <w:pStyle w:val="Normal"/>
        <w:rPr/>
      </w:pPr>
      <w:r>
        <w:rPr/>
        <w:t xml:space="preserve">o svých pojištěncích dokonalý přehled. Tuto dokumentaci předává kantonální centrále. Odměnou mu je sleva či úplné oproštění  pojišťovacích poplatků  pro sebe či celou rodinu. Kantonální centrály mají 2- 5 zaměstnanců, revizní lékaři jsou praktikující lékaři z jiného kantonu.  </w:t>
      </w:r>
    </w:p>
    <w:p>
      <w:pPr>
        <w:pStyle w:val="Normal"/>
        <w:jc w:val="center"/>
        <w:rPr>
          <w:sz w:val="28"/>
          <w:szCs w:val="28"/>
          <w:vertAlign w:val="subscript"/>
        </w:rPr>
      </w:pPr>
      <w:r>
        <w:rPr>
          <w:sz w:val="28"/>
          <w:szCs w:val="28"/>
          <w:vertAlign w:val="subscript"/>
        </w:rPr>
      </w:r>
    </w:p>
    <w:p>
      <w:pPr>
        <w:pStyle w:val="Normal"/>
        <w:jc w:val="center"/>
        <w:rPr>
          <w:sz w:val="28"/>
          <w:szCs w:val="28"/>
        </w:rPr>
      </w:pPr>
      <w:r>
        <w:rPr>
          <w:b/>
          <w:sz w:val="28"/>
          <w:szCs w:val="28"/>
        </w:rPr>
        <w:t>Vážené kolegyně a kolegové, milí čtenáři</w:t>
      </w:r>
    </w:p>
    <w:p>
      <w:pPr>
        <w:pStyle w:val="Normal"/>
        <w:rPr/>
      </w:pPr>
      <w:r>
        <w:rPr/>
        <w:t xml:space="preserve">         </w:t>
      </w:r>
      <w:r>
        <w:rPr/>
        <w:tab/>
        <w:t xml:space="preserve">čtete moje vyprávění a znajíce situaci českého zdravotnictví si jistě uděláte vlastní úsudek a srovnáte, v čem jsou přednosti té či oné pediatrie.  </w:t>
      </w:r>
    </w:p>
    <w:p>
      <w:pPr>
        <w:pStyle w:val="Normal"/>
        <w:rPr/>
      </w:pPr>
      <w:r>
        <w:rPr/>
        <w:t>Dovolte však i mně několik kritických poznámek. Moje dlouhodobé a pevné přátelství s profesorem Švejcarem a řadou jiných výrazných českých pediatrických osobností mně umožnilo a stále umožňuje sledovat vývoj českého zdravotnictví a pediatrie především</w:t>
      </w:r>
      <w:r>
        <w:rPr>
          <w:b/>
        </w:rPr>
        <w:t>.</w:t>
      </w:r>
    </w:p>
    <w:p>
      <w:pPr>
        <w:pStyle w:val="Normal"/>
        <w:rPr/>
      </w:pPr>
      <w:r>
        <w:rPr>
          <w:b/>
        </w:rPr>
        <w:t>Téměř</w:t>
      </w:r>
      <w:r>
        <w:rPr/>
        <w:t xml:space="preserve"> </w:t>
      </w:r>
      <w:r>
        <w:rPr>
          <w:b/>
        </w:rPr>
        <w:t xml:space="preserve">nikdy jsem za posledních 30 let s jeho vývojem nesouhlasil a nesouhlasil                         s ním ani profesor Švejcar, </w:t>
      </w:r>
      <w:r>
        <w:rPr/>
        <w:t xml:space="preserve">který mě po celých 20 let každoročně na 3- 5 týdnů navštěvoval zprvu s celou svojí rodinou v rámci dovolené (což bylo ku prospěchu i mému vzdělání), později přijížděl už sám. Dlouhé diskuse, při kterých jsme probírali jednotlivé případy z mojí ordinace vedle diskuse o koncepci české pediatrie, končily mnohdy v pozdních nočních hodinách. Pan profesor si obvykle po ordinaci potrpěl na malou sklenku „Chateauneuf du Pape“  se slovy: „Milý pane primáři, naučte se vypít si sklenku po ordinaci. Alespoň si trochu oddechnete a přijdete na jiné myšlenky. Jakmile přijdete unavený domů, manželka se Vás jistě bude ptát, cože jste dělal celý den, co je nového? A Vy, budete-li unavený, odpovíte úsečně a to bývá obvykle začátek konce.“ Jaká to byla hluboká pravda… přesvědčil jsem se vlastní zkušeností. Pan profesor obdivoval švýcarskou pediatrii, byl konečně až do roku 1956 spoluautorem knihy knih: Fanconi- Walgreen- Lehrbuch der </w:t>
      </w:r>
      <w:r>
        <w:rPr>
          <w:color w:val="000000"/>
        </w:rPr>
        <w:t>Pädiatrie (</w:t>
      </w:r>
      <w:r>
        <w:rPr/>
        <w:t xml:space="preserve">Učebnice dětského lékařství). Spoluúčast na dalších vydáních mu tehdejší mocipáni nedovolili. V prvních letech těchto rozhovorů, které se v letních měsících odehrávaly ve společnosti profesora Guido Fanconiho na břehu jezera v Aegeri, obhajoval pan profesor </w:t>
      </w:r>
      <w:r>
        <w:rPr>
          <w:color w:val="000000"/>
        </w:rPr>
        <w:t xml:space="preserve">pozici </w:t>
      </w:r>
      <w:r>
        <w:rPr/>
        <w:t>praktického dětského lékaře se slovy:</w:t>
      </w:r>
    </w:p>
    <w:p>
      <w:pPr>
        <w:pStyle w:val="Zkladntext3"/>
        <w:tabs>
          <w:tab w:val="clear" w:pos="8280"/>
        </w:tabs>
        <w:rPr/>
      </w:pPr>
      <w:r>
        <w:rPr/>
        <w:tab/>
        <w:t xml:space="preserve"> „V současné době je tohle s ohledem na sociální situaci, zdravotní uvědomění obyvatelstva, státní zřízení a síť zdravotnických zařízení v ČSSR, naprostá nutnost. Až docílíme alespoň přibližně té situace, která je v západním světě- a  rád bych se toho dočkal- musíme vše zařídit tak, abychom mohli jít vaší cestou rodinného, ale vysoce kvalifikovaného pediatra, a to ihned v primární péči.“</w:t>
      </w:r>
    </w:p>
    <w:p>
      <w:pPr>
        <w:pStyle w:val="Normal"/>
        <w:ind w:firstLine="708"/>
        <w:rPr/>
      </w:pPr>
      <w:r>
        <w:rPr/>
        <w:t xml:space="preserve">Hippokratův slib, který jsme všichni skládali v den naší promoce, lze shrnout do jedné věty, volně řečeno asi takto: „Přísahám, že budu všechny nabyté znalosti a vědomosti lékařského umění používat ku prospěchu a blahu mých pacientů, pokud toho budu schopen. Dovolte mi zde na tomto místě řečnickou otázku. Smíme, opravdu </w:t>
      </w:r>
      <w:r>
        <w:rPr>
          <w:color w:val="000000"/>
        </w:rPr>
        <w:t>smíme z</w:t>
      </w:r>
      <w:r>
        <w:rPr/>
        <w:t xml:space="preserve">a všech okolností a v jakoukoliv ordinační dobu používat naše nabyté znalosti, vědomosti a zkušenosti ku blahu našich pacientů? </w:t>
      </w:r>
    </w:p>
    <w:p>
      <w:pPr>
        <w:pStyle w:val="Normal"/>
        <w:rPr/>
      </w:pPr>
      <w:r>
        <w:rPr/>
        <w:t xml:space="preserve">                                      </w:t>
      </w:r>
      <w:r>
        <w:rPr/>
        <w:t xml:space="preserve">A nebo je to to české „jako“? </w:t>
      </w:r>
    </w:p>
    <w:p>
      <w:pPr>
        <w:pStyle w:val="Normal"/>
        <w:ind w:firstLine="708"/>
        <w:rPr/>
      </w:pPr>
      <w:r>
        <w:rPr/>
        <w:t xml:space="preserve">V posledních letech se na celém světě dostává lékařský stav do značného konfliktu s tímto Hippokratovým slibem. Zatímco možnosti lékařské vědy a lékařského umění narůstají řadou geometrickou, jsou prostředky věnované vládami jednotlivých zemí na zdravotnictví buď stagnující, nebo narůstají nejvýše řadou aritmetickou. Zdravotnictví se potom dostává v jednotlivých zemích </w:t>
      </w:r>
    </w:p>
    <w:p>
      <w:pPr>
        <w:pStyle w:val="Normal"/>
        <w:rPr/>
      </w:pPr>
      <w:r>
        <w:rPr/>
        <w:t>do nepředstavitelného dilema. Nejenže nemůže nabízet pacientům všechno (tedy maximální vědění a tím maximální medicínu), nýbrž musí řešit otázku dostupnosti zdravotní péče na zcela jiné úrovni. Musí dostupné finanční prostředky použít tak, aby nutná a nezbytná vyšetření a ošetření  byla přístupná všem, zatímco všechna ostatní (tj. optimální nebo i maximální vyšetření a ošetření) byla financována formou nejrůznějších individuálních připojištění podle přání jednotlivce. Přibývá stále více a více hlasů těch expertů, kteří varují před možným finančním kolapsem v budoucnosti, pokud se týče finančních nároků zdravotní péče. Tím vlastně chtě nechtě dochází k individuální medicíně podle rozsahu finančních prostředků. Proto se snaží jednotlivé demokratické státy západní a střední Evropy stabilizovat finanční prostředky vydávané na zdravotnictví. Všichni současně a téměř jednohlasně konstatují, že největší část finančních prostředků plyne do lůžkových zařízení. Proto jde celkový vývoj v podstatě třemi směry:</w:t>
      </w:r>
    </w:p>
    <w:p>
      <w:pPr>
        <w:pStyle w:val="Normal"/>
        <w:jc w:val="both"/>
        <w:rPr/>
      </w:pPr>
      <w:r>
        <w:rPr/>
      </w:r>
    </w:p>
    <w:p>
      <w:pPr>
        <w:pStyle w:val="Normal"/>
        <w:rPr/>
      </w:pPr>
      <w:r>
        <w:rPr/>
        <w:t xml:space="preserve">1) </w:t>
      </w:r>
      <w:r>
        <w:rPr>
          <w:b/>
        </w:rPr>
        <w:t>Zlepšit</w:t>
      </w:r>
      <w:r>
        <w:rPr/>
        <w:t xml:space="preserve"> a neustále zvyšovat odbornou úroveň praktikujících lékařů a diagnostických zařízení, které mají k disposici. Základní podmínkou je potom prodlužovat- vzhledem ke značným potřebným investicím- povolení provozovat lékařskou praxi. Tímto opatřením je sledován cíl omezit odesílání pacientů do lůžkových zařízení jen na nejnutnější případy a ne nejkratší možnou dobu.</w:t>
      </w:r>
    </w:p>
    <w:p>
      <w:pPr>
        <w:pStyle w:val="Normal"/>
        <w:rPr/>
      </w:pPr>
      <w:r>
        <w:rPr/>
      </w:r>
    </w:p>
    <w:p>
      <w:pPr>
        <w:pStyle w:val="Normal"/>
        <w:rPr/>
      </w:pPr>
      <w:r>
        <w:rPr/>
        <w:t>2</w:t>
      </w:r>
      <w:r>
        <w:rPr>
          <w:b/>
        </w:rPr>
        <w:t>) Koncentrovat</w:t>
      </w:r>
      <w:r>
        <w:rPr/>
        <w:t xml:space="preserve"> lůžkové pacienty do vysoce výkonných středisek, ty pak plně financovat podle kódovaných diagnóz a nikoliv podle lůžkodnů.</w:t>
      </w:r>
    </w:p>
    <w:p>
      <w:pPr>
        <w:pStyle w:val="Datum"/>
        <w:rPr/>
      </w:pPr>
      <w:r>
        <w:rPr/>
      </w:r>
    </w:p>
    <w:p>
      <w:pPr>
        <w:pStyle w:val="Normal"/>
        <w:rPr/>
      </w:pPr>
      <w:r>
        <w:rPr/>
        <w:t xml:space="preserve">3) </w:t>
      </w:r>
      <w:r>
        <w:rPr>
          <w:b/>
        </w:rPr>
        <w:t>Omezit</w:t>
      </w:r>
      <w:r>
        <w:rPr/>
        <w:t xml:space="preserve"> tzv. špičkovou medicínu  vzhledem k obrovským nákladům na speciální aparatury </w:t>
      </w:r>
      <w:r>
        <w:rPr>
          <w:color w:val="000000"/>
        </w:rPr>
        <w:t>a další zázemí</w:t>
      </w:r>
      <w:r>
        <w:rPr>
          <w:color w:val="FF0000"/>
        </w:rPr>
        <w:t xml:space="preserve"> </w:t>
      </w:r>
      <w:r>
        <w:rPr/>
        <w:t>jen na několik vysoce výkonných středisek.</w:t>
      </w:r>
    </w:p>
    <w:p>
      <w:pPr>
        <w:pStyle w:val="Normal"/>
        <w:ind w:firstLine="708"/>
        <w:rPr/>
      </w:pPr>
      <w:r>
        <w:rPr/>
        <w:t>K těmto variantám přistupují v jednotlivých zemích některá alternativní doplňující řešení. Zvyšování odborné úrovně praktikujících lékařů a používání dostupných vyšetřovacích a diagnostických aparatur přímo v jejich ordinacích je podmínkou „sine qua non“. Nevidím pro naši zemi jinou možnost, než se k tomuto vývoji urychleně připojit. Zatímco bohaté Švýcarsko vydává ročně na zdravotnictví v přepočtu na jednoho obyvatele druhou nejvyšší částku mezi jednotlivými státy na světě, musí se Litva spokojit sotva s jednou dvacetinou švýcarské částky.</w:t>
      </w:r>
    </w:p>
    <w:p>
      <w:pPr>
        <w:pStyle w:val="Normal"/>
        <w:rPr/>
      </w:pPr>
      <w:r>
        <w:rPr/>
        <w:t xml:space="preserve">Zatímco vlády mnohých zemí diskutují se svými obyvateli za nejživější účasti lékařů a jejich organizací možnosti financování zdravotnictví do budoucna, aby tak obyvatelstvo bylo připraveno na </w:t>
      </w:r>
      <w:r>
        <w:rPr>
          <w:b/>
        </w:rPr>
        <w:t>omezování nezřízeného zdravotnického konsumu,</w:t>
      </w:r>
      <w:r>
        <w:rPr/>
        <w:t xml:space="preserve"> vznikají v naší zemi  po celých 16 let jedna ministerská vyhláška za druhou, které bez ladu a skladu, mnohdy protichůdně a bezkoncepčně upravují neupravitelné a reformují nereformovatelné. Zatímco se moderní ekonomie řídí základními pravidly, které lze zjednodušeně označit třemi slovy: rychle, levně a spolehlivě, mám dojem, že kniha všech knih, tzv. „</w:t>
      </w:r>
      <w:r>
        <w:rPr>
          <w:b/>
        </w:rPr>
        <w:t>Seznam zdravotních výkonů s bodovými hodnotami“,</w:t>
      </w:r>
      <w:r>
        <w:rPr/>
        <w:t xml:space="preserve"> byla kdysi napsána snad domácími kutily podle hesla: Experiment- omyl. Jak jinak si lze vysvětlit, že návštěva u lůžka nemocného pacienta je honorována menší částkou než telefonická konsultace nebo podkožní injekce. Nikdo se pak nemůže divit, že se návštěvy u lůžka nemocného konají v tak omezené míře a proč každý cizinec, který přijede poprvé do České republiky, se diví nad množstvím stále projíždějících sanitních vozů. Snažme se proto všichni zúčastnit se zcela aktivně na budování konceptu zdravotnictví a nenechme se vtáhnout do obludných diskusí </w:t>
      </w:r>
    </w:p>
    <w:p>
      <w:pPr>
        <w:pStyle w:val="Normal"/>
        <w:rPr/>
      </w:pPr>
      <w:r>
        <w:rPr/>
        <w:t>o přirážkách, poplatcích a platech té které skupiny. Jestliže se nám v několika budoucích letech nepodaří ukázat obyvatelstvu této země na několika konkrétních příkladech kolik to či ono vyšetření stojí, je práce všech zdravotnických úředníků a organizátorů sedících ve svých komůrkách či přepychových sekretariátech naprosto zbytečná a my můžeme očekávat dalšího ministra zdravotnictví.</w:t>
      </w:r>
    </w:p>
    <w:p>
      <w:pPr>
        <w:pStyle w:val="Normal"/>
        <w:jc w:val="both"/>
        <w:rPr/>
      </w:pPr>
      <w:r>
        <w:rPr/>
      </w:r>
    </w:p>
    <w:p>
      <w:pPr>
        <w:pStyle w:val="Normal"/>
        <w:jc w:val="both"/>
        <w:rPr/>
      </w:pPr>
      <w:r>
        <w:rPr/>
        <w:t xml:space="preserve">                                       </w:t>
      </w:r>
      <w:r>
        <w:rPr>
          <w:b/>
        </w:rPr>
        <w:t xml:space="preserve"> </w:t>
      </w:r>
      <w:r>
        <w:rPr>
          <w:b/>
        </w:rPr>
        <w:t>Quo vadis ars medicinae?</w:t>
      </w:r>
    </w:p>
    <w:p>
      <w:pPr>
        <w:pStyle w:val="Normal"/>
        <w:jc w:val="both"/>
        <w:rPr>
          <w:b/>
          <w:b/>
        </w:rPr>
      </w:pPr>
      <w:r>
        <w:rPr>
          <w:b/>
        </w:rPr>
      </w:r>
    </w:p>
    <w:p>
      <w:pPr>
        <w:pStyle w:val="Normal"/>
        <w:ind w:firstLine="708"/>
        <w:rPr/>
      </w:pPr>
      <w:r>
        <w:rPr/>
        <w:t xml:space="preserve">Zatímco cena jízdného z Prahy do Brna je obecně známá nebo alespoň zjistitelná a za každou výkladní skříní cestovní kanceláře najdeme cenu pro týdenní pobyt na dovolenou do nejrůznějších světových destinací, zůstává našim konsumentům- tedy pacientům- honorář za rentgenový snímek, krevní obraz, jednodenní pobyt v nemocnici  nebo cestu sanitním vozem do vzdálenosti 5 km </w:t>
      </w:r>
    </w:p>
    <w:p>
      <w:pPr>
        <w:pStyle w:val="Normal"/>
        <w:rPr/>
      </w:pPr>
      <w:r>
        <w:rPr/>
        <w:t>po starém a dobrém způsobu naprosto utajen. Zkuste na tyto otázky ještě dnes, když jste si tyto řádky přečetli, dostat kdekoliv na ulici odpověď. Dočkáte se nesmírného zklamání a většina dotázaných Vám odpoví asi v tomto smyslu: „Nevím a v podstatě mě to ani nezajímá. Já si na to totiž platím.“</w:t>
      </w:r>
    </w:p>
    <w:p>
      <w:pPr>
        <w:pStyle w:val="Normal"/>
        <w:ind w:firstLine="708"/>
        <w:rPr/>
      </w:pPr>
      <w:r>
        <w:rPr/>
        <w:t>Je proto zcela elementární podmínkou, aby pacient dostal do ruky účet ať už od lékaře, nemocnice či laboratoře, kde bude zcela zjevné, jaká vyšetření byla provedena a kolik které vyšetření stojí. Tím si naši pacienti nejen uvědomí, kolik které vyšetření vlastně stojí, ale zamezí se tím i jistým pochybnostem a nepřesnostem, mnohdy záměrně kolportovaným o údajných účetních nepřesnostech nebo dokonce i snad podvodech, či o milionech, které tyto dámy a pánové v bílých pláštích  vydělávají. Jen touto formou nabude naše zdravotnictví na vážnosti a pravdivosti.</w:t>
      </w:r>
    </w:p>
    <w:p>
      <w:pPr>
        <w:pStyle w:val="Normal"/>
        <w:rPr/>
      </w:pPr>
      <w:r>
        <w:rPr/>
      </w:r>
    </w:p>
    <w:p>
      <w:pPr>
        <w:pStyle w:val="Normal"/>
        <w:jc w:val="both"/>
        <w:rPr/>
      </w:pPr>
      <w:r>
        <w:rPr>
          <w:b/>
        </w:rPr>
        <w:t xml:space="preserve">                                       </w:t>
      </w:r>
      <w:r>
        <w:rPr>
          <w:b/>
        </w:rPr>
        <w:t>Quo vadis česká pediatrie?</w:t>
      </w:r>
    </w:p>
    <w:p>
      <w:pPr>
        <w:pStyle w:val="Normal"/>
        <w:jc w:val="both"/>
        <w:rPr>
          <w:b/>
          <w:b/>
        </w:rPr>
      </w:pPr>
      <w:r>
        <w:rPr>
          <w:b/>
        </w:rPr>
      </w:r>
    </w:p>
    <w:p>
      <w:pPr>
        <w:pStyle w:val="Normal"/>
        <w:ind w:firstLine="708"/>
        <w:rPr/>
      </w:pPr>
      <w:r>
        <w:rPr/>
        <w:t xml:space="preserve">Myslím si, že čas korektury našeho zdravotnictví už nastal. Bylo by to ostatně s ohledem na dětské lékařství naplněním odkazu pana profesora Švejcara, zejména v naší zemi. Vím, že to může být cesta pro mnohé velice bolestná a dlouhá, zejména proto, že bezkoncepční stav českého zdravotnictví po celých 16 let způsobil a zavedl celou řadu mechanizmů, které samy o sobě mohou být snad prospěšné tomu či onomu oboru, ale v celkové koncepci konec konců neprospěšné českému zdravotnictví jako celku. </w:t>
      </w:r>
    </w:p>
    <w:p>
      <w:pPr>
        <w:pStyle w:val="Normal"/>
        <w:jc w:val="both"/>
        <w:rPr/>
      </w:pPr>
      <w:r>
        <w:rPr/>
        <w:t xml:space="preserve"> </w:t>
      </w:r>
    </w:p>
    <w:p>
      <w:pPr>
        <w:pStyle w:val="Normal"/>
        <w:jc w:val="both"/>
        <w:rPr/>
      </w:pPr>
      <w:r>
        <w:rPr>
          <w:b/>
        </w:rPr>
        <w:t xml:space="preserve">                 </w:t>
      </w:r>
      <w:r>
        <w:rPr>
          <w:b/>
        </w:rPr>
        <w:t>Je ale nejvyšší čas, abychom s touto korekturou začali</w:t>
      </w:r>
      <w:r>
        <w:rPr/>
        <w:t>.</w:t>
      </w:r>
    </w:p>
    <w:p>
      <w:pPr>
        <w:pStyle w:val="Normal"/>
        <w:ind w:firstLine="708"/>
        <w:rPr/>
      </w:pPr>
      <w:r>
        <w:rPr/>
        <w:t xml:space="preserve">Celkové vzdělání pediatra švýcarského a celý zdravotní systém pediatrický je po mém soudu propracovanější a tudíž s ohledem na vynaložené prostředky podstatně efektivnější, zaručující jistou prosperitu. Je sice pravdou, že povolání lékaře je obyvatelstvem naší země vysoce hodnoceno a značně převažuje svým oceněním </w:t>
      </w:r>
    </w:p>
    <w:p>
      <w:pPr>
        <w:pStyle w:val="Normal"/>
        <w:rPr/>
      </w:pPr>
      <w:r>
        <w:rPr/>
        <w:t xml:space="preserve">nad ostatními povoláními, zejména nad povoláním profesionálního politika, kteří- bohužel- koncepci čs. zdravotnictví tvoří. Naše obyvatelstvo s obdivem a respektem pohlíží na české lékaře, a myslím, že je tomu tak dobře, i když mnohdy pochybuji </w:t>
      </w:r>
    </w:p>
    <w:p>
      <w:pPr>
        <w:pStyle w:val="Normal"/>
        <w:rPr/>
      </w:pPr>
      <w:r>
        <w:rPr/>
        <w:t xml:space="preserve">o tom, zda si to všichni zasloužíme. Už zcela jinak je to s jeho hmotným zajištěním a oceněním. Jakmile takovýto lékař požádá kupříkladu o  kredit v trochu vyšší míře </w:t>
      </w:r>
    </w:p>
    <w:p>
      <w:pPr>
        <w:pStyle w:val="Normal"/>
        <w:rPr/>
      </w:pPr>
      <w:r>
        <w:rPr/>
        <w:t>než je oněch 500.000- 1,000.000 korun, aby doplnil svoji praxi příslušnými aparaturami, setká se s údivným pohledem muže či ženy za bankovní přepážkou s tím, že to bohužel s ohledem na jeho výdělek není možné. Je vyžadován ručitel a uskutečnění kreditu je na vážkách. Na druhé straně kupříkladu  nějakému politikovi, jehož oficiální příjem- a to bych chtěl zdůraznit - je jiný, jsou nabízeny kredity v neuvěřitelné výši.</w:t>
      </w:r>
    </w:p>
    <w:p>
      <w:pPr>
        <w:pStyle w:val="Normal"/>
        <w:rPr/>
      </w:pPr>
      <w:r>
        <w:rPr>
          <w:b/>
        </w:rPr>
        <w:tab/>
        <w:t>Praxe dětských lékařů pak zůstávají podvybavené, nejsou sto splnit onu druhou  větu mé zásady, kterou jsem výše uvedl, tj. při druhé konsultaci stanovit alespoň rámcovou</w:t>
      </w:r>
      <w:r>
        <w:rPr/>
        <w:t xml:space="preserve"> </w:t>
      </w:r>
      <w:r>
        <w:rPr>
          <w:b/>
        </w:rPr>
        <w:t>pracovní diagnózu, aby tak mohli sami vyřešit podstatně více a neodesílat své pacienty ke zbytečným konsiliárním vyšetřením. To s fonendoskopem u přebalovacího stolu za pomoci  mnohdy „kupeckých vah“ opravdu nejde!!!!!</w:t>
      </w:r>
    </w:p>
    <w:p>
      <w:pPr>
        <w:pStyle w:val="Normal"/>
        <w:jc w:val="both"/>
        <w:rPr/>
      </w:pPr>
      <w:r>
        <w:rPr/>
        <w:t xml:space="preserve">  </w:t>
      </w:r>
      <w:r>
        <w:rPr/>
        <w:tab/>
        <w:t xml:space="preserve">Přístrojové vybavení ordinací dětských lékařů směrem ke kvalitní a důsledné diagnostice přímo v ordinaci je tak žalostné, že naprosto nesnese srovnání s evropským průměrem a samo o sobě si pak vynucuje zbytečně vysoké, ano, neúměrně vysoké náklady. Jako odstrašující příklad uvádím vyšetřovaného školáka v odpoledních hodinách s bolestmi břicha a tedy i podezřením na zánět slepého střeva, kde praktikující pediatr nemůže vyšetřit nic, co by mu ulehčilo a podpořilo jeho klinické vyšetření, a je nucen odeslat takovéto dítě poměrně často do nemocnice, která se ho velmi ráda ujme, zjistí normální počet leukocytů a nízké hodnoty CRP, přesto však si takovéhoto pacienta ponechá na další pozorování přes noc, což je neefektivní, stojí zbytečné peníze a nemá tudíž nic společného s prosperitou českého zdravotnictví. Přičemž zcela opomíjím neúměrné zatížení dítěte a celé rodiny vzniklou situací. Někdy mi zůstává rozum stát nad  argumenty z řad některých odborníků, kteří nejroztomilejšími zákazy, obvykle ku svému prospěchu, znemožňují praktikujícím lékařům pracovat kvalitně a speditivně. Jejich důvody- kupř. nutnost provedení krevního obrazu ve speciální laboratoři s hematologickým garantem a nikoliv přímo v pediatrické praxi jednoduchým automatem s 8 parametry jsou farizejské. </w:t>
      </w:r>
    </w:p>
    <w:p>
      <w:pPr>
        <w:pStyle w:val="Normal"/>
        <w:ind w:firstLine="708"/>
        <w:rPr/>
      </w:pPr>
      <w:r>
        <w:rPr/>
        <w:t xml:space="preserve">A když se konečně podaří zavést </w:t>
      </w:r>
      <w:r>
        <w:rPr>
          <w:color w:val="000000"/>
        </w:rPr>
        <w:t>v ČR</w:t>
      </w:r>
      <w:r>
        <w:rPr>
          <w:b/>
          <w:color w:val="000000"/>
        </w:rPr>
        <w:t xml:space="preserve"> do všech  </w:t>
      </w:r>
      <w:r>
        <w:rPr>
          <w:color w:val="000000"/>
        </w:rPr>
        <w:t xml:space="preserve">pediatrických ambulancí a  ordinací v celém světě již dlouho prováděné skvělé vyšetření, jakým je C- reaktivní protein jako významný diagnostický přínos. Toto vyšetření  je interpretováno farizejsky jako laboratorní pomůcka k šetření a racionální praeskripci antibiotik, o čemž vůbec nepochybuji, ale další význam tohoto vyšetření je především v podpoře diagnózy u celé řady zánětlivých onemocnění, které s praeskripcí antibiotik nemají vůbec nic společného. </w:t>
      </w:r>
    </w:p>
    <w:p>
      <w:pPr>
        <w:pStyle w:val="Normal"/>
        <w:ind w:firstLine="708"/>
        <w:rPr/>
      </w:pPr>
      <w:r>
        <w:rPr/>
        <w:t xml:space="preserve">Nevím, proč musí dětský pacient s drobnou poruchou pohybového aparátu úrazového charakteru navštěvovat specialisty v oblasti rehabilitace </w:t>
      </w:r>
      <w:r>
        <w:rPr>
          <w:color w:val="000000"/>
        </w:rPr>
        <w:t xml:space="preserve">či fyzioterapie, </w:t>
      </w:r>
      <w:r>
        <w:rPr/>
        <w:t>když má potřebné základní vědomosti o fyzikální léčbě a má i potřebné vybavení. Není- li tomu tak, pak „ó běda“ našim fakultám a postgraduálnímu vzdělávání. V pediatrické praxi chybí zcela bazální vyšetření ve smyslu krevního obrazu, provedeného okamžitě ještě za přítomnosti dítěte, aby doplnilo vedle kupříkladu sedimentace a CRP celkový obraz onemocnění, aby stanovilo možnou ferriprivní anemii u kojence s okamžitou recepturou příslušného preparátu bez další opětovné návštěvy lékaře. Vůbec nemluvím už o tom, že tato vyšetření zmenšují možnost chyby při jen klinickém vyšetření v ordinaci. Já tato vyšetření v mojí praxi bez ohledu na doporučení a zákazy prostě provádím, nemohu si je vynachválit stejně jako moji pacienti a názor (protože je bohužel nemohu účtovat) příslušných úředníků, ale i některých na prevenci prvořadě a velice intenzivně zaměřených kolegů- dětských lékařů- je mi zcela lhostejný.</w:t>
      </w:r>
    </w:p>
    <w:p>
      <w:pPr>
        <w:pStyle w:val="Normal"/>
        <w:rPr/>
      </w:pPr>
      <w:r>
        <w:rPr/>
        <w:t xml:space="preserve"> </w:t>
      </w:r>
      <w:r>
        <w:rPr/>
        <w:tab/>
        <w:t xml:space="preserve">Příliš jsme si zvykli na to, že pacient přijde ochotně v den, který mu určíme, aniž bychom se zamysleli nad celou řadou hospodářských dopadů pro tohoto pacienta osobně a konečně i pro náš stát. Některé organizátorské či lobbyistické skupiny, z nichž mnohé z plátců postoupily mezi tvůrce a organizátory českého zdravotnictví, nemajíce o hodnocení vzdělání, kvalitě a odbornosti lékaře, kromě odlišné barvy  kartičky jejich pojištěnců, ani ponětí, nechtějí dovolit dětskému lékaři, aby vůbec pracoval, natož aby měl takové vybavení, které také zaručuje poskytování vysoce odborné, speditivní a  finančně únosné péče. Pacientům se pak nedostává celé škály lékařského vědění i za pomocí diagnostických a vyšetřovacích aparátů nebo pomůcek, jako jsou malé laboratoře, sono- přístroje a rehabilitační aparatury a to rychle, kvalitně a zcela zodpovědně. Jsem přesvědčen, že jsme nuceni touto formou porušovat náš Hippokratův slib. A nebo je naším úkolem ukázat naší veřejnosti „co všechno umíme“ a to nikoliv pod známým heslem „padni komu padni, ale ať to stojí, co to stojí“ a že je šikanujeme- ano šikanujeme- vlastně k jejich prospěchu, neboť jim takto poskytujeme celou škálu vysoce odborných vyšetření a odborníků, která jsou po mém soudu mnohdy zcela zbytečná. Teoretické vědecké myšlení tomu snad i porozumí, selský rozum a praktikující lékař to dávno přestal chápat, zvláště když závěrečná diagnóza zní „chřipkové onemocnění“. </w:t>
      </w:r>
    </w:p>
    <w:p>
      <w:pPr>
        <w:pStyle w:val="Normal"/>
        <w:ind w:firstLine="708"/>
        <w:rPr/>
      </w:pPr>
      <w:r>
        <w:rPr/>
        <w:t>Tato změna nestojí ani jedinou korunu, vede naopak k výrazným úsporám</w:t>
      </w:r>
    </w:p>
    <w:p>
      <w:pPr>
        <w:pStyle w:val="Normal"/>
        <w:rPr/>
      </w:pPr>
      <w:r>
        <w:rPr/>
        <w:t xml:space="preserve"> </w:t>
      </w:r>
      <w:r>
        <w:rPr/>
        <w:t xml:space="preserve">- neboť další </w:t>
      </w:r>
      <w:r>
        <w:rPr>
          <w:color w:val="000000"/>
        </w:rPr>
        <w:t>konzultace opírající se o rozhovor „až budu mít výsledky z laboratoře“, odpadá. Nikdo soudný nemůže</w:t>
      </w:r>
      <w:r>
        <w:rPr/>
        <w:t xml:space="preserve"> přece tvrdit, že hematologický automat pracuje jinak v praxi lékařské a v laboratoři. Každý lékař umí přece hodnotit krevní obraz v periferní krvi- pokud se nejedná o specielní případy- dostatečně, aby mohl ihned terapeuticky zasáhnout. Je pro mne zcela nepochopitelný až nevšímavý  přístup lékařské komory a odborných společností, které stojí při prosazování těchto jednoduchých a bazálních vyšetření v pediatrické praxi někde na okraji celého dění, aby tak  přenechaly pole působnosti „úředníkům“ zdravotních pojišťoven či ministerským odborníkům, ale i bývalým „hlavním odborníkům“ , kteří zamezují  lékaři takovéto vybavení. Až farizejské jsou výzvy pojišťoven a MZD o šetření antibiotiky, když po 16letém úsilí smí konečně jen několik zcela náhodně vybraných pediatrů (a nebo to není náhodný výběr?) ve své praxi vyšetřit jen C- reaktivní protein tj. to minimum, aby se mohl alespoň trochu a hned diagnosticky a pak i terapeuticky orientovat a jehož hodnocení bez krevního obrazu a krevní sedimentace je tak ošidné.  Proč nesmí použít jednoduché testy u krčních výtěrů na streptokoka ve smyslu ano či ne? Proč nesmí vyšetřit a zhodnotit krevní obraz jednoduchou automatickou aparaturou v řádu 8 parametrů, které pro ambulantní rozhodování plně postačuje? Proč je mu zamezováno provést spirometrické plicní vyšetření, jehož vyhodnocení provádí počítač a interpretaci pediatr, proč je mu vytýkáno, že provádí alergologické scratch testy ve své ordinaci k podpoře své diagnostické úvahy? A nebo je to snad závist některých kolegů v příslušném styčném oboru nedostatečně vzdělaných?</w:t>
      </w:r>
    </w:p>
    <w:p>
      <w:pPr>
        <w:pStyle w:val="Normal"/>
        <w:jc w:val="both"/>
        <w:rPr/>
      </w:pPr>
      <w:r>
        <w:rPr/>
      </w:r>
    </w:p>
    <w:p>
      <w:pPr>
        <w:pStyle w:val="Normal"/>
        <w:rPr>
          <w:b/>
          <w:b/>
        </w:rPr>
      </w:pPr>
      <w:r>
        <w:rPr>
          <w:b/>
        </w:rPr>
        <w:t>Představte si, že by takto byl dnes vybaven zubní lékař a používal- z mého mládí mě tak známou- šlapací zubní vrtačku.</w:t>
      </w:r>
    </w:p>
    <w:p>
      <w:pPr>
        <w:pStyle w:val="Normal"/>
        <w:ind w:firstLine="708"/>
        <w:rPr/>
      </w:pPr>
      <w:r>
        <w:rPr/>
        <w:t xml:space="preserve">Je pro mne už absolutní záhadou, proč nesmí šéf kliniky, ať už je profesorem,  docentem nebo primářem jednotlivého oddělení kliniky, nebo primář oddělení nemocnice vést při své klinice či nemocnici alespoň 2x  týdně odpoledne svoji  </w:t>
      </w:r>
      <w:r>
        <w:rPr>
          <w:color w:val="000000"/>
        </w:rPr>
        <w:t>konziliární a chcete-li- já ano- soukromou praxi, jak tomu všude ve světě je? Místo toho musí „šlapat- ano šlapat“ noční služby, aby si přivydělal. Vždyť tito vedoucí lidé jsou vizitkou klinik a přivádějí na její lůžka pacienty. Univerzitních</w:t>
      </w:r>
      <w:r>
        <w:rPr/>
        <w:t xml:space="preserve"> profesorů nedůstojný systém, tj. ochota pracovat na ambulanci kliniky, ke kterému byli přinuceni, je nutí očekávat od pacienta nějakou protislužbu- smím- li to tak nazvat-, která je jejich postavení nedůstojná a já neváhám říci urážlivá.</w:t>
      </w:r>
    </w:p>
    <w:p>
      <w:pPr>
        <w:pStyle w:val="Normal"/>
        <w:rPr/>
      </w:pPr>
      <w:r>
        <w:rPr/>
      </w:r>
    </w:p>
    <w:p>
      <w:pPr>
        <w:pStyle w:val="Normal"/>
        <w:ind w:firstLine="708"/>
        <w:rPr/>
      </w:pPr>
      <w:r>
        <w:rPr/>
        <w:t>Proč jsou rušeny mnohé malé nemocnice, které byly jistě přístrojově podvybavené, ale v podstatě plnily svůj účel a byly provozně levné, neboť přijímaly většinou lehčí pacienty, z nichž mnozí potřebovali „ohlídat“ po určitou krátkou dobu. Proč ale mají na druhé straně tyto malé nemocnice stejné tarify jako vysoce odborná pracoviště klinická na jeden lůžkoden? Anebo proč se tyto malé nemocnice stále snaží- pod heslem- „</w:t>
      </w:r>
      <w:r>
        <w:rPr>
          <w:b/>
        </w:rPr>
        <w:t>my to umíme také“-</w:t>
      </w:r>
      <w:r>
        <w:rPr/>
        <w:t xml:space="preserve"> za pomoci neschopných a nevědomých poslanců, senátorů a zastupitelů- především proto, aby se tito dokonaleji zviditelnili, obstarávat za vysoké částky zařízení a aparatury, které má k </w:t>
      </w:r>
      <w:r>
        <w:rPr>
          <w:color w:val="000000"/>
        </w:rPr>
        <w:t>dispozici</w:t>
      </w:r>
      <w:r>
        <w:rPr/>
        <w:t xml:space="preserve"> tomu uzpůsobilá větší nemocnice. Každý soudný člověk, který se podívá na mapu západočeského a středočeského kraje, uvidí celou škálu nemocnic nahromaděných </w:t>
      </w:r>
    </w:p>
    <w:p>
      <w:pPr>
        <w:pStyle w:val="Normal"/>
        <w:rPr/>
      </w:pPr>
      <w:r>
        <w:rPr/>
        <w:t>na několika kilometrech, spojených dokonce dálnicí, kde netrvá ani 7 minut, aby pacient automobilem dosáhl nemocnici. Takovýto luxus si nemůže dovolit žádný stát na světě, který se domnívá, že peníze daňových poplatníků vydává účelově směrem k prosperitě celého státu. Kdo je zodpovědný za umělé vytváření těchto seskupení, která ani jedno nejsou kompletní, ale prý se navzájem doplňují, majíce neuvěřitelná vybavení, o kterých se kdysi psalo- při jejich pořizování-, že budou sloužit také obyvatelstvu blízkých bavorských okresů. Už je známo, kolik těchto pacientů z přilehlých bavorských okresů bylo vyšetřeno v těchto zařízeních?</w:t>
      </w:r>
    </w:p>
    <w:p>
      <w:pPr>
        <w:pStyle w:val="Normal"/>
        <w:ind w:firstLine="708"/>
        <w:rPr/>
      </w:pPr>
      <w:r>
        <w:rPr>
          <w:color w:val="000000"/>
        </w:rPr>
        <w:t>Je to snad proto, jenom proto, aby se tato torsa vyrovnala alespoň přístrojovým vybavením univerzitním klinikám? Doufejme, že to není proto, aby univerzitní kliniky mohly v rámci</w:t>
      </w:r>
      <w:r>
        <w:rPr/>
        <w:t xml:space="preserve"> spádového území s naší příslovečnou škodolibostí se svými profesory a docenty léčit svrab a vši či jiná parazitární onemocnění </w:t>
      </w:r>
    </w:p>
    <w:p>
      <w:pPr>
        <w:pStyle w:val="Normal"/>
        <w:rPr/>
      </w:pPr>
      <w:r>
        <w:rPr/>
        <w:t>u sociálně podbarvených pacientů. Není to proto, že některé vrstvy s volebním lístkem jsou pro tyto politiky rozhodující pro jejich příští zvolení? Byl bych docela rád, kdyby se mě nějaký takový politik postavil tváří v tvář se svým tvrzením, jak je toto neuvěřitelné množství akutních dětských lůžek nutné. Snad bych viděl, jestli se alespoň trochu začervená. A nebo by se nezačervenal, protože si mnozí z nás tak zvykli lhát, že se vlastně musí červenat ti, kteří mluví pravdu.</w:t>
      </w:r>
    </w:p>
    <w:p>
      <w:pPr>
        <w:pStyle w:val="Normal"/>
        <w:ind w:firstLine="708"/>
        <w:rPr/>
      </w:pPr>
      <w:r>
        <w:rPr/>
        <w:t>Proč nemůže pacient, obvykle po 14. hodině (a to nemluvím o víkendu), nalézt svého pediatra a je ponechán osudu pohotovostní služby? Proč je návštěva lékaře u lůžka nemocného honorována tak hanebně (dokonce méně než nitrosvalová injekce), že se prostě nedělá? A nebo je tento hanebný honorář  důsledkem činnosti nějaké lobbyistické skupiny, která hájí své zájmy na úkor pacientů a našeho celého zdravotnictví?</w:t>
      </w:r>
    </w:p>
    <w:p>
      <w:pPr>
        <w:pStyle w:val="Normal"/>
        <w:rPr/>
      </w:pPr>
      <w:r>
        <w:rPr/>
      </w:r>
    </w:p>
    <w:p>
      <w:pPr>
        <w:pStyle w:val="Normal"/>
        <w:jc w:val="center"/>
        <w:rPr>
          <w:b/>
          <w:b/>
        </w:rPr>
      </w:pPr>
      <w:r>
        <w:rPr>
          <w:b/>
        </w:rPr>
        <w:t>Kolik vlastně stojí pohotovostní služba?</w:t>
      </w:r>
    </w:p>
    <w:p>
      <w:pPr>
        <w:pStyle w:val="Normal"/>
        <w:rPr>
          <w:b/>
          <w:b/>
        </w:rPr>
      </w:pPr>
      <w:r>
        <w:rPr>
          <w:b/>
        </w:rPr>
      </w:r>
    </w:p>
    <w:p>
      <w:pPr>
        <w:pStyle w:val="Normal"/>
        <w:rPr/>
      </w:pPr>
      <w:r>
        <w:rPr/>
        <w:t xml:space="preserve"> </w:t>
      </w:r>
      <w:r>
        <w:rPr/>
        <w:tab/>
        <w:t xml:space="preserve">Kolik stojí transport nemocného dítěte do ordinace praktikujícího pediatra, který z nějakého- ať už jakéhokoliv- důvodu nedělá návštěvní službu u nemocných dětí? Jsem přesvědčen, že je to určitě podstatně více než oněch necelých 60 Kč, které za vykonanou návštěvu dostane dětský lékař, kterážto tarifová posice je horší než  nitrosvalová či podkožní injekce při očkování. Ví toto vlastně někdo? Neví, vážení přítomní, neví. Anebo ví- a dělá mu to dobře?  </w:t>
      </w:r>
    </w:p>
    <w:p>
      <w:pPr>
        <w:pStyle w:val="Normal"/>
        <w:rPr/>
      </w:pPr>
      <w:r>
        <w:rPr>
          <w:b/>
        </w:rPr>
        <w:tab/>
      </w:r>
      <w:r>
        <w:rPr/>
        <w:t xml:space="preserve">To vše jsou velice nepřesné dohady díky neuvěřitelným možnostem v šíbování a účtování a naprosto nedokonalému a nepřehlednému statistickému a kontrolnímu systému. Je kapitační platba opravdu tím nejlepším a nebo jsme kvalitu pediatrů vyjádřili velikostí sídliště a tudíž množstvím registrovaných pacientů a počítačem, či snad dokonce </w:t>
      </w:r>
      <w:r>
        <w:rPr>
          <w:color w:val="000000"/>
        </w:rPr>
        <w:t>destinací a délkou jeho</w:t>
      </w:r>
      <w:r>
        <w:rPr>
          <w:color w:val="FF0000"/>
        </w:rPr>
        <w:t xml:space="preserve"> </w:t>
      </w:r>
      <w:r>
        <w:rPr/>
        <w:t xml:space="preserve">dovolených  či velikostí jeho automobilu nebo rozlohou jeho domu? Není snad osobnost lékaře, jeho vzdělání, jeho všechno to, co shrnujeme pod pojem Ars medici, tj. umění lékařské to nejcennější? Proto to omezujeme? </w:t>
      </w:r>
    </w:p>
    <w:p>
      <w:pPr>
        <w:pStyle w:val="Normal"/>
        <w:ind w:firstLine="708"/>
        <w:rPr/>
      </w:pPr>
      <w:r>
        <w:rPr/>
        <w:t xml:space="preserve">Jaký účel plní specialisté pediatři v oboru alergologie, nefrologie, gastroenterologie či endokrinologie anebo kardiologie v každém okrese hned v několikerém provedení. Vyrobili jsme řadu pediatrických odborností pro 15- 20 pacientů, které ošetřuje jakási </w:t>
      </w:r>
      <w:r>
        <w:rPr>
          <w:b/>
          <w:color w:val="000000"/>
        </w:rPr>
        <w:t>speciální poradna, která ordinuje to či ono, pacienty registrujícího pediatra šíbuje mezi sebou, aniž by byl registrující pediatr dotázán. Lékařský nález je vložen do ruky provázející osoby, což v pediatrii nemusí být vždy matka,</w:t>
      </w:r>
      <w:r>
        <w:rPr>
          <w:color w:val="000000"/>
        </w:rPr>
        <w:t xml:space="preserve"> která podle vlastního uvážení jej odevzdá příslušnému pediatrovi, nebo se rozhodne sama a vedena zkušeností, že praktický dětský lékař ji </w:t>
      </w:r>
      <w:r>
        <w:rPr>
          <w:b/>
          <w:color w:val="000000"/>
        </w:rPr>
        <w:t xml:space="preserve">                                                      „tam stejně odešle“,  </w:t>
      </w:r>
      <w:r>
        <w:rPr>
          <w:color w:val="000000"/>
        </w:rPr>
        <w:t>začne tato konsilia vyžádaná nikoliv pediatrem, ale jakýmsi</w:t>
      </w:r>
      <w:r>
        <w:rPr/>
        <w:t xml:space="preserve"> odborníkem vyřizovat sama, aby celou věc urychlila. Přitom jestliže odejde z některé z těchto ordinací bez receptu alespoň na jeden lék- myslím, že její lékař by to nikdy nepředepsal- má dojem, že nebyla řádně ošetřena. Doma se pak hromadí celé prádelní košíky léků, ze kterých může lékař při návštěvě pohodlně vybírat, neboť už jen on ví, co na co je. Dochází tak z omezování tvůrčí schopnosti kvalifikovaného dětského lékaře, který stojí zcela bezradně nad celou sérií zákazů a nařízení, a jestliže se k něčemu konečně odhodlá, narazí na celou škálu předpisů a úskalí, které mu ihned dají na vědomí, co stojí pardubický perník. Bohužel v mnohých případech se postaví i někteří dětští lékaři do jednoho šiku s přáním, aby byl zjednán pořádek a vyvozeny patřičné důsledky, jestliže se některý z nich odváží pracovat trochu jinak a speditivněji. Ochránci našich dat- víte to? Ale víte, jistěže to víte. Velice často přijde takový pacient potom na pohotovostní službu, když po celodopoledním vysedávání v ordinacích zjistí, že mu vlastně nikdo nic neřekl a někdy ani nevyšetřil. Nikdo se nad tím nepozastaví. Vlastně ani nemůže a nechce, protože </w:t>
      </w:r>
      <w:r>
        <w:rPr>
          <w:b/>
        </w:rPr>
        <w:t>tento skvělý nezřízený zdravotnický konsumní systém vlastně všem vyhovuje. Pacienti jej nadužívají, pediatři využívají a nemocnice a kliniky zneužívají. Má to jen jednu chybu. Na tohle všechno nejsou peníze</w:t>
      </w:r>
      <w:r>
        <w:rPr/>
        <w:t xml:space="preserve">. Je to vlastně na hlavu postavené neefektivní a vlastně kontraproduktivní, neboť snižuje možnosti eventuelního navýšení našich honorářů.  </w:t>
      </w:r>
    </w:p>
    <w:p>
      <w:pPr>
        <w:pStyle w:val="Normal"/>
        <w:ind w:firstLine="708"/>
        <w:rPr/>
      </w:pPr>
      <w:r>
        <w:rPr>
          <w:color w:val="000000"/>
        </w:rPr>
        <w:t xml:space="preserve">Anebo je to všem úplně- kromě škodolibé radosti- jedno? </w:t>
      </w:r>
      <w:r>
        <w:rPr>
          <w:b/>
          <w:color w:val="000000"/>
        </w:rPr>
        <w:t>Pediatričtí odborníci, jejichž nutnost nezpochybňuji, nemusí a dokonce nesmí být v každém okrese nejen v jednom, ale hned v několikerém provedení, ale musí se soustředit na opravdu speciální případy.</w:t>
      </w:r>
      <w:r>
        <w:rPr>
          <w:color w:val="000000"/>
        </w:rPr>
        <w:t xml:space="preserve"> Ale ta základní, byť specializovaná vyšetření a ošetření, v řadě styčných oborů musí provádět </w:t>
      </w:r>
      <w:r>
        <w:rPr>
          <w:b/>
          <w:color w:val="000000"/>
        </w:rPr>
        <w:t>vzdělaný praktický  pediatr.</w:t>
      </w:r>
      <w:r>
        <w:rPr>
          <w:color w:val="000000"/>
        </w:rPr>
        <w:t xml:space="preserve"> Nevidím žádný důvod pro to, aby hospitalizovaný pacient pro </w:t>
      </w:r>
      <w:r>
        <w:rPr>
          <w:b/>
          <w:color w:val="000000"/>
        </w:rPr>
        <w:t xml:space="preserve">infekci </w:t>
      </w:r>
      <w:r>
        <w:rPr>
          <w:color w:val="000000"/>
        </w:rPr>
        <w:t xml:space="preserve">močových cest či pro zažívací potíže byl po propuštění nemocnicí „převelen“ do příslušné poradny, kde je dlouhodobě a systematicky sledován, dispenzarizován, ošetřován a já nevím co ještě, aby pak- dostane- li chřipkový infekt- se k němu nikdo nehlásil. </w:t>
      </w:r>
    </w:p>
    <w:p>
      <w:pPr>
        <w:pStyle w:val="Normal"/>
        <w:jc w:val="both"/>
        <w:rPr>
          <w:color w:val="000000"/>
        </w:rPr>
      </w:pPr>
      <w:r>
        <w:rPr>
          <w:color w:val="000000"/>
        </w:rPr>
      </w:r>
    </w:p>
    <w:p>
      <w:pPr>
        <w:pStyle w:val="Normal"/>
        <w:rPr/>
      </w:pPr>
      <w:r>
        <w:rPr>
          <w:b/>
        </w:rPr>
        <w:tab/>
      </w:r>
      <w:r>
        <w:rPr>
          <w:b/>
          <w:color w:val="000000"/>
        </w:rPr>
        <w:t>Vzdělaný- odborný lékař- pediatr a nikoliv tzv. praktický lékař pro děti a dorost  se svou dosavadní formou postgraduálního vzdělání</w:t>
      </w:r>
      <w:r>
        <w:rPr>
          <w:color w:val="000000"/>
        </w:rPr>
        <w:t xml:space="preserve">                                       </w:t>
      </w:r>
      <w:r>
        <w:rPr>
          <w:b/>
          <w:color w:val="000000"/>
        </w:rPr>
        <w:t xml:space="preserve">     musí být naším cílem</w:t>
      </w:r>
    </w:p>
    <w:p>
      <w:pPr>
        <w:pStyle w:val="Normal"/>
        <w:ind w:firstLine="708"/>
        <w:rPr/>
      </w:pPr>
      <w:r>
        <w:rPr/>
        <w:t>Téměř každé malé dětské oddělení se spádovou oblastí kolem 50.000 obyvatel se cítí být povoláno k tomu, aby vzdělávalo v rámci postgraduální výchovy mladé kolegy- budoucí dětské lékaře. Je celkem přirozené při veškeré úctě k primářům těchto oddělení, o jejichž dobrém vzdělání bych nechtěl ani na chvilku pochybovat, že sama frekvence některých chorobných stavů již předem vylučuje tuto možnost, tj. možnost dokonalého vzdělání jen proto, že tyto stavy se vyskytují na určitý počet obyvatel a po celou dobu pobytu tohoto mladého adepta dětského lékařství se prostě nevyskytnou. Bylo by proto po mém soudu nezbytně nutné, aby akreditace těchto malých dětských oddělení měla jiné schéma pro postgraduální výchovu, o čemž se zmíním později. Vyhnuli bychom se stavům z let minulých, kdy  praktikující pediatr- žena- a pediatrie je velmi feminizována-  absolvovala kupř</w:t>
      </w:r>
      <w:r>
        <w:rPr>
          <w:color w:val="000000"/>
        </w:rPr>
        <w:t>. Fakultu</w:t>
      </w:r>
      <w:r>
        <w:rPr>
          <w:color w:val="FF0000"/>
        </w:rPr>
        <w:t xml:space="preserve"> </w:t>
      </w:r>
      <w:r>
        <w:rPr/>
        <w:t xml:space="preserve">dětského lékařství, stačila během 3 let porodit 2- 3 děti, třebas i v rámci rizikového těhotenství s příslušnou pracovní neschopností, a aby ji bylo pak uznáno do doby její postgraduální </w:t>
      </w:r>
      <w:r>
        <w:rPr>
          <w:color w:val="000000"/>
        </w:rPr>
        <w:t>výuky jako bonus (?) až 18 měsíců- tj. 6 měsíců za každou mateřskou dovolenou- a tím mohla po 6týdenní praxi na lůžkovém oddělení v malém okrese skládat atestační zkoušku z pediatrie. Nelze se pak divit, že některé země EU považují takové vzdělání</w:t>
      </w:r>
      <w:r>
        <w:rPr/>
        <w:t xml:space="preserve"> za nedostatečné a žadatele o práci na dětských lůžkových odděleních v těchto zemích, kteří se sice vykáží atestačním osvědčením, považují za nedokonale vzdělané. </w:t>
      </w:r>
    </w:p>
    <w:p>
      <w:pPr>
        <w:pStyle w:val="Normal"/>
        <w:rPr>
          <w:b/>
          <w:b/>
        </w:rPr>
      </w:pPr>
      <w:r>
        <w:rPr>
          <w:b/>
        </w:rPr>
        <w:tab/>
        <w:t>Je až neuvěřitelné, s jakými názory se někdy setkáváme:</w:t>
      </w:r>
    </w:p>
    <w:p>
      <w:pPr>
        <w:pStyle w:val="Normal"/>
        <w:rPr/>
      </w:pPr>
      <w:r>
        <w:rPr/>
        <w:tab/>
        <w:t>Jestliže 2leté dítě opakovaně dumlá palec, je doporučováno některými pediatry napříč naší vlastí natřít palec příslušné ručičky odlakovačem na nehty (aceton, toluen atd.) s odůvodněním, že  „se mu to dostatečně zprotiví“. Zůstává mi mnohdy rozum stát nad ordinací česnekového stroužku zavedeného do zevního zvukovodu při bolestech ucha. Rozmáhá se nešvar vyšetřovat malé děti fonendoskopem přes košilku s podotknutím, že „takto lépe slyším“.</w:t>
      </w:r>
    </w:p>
    <w:p>
      <w:pPr>
        <w:pStyle w:val="Normal"/>
        <w:rPr/>
      </w:pPr>
      <w:r>
        <w:rPr/>
        <w:t xml:space="preserve">                  </w:t>
      </w:r>
      <w:r>
        <w:rPr/>
        <w:t xml:space="preserve">Není to tím, že v rámci- </w:t>
      </w:r>
      <w:r>
        <w:rPr>
          <w:b/>
        </w:rPr>
        <w:t>žijeme z kvantity a</w:t>
      </w:r>
      <w:r>
        <w:rPr/>
        <w:t xml:space="preserve"> </w:t>
      </w:r>
      <w:r>
        <w:rPr>
          <w:b/>
        </w:rPr>
        <w:t>ne z kvality</w:t>
      </w:r>
      <w:r>
        <w:rPr/>
        <w:t xml:space="preserve">- chceme v co možná nejkratší době propustit našimi ordinacemi- nikoliv vyšetřit- co nejvíce dětí bez jakékoliv časové prodlevy, protože z nouze máme jen jednu ordinační místnost a nechceme čekat na svlečení dítěte? Anebo odesíláme </w:t>
      </w:r>
      <w:r>
        <w:rPr>
          <w:color w:val="000000"/>
        </w:rPr>
        <w:t>na konziliární ušní, nosní a krční vyšetření předškoláčka s dg. Zánět nosohltanu?</w:t>
      </w:r>
    </w:p>
    <w:p>
      <w:pPr>
        <w:pStyle w:val="Normal"/>
        <w:ind w:firstLine="708"/>
        <w:rPr/>
      </w:pPr>
      <w:r>
        <w:rPr/>
        <w:t xml:space="preserve">Je dokonce v koncepci praktického lékaře pro děti a dorost  v těchto řadách vybírat tzv. školitele? A notabene na tak dlouhou dobu- hned několika měsíců?  Která z podmínek pro vybrání tzv. školitele je podstatná? Počet registrovaných dětí a  počítač, a nebo jeho vzdělání a zkušenosti jako školitele spojené s vybavením jeho ordinace diagnostickými pomůckami a přístroji tak, aby mohly být splněny oba dva základní, mnou výše uvedené body? </w:t>
      </w:r>
      <w:r>
        <w:rPr>
          <w:b/>
          <w:color w:val="000000"/>
        </w:rPr>
        <w:t xml:space="preserve">Zaslechl jsem dokonce zcela neuvěřitelný názor, že primář dětského oddělení, který školí mladé dětské lékaře, nemá dostatečnou kvalifikaci pro vedení ordinace praktikujícího pediatra. </w:t>
      </w:r>
    </w:p>
    <w:p>
      <w:pPr>
        <w:pStyle w:val="Normal"/>
        <w:ind w:firstLine="708"/>
        <w:rPr/>
      </w:pPr>
      <w:r>
        <w:rPr>
          <w:color w:val="000000"/>
        </w:rPr>
        <w:t>Je smluvní vztah vytvořený pojišťovnou a příslušným pediatrem správný</w:t>
      </w:r>
      <w:r>
        <w:rPr/>
        <w:t xml:space="preserve"> u praktikujícího lékaře, který neumí řídit automobil, anebo bydlí až 40 km od své pediatrické ordinace? Nevybudovali jsme naši koncepci praktického lékaře pro děti a dorost až příliš k našemu pohodlí na úkor našich pacientů, kteří nás nakonec živí </w:t>
      </w:r>
    </w:p>
    <w:p>
      <w:pPr>
        <w:pStyle w:val="Normal"/>
        <w:rPr/>
      </w:pPr>
      <w:r>
        <w:rPr/>
        <w:t>jenom proto, že je nás vlastně příliš mnoho? Snese tento koncept srovnání s tolik proklamovanou EU?</w:t>
      </w:r>
    </w:p>
    <w:p>
      <w:pPr>
        <w:pStyle w:val="Normal"/>
        <w:jc w:val="center"/>
        <w:rPr>
          <w:b/>
          <w:b/>
        </w:rPr>
      </w:pPr>
      <w:r>
        <w:rPr>
          <w:b/>
        </w:rPr>
        <w:t>Nevytváříme zde ono pověstné „jako“?</w:t>
      </w:r>
    </w:p>
    <w:p>
      <w:pPr>
        <w:pStyle w:val="Normal"/>
        <w:rPr/>
      </w:pPr>
      <w:r>
        <w:rPr/>
        <w:t xml:space="preserve"> </w:t>
      </w:r>
      <w:r>
        <w:rPr>
          <w:b/>
        </w:rPr>
        <w:t>Česká ambulantní pediatrie,</w:t>
      </w:r>
      <w:r>
        <w:rPr/>
        <w:t xml:space="preserve"> tak jak je koncipována ve své podobě a praxi, </w:t>
      </w:r>
      <w:r>
        <w:rPr>
          <w:b/>
        </w:rPr>
        <w:t xml:space="preserve">                                      žije z kvantity a nikoliv z kvality. </w:t>
      </w:r>
    </w:p>
    <w:p>
      <w:pPr>
        <w:pStyle w:val="Zkladntext3"/>
        <w:tabs>
          <w:tab w:val="clear" w:pos="8280"/>
        </w:tabs>
        <w:rPr/>
      </w:pPr>
      <w:r>
        <w:rPr/>
        <w:tab/>
        <w:t>Její zájem se příliš soustřeďuje na otázky preventivní a zejména sociální pediatrie a to v tak velkém rozsahu, že časově potom neumožňuje dětskému lékaři věnovat se otázkám léčebným, zejména v základních styčných oborech, a odsouvá na úkor prevence a sociální pediatrie nemocné dítě zcela do rukou styčných odborníků nebo pohotovostní služby.</w:t>
      </w:r>
    </w:p>
    <w:p>
      <w:pPr>
        <w:pStyle w:val="Normal"/>
        <w:rPr/>
      </w:pPr>
      <w:r>
        <w:rPr>
          <w:b/>
        </w:rPr>
        <w:tab/>
        <w:t xml:space="preserve">Podstatně k tomu přispívá i značně nevyvážený platební tarif, který přímo odsuzuje léčebnou složku dětského lékařství do posice „raději odeslat jinam, než sám vyšetřovat a léčit“.  </w:t>
      </w:r>
      <w:r>
        <w:rPr/>
        <w:t xml:space="preserve">Pediatrie pak odevzdá styčným oborům- neurologii, orthopedii, otorhinolaryngologii, dermatologii, apod.- svoji pestrost a posouvá se tak v některých praxích na úroveň  kašle a průjmových onemocnění.  </w:t>
      </w:r>
      <w:r>
        <w:rPr>
          <w:b/>
        </w:rPr>
        <w:t xml:space="preserve">Pediatr- neonatolog sice očkuje novorozence proti tuberkulóze, </w:t>
      </w:r>
      <w:r>
        <w:rPr/>
        <w:t xml:space="preserve">aby potom z důvodů mě zcela neznámých veškerou další kontrolu převzala </w:t>
      </w:r>
      <w:r>
        <w:rPr>
          <w:b/>
        </w:rPr>
        <w:t>služba jiná, která je jakýmsi pozůstatkem kalmetizačního snažení z dob po II. světové válce</w:t>
      </w:r>
      <w:r>
        <w:rPr/>
        <w:t xml:space="preserve">. </w:t>
      </w:r>
      <w:r>
        <w:rPr>
          <w:b/>
        </w:rPr>
        <w:t>Tato kalmetizační služba, která pak nařizuje pediatrovi, že má měřit jakousi jizvu, kterou nezpůsobil, její rozměry komusi hlásit, přičemž tento kdosi potom kontroluje úspěch očkování</w:t>
      </w:r>
      <w:r>
        <w:rPr/>
        <w:t xml:space="preserve">. Podezření či diagnózu tuberkulózy pak stanoví přece jen obvykle pediatr, aby ji potom snad i léčil, třeba ve spolupráci s ftizeologem. Nebo je to snad nějak jinak? Promiňte, vážení kolegové. Tohle snad už hraničí s diletantismem a nebo s pitomostí.  </w:t>
      </w:r>
    </w:p>
    <w:p>
      <w:pPr>
        <w:pStyle w:val="Normal"/>
        <w:ind w:firstLine="708"/>
        <w:rPr/>
      </w:pPr>
      <w:r>
        <w:rPr/>
        <w:t xml:space="preserve">Vybavení mnohých ordinací dětských lékařů se omezuje na přebalovací stůl, fonendoskop, míry a váhy, které jsou mnohdy k nerozeznání od vah kupeckých. Některým řemeslníkům (viz nedávná </w:t>
      </w:r>
      <w:r>
        <w:rPr>
          <w:color w:val="000000"/>
        </w:rPr>
        <w:t>diskuze</w:t>
      </w:r>
      <w:r>
        <w:rPr/>
        <w:t xml:space="preserve"> o tom, jak má vypadat řeznický špalek z hlediska EU) nařizujeme nutnost plnění norem z hlediska EU. A co praxe dětských lékařů? Snesou srovnání jen s jinými obory v rámci Česka? Myslím, že </w:t>
      </w:r>
      <w:r>
        <w:rPr>
          <w:color w:val="000000"/>
        </w:rPr>
        <w:t>ne, v rámci EU už určitě ne a v rámci moderní Evropy už docela jistě nikoliv. Vybavení diagnostickými a laboratorními zařízeními je  většinou tak chudobné, že</w:t>
      </w:r>
      <w:r>
        <w:rPr/>
        <w:t xml:space="preserve"> každý, kdo posuzuje kvalitu dětského lékaře podle jiného kritéria  než ono slavné- „on či ona je na děti hodná“- musí ihned vidět, že  </w:t>
      </w:r>
      <w:r>
        <w:rPr>
          <w:b/>
        </w:rPr>
        <w:t xml:space="preserve">v takovéto ordinaci se nedá diagnóza nemocného dítěte udělat! </w:t>
      </w:r>
      <w:r>
        <w:rPr/>
        <w:t xml:space="preserve">Opravdu nestačí být na děti hodný. Znám jednoho pediatra, který je na děti hodný, ale často při hře s nimi je zapomene vyšetřit.  </w:t>
      </w:r>
    </w:p>
    <w:p>
      <w:pPr>
        <w:pStyle w:val="Normal"/>
        <w:ind w:firstLine="708"/>
        <w:rPr>
          <w:b/>
          <w:b/>
        </w:rPr>
      </w:pPr>
      <w:r>
        <w:rPr>
          <w:b/>
        </w:rPr>
        <w:t xml:space="preserve">Při této příležitosti bych zde rád citoval výrok mého dávného sportovního přítele Ivana Hlinky, který mě jednou v mojí ordinaci ve švýcarském Zugu řekl: „Že ano, pane doktore, nejlepší je být zdravý a bohatý.“ Na moji otázku, co je potom to nejhorší, řekl: „Hodný a blbý.“  (Foto Ivan Hlinka s chotí). </w:t>
      </w:r>
    </w:p>
    <w:p>
      <w:pPr>
        <w:pStyle w:val="Normal"/>
        <w:ind w:firstLine="708"/>
        <w:rPr/>
      </w:pPr>
      <w:r>
        <w:rPr>
          <w:b/>
        </w:rPr>
        <w:t xml:space="preserve">Posílání nemocných pacientů z ordinace do ordinace </w:t>
      </w:r>
      <w:r>
        <w:rPr/>
        <w:t xml:space="preserve">se stalo strašlivou nemocí a já se ptám, zda tito pediatři, kteří rádi používají terminologii „moderní management  pediatrické praxe“, pediatrii vůbec umí, neboť byli před léty- mnohdy po několikatýdenním pobytu na lůžkovém oddělení- </w:t>
      </w:r>
      <w:r>
        <w:rPr>
          <w:b/>
        </w:rPr>
        <w:t xml:space="preserve">ano, nepřeřekl  jsem se- </w:t>
      </w:r>
      <w:r>
        <w:rPr/>
        <w:t xml:space="preserve">po několikatýdenním pobytu na dětském lůžkovém oddělení- notabene malé okresní nemocnice, odesláni na příkaz jakéhosi byra tzv. do  terénu a dnes, sedíce se svými ordinacemi na velkém sídlišti, podle kterého se posuzuje kvalita pediatra, si pilně pacienty předávají nevědouce kudy kam. Není nový termín moderní management pediatrické praxe nic jiného než nový termín pro dispečink v oné hrozné podobě, jak jej znal před 40 lety? </w:t>
      </w:r>
    </w:p>
    <w:p>
      <w:pPr>
        <w:pStyle w:val="Normal"/>
        <w:ind w:firstLine="708"/>
        <w:rPr/>
      </w:pPr>
      <w:r>
        <w:rPr/>
        <w:t xml:space="preserve">Někdy mám dojem, že tím, jak je zdravotnictví zpolitizováno,                                       </w:t>
      </w:r>
      <w:r>
        <w:rPr>
          <w:b/>
        </w:rPr>
        <w:t>byla pediatrie přinucena vyhýbat se nemocným dětem v celé šíři dětských chorob.</w:t>
      </w:r>
      <w:r>
        <w:rPr/>
        <w:t xml:space="preserve">  Dostávám se tak  ke zcela zásadní otázce, kterou považuji za prioritní pro další rozvoj dětského lékařství v Česku a v posuzování kvality a práce dětského lékaře mimo jiné i veřejností. </w:t>
      </w:r>
      <w:r>
        <w:rPr>
          <w:b/>
          <w:color w:val="000000"/>
        </w:rPr>
        <w:t>Značné vytížení dětského lékaře v otázkách sociální a preventivní medicíny způsobuje jeho značný časový handicap v otázkách léčebné medicíny</w:t>
      </w:r>
      <w:r>
        <w:rPr>
          <w:color w:val="000000"/>
        </w:rPr>
        <w:t>. Zodpověd</w:t>
      </w:r>
      <w:r>
        <w:rPr/>
        <w:t>nost dětských lékařů směrem k jejich pacientům v oblasti preventivní a sociální medicíny je známá, je značná. To potom vedlo k využití, ba dokonce k zneužití pediatrie, čímž byly ruce dětského lékaře spoutány činností, která vlastně patří někomu zcela jinému a jinak vzdělanému. Je to zejména složka sociální, kde pediatr zasahuje velice často jenom proto, že se k těmto sociálním problémům nikdo nehlásí a nebo jsou přenechávány pediatrovi „jaksi samo sebou“.</w:t>
      </w:r>
    </w:p>
    <w:p>
      <w:pPr>
        <w:pStyle w:val="Normal"/>
        <w:rPr/>
      </w:pPr>
      <w:r>
        <w:rPr/>
        <w:t xml:space="preserve"> </w:t>
      </w:r>
      <w:r>
        <w:rPr/>
        <w:tab/>
      </w:r>
      <w:r>
        <w:rPr>
          <w:b/>
        </w:rPr>
        <w:t xml:space="preserve">Znalosti a činnost dětského lékaře v oblasti léčebné pediatrie je velmi opomíjena, ta je ale po mém soudu alfou a omegou  dalšího rozvoje pediatrické činnosti v primární péči na nejvyšší možné úrovni.  </w:t>
      </w:r>
      <w:r>
        <w:rPr/>
        <w:t>Dokonalé a všestranné vzdělání dětského lékaře ihned v primární péči by také mělo zcela automaticky vést k omezení nezřízeného nabízení konsiliárních vyšetření styčných odborníků u těch pacientů, kde dokonale vzdělaný a vybavený dětský lékař může a musí převzít plnou odpovědnost za svého pacienta. Léčebná složka pediatrie není podporována, není ani honorována a to způsobuje značnou jednotvárnost, uniformitu a konečně jistou „vyrovnanost v rámci jakési šablony na stejné úrovni“ všech dětských lékařských ordinací. Během studia a během postgraduální edukace se učí mladý lékař řadě diagnostických a léčebných postupů, úvah a dedukcí, které mu pak  „někdo“ vůbec nedovolí provádět a nebo jej nutí provádět tuto léčebnou část dětského lékařství pod heslem jakéhosi úřadu, bez jakékoliv kreativity, bez jakéhokoliv rozvoje diferenciálně diagnostických úvah, a tím vlastně k nezájmu v konečném provedení.</w:t>
      </w:r>
    </w:p>
    <w:p>
      <w:pPr>
        <w:pStyle w:val="Normal"/>
        <w:ind w:firstLine="708"/>
        <w:rPr/>
      </w:pPr>
      <w:r>
        <w:rPr/>
        <w:t xml:space="preserve">Preventivní složka pediatrie je v podstatě méně kreativní, opírá se </w:t>
      </w:r>
    </w:p>
    <w:p>
      <w:pPr>
        <w:pStyle w:val="Normal"/>
        <w:rPr/>
      </w:pPr>
      <w:r>
        <w:rPr/>
        <w:t>o fyziologický vývoj dítěte, jeho kontrolu, doporučení k zásahu (pokud se jedná o fyziologické odchylky), pokud možno rychlé korektury u vznikajících patologických stavů, pokud je něco takového vůbec možné. Nechci zde polemizovat o tom, zda bylo dříve vejce nebo slepice, v pediatrickém názvosloví tedy- zda je nejlepší prevence a nebo dokonalá kurativa ve smyslu další prevence. Myslím, že obě složky jsou nezbytné, nelze jednu zanedbávat na úkor druhé a přestat jednu z nich rozvíjet. Pacient- tedy rodiče- nabývají pak dojmu, že ordinace dětských lékařů jsou všechny stejné, že všichni lékaři jsou stejně vzdělaní, neboť dělají všichni stejnou práci stejným, jakýmsi šablonovitým a nebo jen nepatrně odlišným způsobem a volí svého dětského lékaře systémem „kdo je nejblíže“. A pokud mezi pacientem a lékařem nedojde k nedorozumění, třebas i nezaviněnému, nemá pacient žádnou možnost sám si utvořit jakýs takýs názor o kvalitě svého dětského lékaře a omezuje se jen na strašnou větu-</w:t>
      </w:r>
      <w:r>
        <w:rPr>
          <w:b/>
        </w:rPr>
        <w:t xml:space="preserve">  to je hodná paní doktorka nebo hodný pan doktor.</w:t>
      </w:r>
    </w:p>
    <w:p>
      <w:pPr>
        <w:pStyle w:val="Normal"/>
        <w:ind w:firstLine="708"/>
        <w:rPr/>
      </w:pPr>
      <w:r>
        <w:rPr/>
        <w:t>Nechci si zde ani vzpomenout na větu, kterou v tomto smyslu jako protiklad ke zdravému a bohatému pronesl kdysi v moji ordinaci Ivan Hlinka. Nic, ale opravdu nic jim neumožňuje vytvořit si další názor a tím i jistou nepřímou kontrolu nad prací, schopnostmi a syntetizujícím uvažování svého registrujícího lékaře, neboť každá ordinace se pacientovi jeví jako stejná. Kdysi jsem hovořil s jedním velice nadaným a schopným mladým pediatrem v Praze, který si na tento „bačkorový systém dětských ordinací“ stěžoval s tím, že ať dělá, co dělá, nemůže nijak pacientovi dokázat, že pracuje- řekněme jinak, nechceme- li používat slova-  lépe.</w:t>
      </w:r>
    </w:p>
    <w:p>
      <w:pPr>
        <w:pStyle w:val="Normal"/>
        <w:ind w:firstLine="708"/>
        <w:rPr/>
      </w:pPr>
      <w:r>
        <w:rPr>
          <w:b/>
          <w:color w:val="000000"/>
        </w:rPr>
        <w:t>Preventivní medicína se provádí podle jistých pravidel, zásad a schémat. To nelze říci o medicíně léčebné, zejména u akutních stavů</w:t>
      </w:r>
      <w:r>
        <w:rPr/>
        <w:t>. Teprve zde se poznává kvalita postgraduální výchovy, synthetické třebas- chcete- li karteziánské myšlení, vybavenost ordinace a schopnost diferenciálně diagnostické úvahy. Zde teprve poznávají rodiče kvalitu a schopnosti svého lékaře, zde vstupuje opravdu do hry ona</w:t>
      </w:r>
      <w:r>
        <w:rPr>
          <w:b/>
        </w:rPr>
        <w:t xml:space="preserve"> Ars medicinae, neboli umění lékařské.</w:t>
      </w:r>
    </w:p>
    <w:p>
      <w:pPr>
        <w:pStyle w:val="Normal"/>
        <w:rPr/>
      </w:pPr>
      <w:r>
        <w:rPr>
          <w:b/>
        </w:rPr>
        <w:t xml:space="preserve"> </w:t>
      </w:r>
      <w:r>
        <w:rPr/>
        <w:t xml:space="preserve"> </w:t>
      </w:r>
      <w:r>
        <w:rPr/>
        <w:tab/>
        <w:t xml:space="preserve">Tady už může sám pacient značně přispět svým postřehem, schopnostmi a úvahou ke zlepšení kvality dětské lékařské ordinace a vytvářet tak nezbytnou  „kontrolu“, která je ve svých důsledcích nesrovnatelně lepší než revizní kontroly nemocenských pojišťoven, které se soustřeďují na kontroly finančního a organizačního rázu. Pacient- velice důležitý, neřku- li nejdůležitější článek v řetězci činnosti dětského lékaře- je dosavadním systémem zcela vyřazen z jakékoliv kreativní spoluúčasti. Jak často mi rodiče na otázku, jak posuzují činnost svého lékaře, odpovídají velice vyhýbavě nikoliv proto, že nechtějí, ale nemají žádná kritéria, která jsou nutná pro posuzování takovéto činnosti. Až první onemocnění jejich dítěte jim dává do ruky ono kriterion, podle kterého mohou shora uváděné umění lékařské částečně posuzovat. Proto rozvíjení činnosti předpromoční a popromoční v léčebné ambulantní medicíně je dnes </w:t>
      </w:r>
      <w:r>
        <w:rPr>
          <w:b/>
        </w:rPr>
        <w:t>podmínkou sine qua non.</w:t>
      </w:r>
    </w:p>
    <w:p>
      <w:pPr>
        <w:pStyle w:val="Normal"/>
        <w:ind w:firstLine="708"/>
        <w:rPr>
          <w:b/>
          <w:b/>
          <w:color w:val="FF0000"/>
        </w:rPr>
      </w:pPr>
      <w:r>
        <w:rPr/>
        <w:t xml:space="preserve">Začněme proto hned na začátku tím nejjednodušším, tj. obrazem dětské lékařské ordinace. Opusťme konečně termíny přípravna, ordinace a věnujme se především odborné funkčnosti takovéto ordinace. Nepoužívejme argumenty „dnes máme poradnu, nemůžeme Vám Vaše nemocné dítě vzít, přijďte zítra“. Je to farizejské, nepravdivé a v očích veřejnosti škodí našemu stavu. Ví někdo odpovědný </w:t>
      </w:r>
      <w:r>
        <w:rPr>
          <w:color w:val="000000"/>
        </w:rPr>
        <w:t xml:space="preserve">v této zemi, jak má vypadat pediatrická praxe? Jak má být zařízena, aby mohla plnit alespoň  ten </w:t>
      </w:r>
      <w:r>
        <w:rPr>
          <w:b/>
          <w:bCs/>
          <w:color w:val="000000"/>
        </w:rPr>
        <w:t xml:space="preserve">nejzákladnější  </w:t>
      </w:r>
      <w:r>
        <w:rPr>
          <w:b/>
          <w:color w:val="000000"/>
        </w:rPr>
        <w:t>úkol, tj. rozpoznat nemocné dítě od dítěte zdravého a potom splnit úkol druhý, tj. pomocí dobrého postgraduálního vzdělání, zkušeností diagnostických vyšetřovacích postupů a i přístrojů  omezit možnost chyby na minimum a stanovit</w:t>
      </w:r>
      <w:r>
        <w:rPr>
          <w:color w:val="000000"/>
        </w:rPr>
        <w:t xml:space="preserve"> </w:t>
      </w:r>
      <w:r>
        <w:rPr>
          <w:b/>
          <w:color w:val="000000"/>
        </w:rPr>
        <w:t>diagnózu?</w:t>
      </w:r>
    </w:p>
    <w:p>
      <w:pPr>
        <w:pStyle w:val="Normal"/>
        <w:ind w:firstLine="708"/>
        <w:rPr/>
      </w:pPr>
      <w:r>
        <w:rPr/>
        <w:t xml:space="preserve">S vybavením a pracovní náplní, kterou pediatrickým praxím přikázali naši tvůrci zdravotnictví, to bohužel nejde. Přitom nepochybuji ani na okamžik, že pediatři, nebo alespoň jejich značná část, by takto zařízené a takto pracující praxe rádi měli. Ale oni bohužel nesmí, ano nesmí! Vytváření jakékoliv kreativity v oblasti léčebné pediatrie je dokonce velice nebezpečné a nese sebou riziko vytváření  „nepřátelského“ postoje kolegyň a kolegů. Tím bylo vytvořeno to nejhorší prostředí, které  se mohlo českému dětskému lékařství přihodit. Setkávám se s tím na téměř každém kroku. Naprostá degradace osobnosti dětského lékaře, náhrada jeho osobnosti schématem, podle kterého musí pracovat a vytváření lhostejnosti. </w:t>
      </w:r>
    </w:p>
    <w:p>
      <w:pPr>
        <w:pStyle w:val="Normal"/>
        <w:rPr/>
      </w:pPr>
      <w:r>
        <w:rPr/>
      </w:r>
    </w:p>
    <w:p>
      <w:pPr>
        <w:pStyle w:val="Normal"/>
        <w:ind w:firstLine="708"/>
        <w:rPr/>
      </w:pPr>
      <w:r>
        <w:rPr/>
        <w:t>Na každém okrese je celá řada odborníků ve styčných pediatrických oborech,  z nichž část nepochází z řad pediatrů. Jsou tito odborníci v takové přemíře vůbec třeba</w:t>
      </w:r>
      <w:r>
        <w:rPr>
          <w:b/>
        </w:rPr>
        <w:t xml:space="preserve">? </w:t>
      </w:r>
      <w:r>
        <w:rPr/>
        <w:t>Nejsou to právě oni, kteří nepřímo potlačují kreativitu praktikujících pediatrů?</w:t>
      </w:r>
      <w:r>
        <w:rPr>
          <w:b/>
        </w:rPr>
        <w:t xml:space="preserve"> </w:t>
      </w:r>
      <w:r>
        <w:rPr/>
        <w:t xml:space="preserve"> Nevede to právě k onomu „modernímu“- z mého hlediska naprosto zrůdnému</w:t>
      </w:r>
    </w:p>
    <w:p>
      <w:pPr>
        <w:pStyle w:val="Normal"/>
        <w:rPr/>
      </w:pPr>
      <w:r>
        <w:rPr/>
        <w:t xml:space="preserve">- managementu?  </w:t>
      </w:r>
    </w:p>
    <w:p>
      <w:pPr>
        <w:pStyle w:val="Normal"/>
        <w:ind w:firstLine="708"/>
        <w:rPr/>
      </w:pPr>
      <w:r>
        <w:rPr/>
        <w:t>Nevím, co může dokázat dětský nefrolog, kardiolog, neurolog, gastroenterolog či rheumatolog v malém okresním městě se spádovým územím, které nepřesahuje v mnohém ani 50.000 obyvatel  a tudíž cca 12.000 dětí se svým minimálním  vybavením a malou frekvencí závažnějších onemocnění ve svém specializovaném oboru.</w:t>
      </w:r>
    </w:p>
    <w:p>
      <w:pPr>
        <w:pStyle w:val="Normal"/>
        <w:ind w:firstLine="708"/>
        <w:rPr/>
      </w:pPr>
      <w:r>
        <w:rPr/>
        <w:t>Nezbývá mu nic jiného, než doplnit svoji praxi registrací a kapitační smlouvou a dbát na to, aby ostatní dětští lékaři z jakéhosi mně známého neznámého důvodu tuto práci nesměli dělat a byli přinuceni nejen šikanovat své pacienty po celé řadě jiných ordinací, ale i v přemíře se podílet na neuvěřitelném plýtvání prostředky daňových poplatníků, a tím i nás všech. O tom, jak tento systém přímo vybízí k  plýtvání, ponechám Vaší fantazii. Třeba přijdete na ještě hrůznější věci, než na které jsem přišel já.</w:t>
      </w:r>
    </w:p>
    <w:p>
      <w:pPr>
        <w:pStyle w:val="Normal"/>
        <w:jc w:val="both"/>
        <w:rPr/>
      </w:pPr>
      <w:r>
        <w:rPr/>
      </w:r>
    </w:p>
    <w:p>
      <w:pPr>
        <w:pStyle w:val="Normal"/>
        <w:ind w:firstLine="708"/>
        <w:rPr/>
      </w:pPr>
      <w:r>
        <w:rPr/>
        <w:t xml:space="preserve">Jak mají mladí lékaři zařizovat své praxe, s jakými náklady musí počítat, co mají umět před otevřením praxe, ve styčných oborech? Kdo jim má říci alespoň krátce něco o ambulantní pediatrii, která se zejména v oněch styčných oborech tolik liší od pediatrie lůžkové, neřku- li klinické? Neměla by to být především jejich stavovská organizace? Neměla by to být lékařská komora, která by se měla pomalu začít starat o tyto problémy odborného a perspektivního charakteru? Tzv. šetření krajského úřadu prostřednictvím jeho hygienické a jiných složek před otevřením lékařské ordinace sice zkontroluje a změří plány a skutečnost, srovná je s příslušnými doporučeními a předpisy v hygienickém slova smyslu, nařídí větší prostor </w:t>
      </w:r>
    </w:p>
    <w:p>
      <w:pPr>
        <w:pStyle w:val="Normal"/>
        <w:rPr/>
      </w:pPr>
      <w:r>
        <w:rPr/>
        <w:t xml:space="preserve">pro ordinaci nebo toaletu, zkontroluje počet umyvadel, oken a podobně, což je jistě nezbytné. Kdo však se vyjadřuje k funkčnosti takového ordinace? Jaké jsou zde platná kriteria? Kdo to ví? Na základě čeho byla vytvořena?  </w:t>
      </w:r>
    </w:p>
    <w:p>
      <w:pPr>
        <w:pStyle w:val="Normal"/>
        <w:ind w:firstLine="708"/>
        <w:rPr/>
      </w:pPr>
      <w:r>
        <w:rPr/>
        <w:t>Co umí atestovaný pediatr v </w:t>
      </w:r>
      <w:r>
        <w:rPr>
          <w:color w:val="000000"/>
        </w:rPr>
        <w:t>oblasti otorhinolaryngologie, dermatologie, alergologie, orthopedie a malé chirurgie? Je to snad vyplnění příslušného</w:t>
      </w:r>
      <w:r>
        <w:rPr/>
        <w:t xml:space="preserve"> formuláře ke konsiliu? Nebo snad něco víc? Nevím, opravdu nevím. Mám dojem, že je systém přinutil se o tyto styčné obory pokud možno vůbec nestarat.</w:t>
      </w:r>
    </w:p>
    <w:p>
      <w:pPr>
        <w:pStyle w:val="Normal"/>
        <w:rPr/>
      </w:pPr>
      <w:r>
        <w:rPr/>
      </w:r>
    </w:p>
    <w:p>
      <w:pPr>
        <w:pStyle w:val="Normal"/>
        <w:ind w:firstLine="708"/>
        <w:rPr/>
      </w:pPr>
      <w:r>
        <w:rPr>
          <w:b/>
        </w:rPr>
        <w:t>Dětští lékaři jsou vychováváni nejen na klinikách</w:t>
      </w:r>
      <w:r>
        <w:rPr/>
        <w:t xml:space="preserve"> a velkých dětských odděleních, ale i na odděleních malých, 30- 40 lůžkových s minimální spádovou oblastí, což už samo o sobě signalizuje defektní postgraduální výuku. Stačí si přečíst  ročenku takové okresní nemocnice, pokud je k disposici, abychom viděli její frekvenci a v celé šíři zjistili neúnosnost tohoto stavu.</w:t>
      </w:r>
    </w:p>
    <w:p>
      <w:pPr>
        <w:pStyle w:val="Normal"/>
        <w:ind w:firstLine="708"/>
        <w:rPr/>
      </w:pPr>
      <w:r>
        <w:rPr>
          <w:b/>
        </w:rPr>
        <w:t>Přitom akreditace nemocnic</w:t>
      </w:r>
      <w:r>
        <w:rPr/>
        <w:t xml:space="preserve"> pro výuku mladých lékařů je krokem, který nepotřebuje sám o sobě čekat na celkový koncept zdravotnictví . Tento krok je možné učinit ihned.</w:t>
      </w:r>
    </w:p>
    <w:p>
      <w:pPr>
        <w:pStyle w:val="Normal"/>
        <w:jc w:val="center"/>
        <w:rPr>
          <w:b/>
          <w:b/>
        </w:rPr>
      </w:pPr>
      <w:r>
        <w:rPr>
          <w:b/>
        </w:rPr>
        <w:t>Podle mého soudu je to úkol pediatrické společnosti</w:t>
      </w:r>
    </w:p>
    <w:p>
      <w:pPr>
        <w:pStyle w:val="Normal"/>
        <w:rPr>
          <w:b/>
          <w:b/>
        </w:rPr>
      </w:pPr>
      <w:r>
        <w:rPr>
          <w:b/>
        </w:rPr>
      </w:r>
    </w:p>
    <w:p>
      <w:pPr>
        <w:pStyle w:val="Normal"/>
        <w:rPr/>
      </w:pPr>
      <w:r>
        <w:rPr/>
        <w:t>a lékařské komory, a nikoliv MZD nebo dokonce zdravotních pojišťoven.</w:t>
      </w:r>
    </w:p>
    <w:p>
      <w:pPr>
        <w:pStyle w:val="Normal"/>
        <w:rPr/>
      </w:pPr>
      <w:r>
        <w:rPr/>
        <w:t>Přitom nemyslím, že těmto oddělením by měla být akreditace odebrána. Bylo by to unfair. Takováto oddělení musí svoji atraktivitu a ekonomii zajistit jiným způsobem. Třeba lepším finančním ohodnocením mladého, již atestovaného lékaře, nebo změnou statutu některých primariátů. Pobyt mladého lékaře na těchto odděleních by neměl být započítán plně, ale jen na 20- 50, nebo 80% celkového času tam stráveného.</w:t>
      </w:r>
    </w:p>
    <w:p>
      <w:pPr>
        <w:pStyle w:val="Normal"/>
        <w:rPr/>
      </w:pPr>
      <w:r>
        <w:rPr/>
      </w:r>
    </w:p>
    <w:p>
      <w:pPr>
        <w:pStyle w:val="Normal"/>
        <w:rPr/>
      </w:pPr>
      <w:r>
        <w:rPr/>
        <w:t xml:space="preserve"> </w:t>
      </w:r>
      <w:r>
        <w:rPr/>
        <w:tab/>
        <w:t xml:space="preserve">Važte si proto, milé kolegyně a kolegové, zejména Vy mladší, každého dne i hodiny, které strávíte na </w:t>
      </w:r>
      <w:r>
        <w:rPr>
          <w:color w:val="000000"/>
        </w:rPr>
        <w:t>větších klinikách. Ne proto, že jsou  to kliniky vynikající, to kvituji z osobního hlediska i já, ale proto, že je to lůžkové zařízení, kde můžete vidět RTG snímky, EKG  křivky, sonozáznamy, můžete nahlédnout do mikroskopu, abyste viděli hyalinní válce, abyste udělali lumbální punkci. Což- půjde- li pediatrie touto svou, v mém soudu nešťastnou cestou a nadneseně řečeno cestou úřadu vybaveného fonendoskopem, přebalovacím stolem, mírou a váhou</w:t>
      </w:r>
      <w:r>
        <w:rPr/>
        <w:t xml:space="preserve"> mnohdy z dob opravdu dávných- už později neuvidíte. </w:t>
      </w:r>
    </w:p>
    <w:p>
      <w:pPr>
        <w:pStyle w:val="Normal"/>
        <w:ind w:firstLine="708"/>
        <w:rPr/>
      </w:pPr>
      <w:r>
        <w:rPr/>
        <w:t xml:space="preserve">Pediatrie se za poslední léta značně změnila. Zejména ona se podílí na tom, že vymizely těžké stavy orgánových onemocnění, vymizely infekční choroby v onom hrůzném epidemiologickém rozsahu, lidstvo je vzdělanější a na sociálně značně vyšší úrovni, lékařská věda učinila neobyčejný pokrok. Objevily se však nové problémy, které současný, ale i starší dětský lékař jen těžko zvládá. Chybí mu nepoměrně hlubší vzdělání </w:t>
      </w:r>
      <w:r>
        <w:rPr>
          <w:color w:val="000000"/>
        </w:rPr>
        <w:t>psychologické i psychiatrické</w:t>
      </w:r>
      <w:r>
        <w:rPr/>
        <w:t xml:space="preserve">, aby mohl s úspěchem řešit nové problémy dospívající mládeže. Zde nejde jen o jakési „harašení“, ale o významnou problematiku dětského školního neprospěchu, třebas v důsledku značně narušených rodinných vztahů, neuróz, depresivních stavů a sebevražedných pokusů nebo dokonce dokonaných sebevražd. Postgraduální, ale i praegraduální výuka zde má mnohé co dohánět.  </w:t>
      </w:r>
    </w:p>
    <w:p>
      <w:pPr>
        <w:pStyle w:val="Normal"/>
        <w:rPr/>
      </w:pPr>
      <w:r>
        <w:rPr/>
      </w:r>
    </w:p>
    <w:p>
      <w:pPr>
        <w:pStyle w:val="Normal"/>
        <w:jc w:val="both"/>
        <w:rPr>
          <w:b/>
          <w:b/>
        </w:rPr>
      </w:pPr>
      <w:r>
        <w:rPr>
          <w:b/>
        </w:rPr>
        <w:t xml:space="preserve">                                        </w:t>
      </w:r>
      <w:r>
        <w:rPr>
          <w:b/>
        </w:rPr>
        <w:t>Co musíme tedy udělat?</w:t>
      </w:r>
    </w:p>
    <w:p>
      <w:pPr>
        <w:pStyle w:val="Normal"/>
        <w:jc w:val="both"/>
        <w:rPr/>
      </w:pPr>
      <w:r>
        <w:rPr/>
        <w:t xml:space="preserve">                                             </w:t>
      </w:r>
      <w:r>
        <w:rPr/>
        <w:t>( pracovní these)</w:t>
      </w:r>
    </w:p>
    <w:p>
      <w:pPr>
        <w:pStyle w:val="Normal"/>
        <w:jc w:val="both"/>
        <w:rPr/>
      </w:pPr>
      <w:r>
        <w:rPr/>
      </w:r>
    </w:p>
    <w:p>
      <w:pPr>
        <w:pStyle w:val="Normal"/>
        <w:rPr/>
      </w:pPr>
      <w:r>
        <w:rPr/>
        <w:t>Shrnuto do několika bodů- domnívám se především toto:</w:t>
      </w:r>
    </w:p>
    <w:p>
      <w:pPr>
        <w:pStyle w:val="Normal"/>
        <w:rPr/>
      </w:pPr>
      <w:r>
        <w:rPr/>
      </w:r>
    </w:p>
    <w:p>
      <w:pPr>
        <w:pStyle w:val="Normal"/>
        <w:rPr>
          <w:b/>
          <w:b/>
        </w:rPr>
      </w:pPr>
      <w:r>
        <w:rPr>
          <w:b/>
        </w:rPr>
        <w:t>A. Pediatrická společnost  ve spolupráci s lékařskou komorou:</w:t>
      </w:r>
    </w:p>
    <w:p>
      <w:pPr>
        <w:pStyle w:val="Normal"/>
        <w:rPr>
          <w:b/>
          <w:b/>
        </w:rPr>
      </w:pPr>
      <w:r>
        <w:rPr>
          <w:b/>
        </w:rPr>
      </w:r>
    </w:p>
    <w:p>
      <w:pPr>
        <w:pStyle w:val="Normal"/>
        <w:ind w:firstLine="708"/>
        <w:rPr/>
      </w:pPr>
      <w:r>
        <w:rPr/>
        <w:t>1. Nesmí čekat na politiky, zda něco rozumného ku prospěchu pediatrie vymyslí nebo nevymyslí, ale urychleně v každém oboru  stanovit akreditace jednotlivých nemocnic pro postgraduální výuku s délkou zápočtového pobytu na tomto oddělení. Dojde jistě k jistému pohybu mladších lékařů, kteří tak budou muset poznat několik oddělení a  více než jednoho primáře. A to bude jen dobře. Vzpomeňme si, jak vandrovali čeští tovaryši do Prahy, Vídně a jinam, aby se naučili tomu, co doma nemohli. Aby poznali svět, nabyli nových zkušeností a poznatků. Kolik primářů bylo do svých funkcí zvoleno ve velkých nemocnicích z řad universitních docentů či profesorů? Téměř žádný. Stalo se samozřejmým, že v tomto smyslu se jaksi poposedává z židle na židli v řadě sedících adeptů pod heslem- dočkej času jako husa klasu, až na Tebe přijde řada. Jen trpělivost, dočkáš se také.</w:t>
      </w:r>
    </w:p>
    <w:p>
      <w:pPr>
        <w:pStyle w:val="Normal"/>
        <w:ind w:firstLine="708"/>
        <w:rPr/>
      </w:pPr>
      <w:r>
        <w:rPr/>
        <w:t xml:space="preserve"> </w:t>
      </w:r>
      <w:r>
        <w:rPr/>
        <w:t>Jen univerzitní kliniky se svými profesory a docenty mohou plně započítat pobyt mladého, postgraduálně se vzdělávajícího lékaře ( kupř. 1 rok pobytu = 1 započtený rok do postgraduální výuky). U ostatních dětských oddělení- podle spádové oblasti, frekvence pacientů a diagnostické palety vypracované zcela odpovědně, by nemělo být samozřejmé započítávat dobu tam strávenou plně do  postgraduální</w:t>
      </w:r>
      <w:r>
        <w:rPr>
          <w:b/>
        </w:rPr>
        <w:t>, předatestační</w:t>
      </w:r>
      <w:r>
        <w:rPr/>
        <w:t xml:space="preserve"> výuky.</w:t>
      </w:r>
    </w:p>
    <w:p>
      <w:pPr>
        <w:pStyle w:val="Normal"/>
        <w:rPr/>
      </w:pPr>
      <w:r>
        <w:rPr/>
      </w:r>
    </w:p>
    <w:p>
      <w:pPr>
        <w:pStyle w:val="Normal"/>
        <w:ind w:firstLine="708"/>
        <w:rPr/>
      </w:pPr>
      <w:r>
        <w:rPr/>
        <w:t xml:space="preserve">2. V rámci postgraduální, </w:t>
      </w:r>
      <w:r>
        <w:rPr>
          <w:b/>
        </w:rPr>
        <w:t>předatestačn</w:t>
      </w:r>
      <w:r>
        <w:rPr/>
        <w:t xml:space="preserve">í výuky doporučit pobyt na styčných odděleních (ORL, orthopedie, alergologie, dermatologie, apod.) namísto nesmyslného pobytu mladého lékaře v distribuční pediatrické praxi v tak neuváženém časovém rozsahu, aby se naučil systém očkování, preventivních prohlídek, vyplňování formulářů a odesílání ke konsiliárnímu vyšetření a tak zcela opomenul </w:t>
      </w:r>
      <w:r>
        <w:rPr>
          <w:color w:val="000000"/>
        </w:rPr>
        <w:t>trénink v oblasti syntetizujícího myšlení, diferenciálně diagnostických úvah a kreativitu vlastní osobnosti.</w:t>
      </w:r>
    </w:p>
    <w:p>
      <w:pPr>
        <w:pStyle w:val="Normal"/>
        <w:rPr>
          <w:color w:val="000000"/>
        </w:rPr>
      </w:pPr>
      <w:r>
        <w:rPr>
          <w:color w:val="000000"/>
        </w:rPr>
        <w:t xml:space="preserve">.  </w:t>
      </w:r>
    </w:p>
    <w:p>
      <w:pPr>
        <w:pStyle w:val="Normal"/>
        <w:ind w:firstLine="708"/>
        <w:rPr/>
      </w:pPr>
      <w:r>
        <w:rPr>
          <w:color w:val="000000"/>
        </w:rPr>
        <w:t xml:space="preserve">3. Dopracovat a dále zlepšovat v detailech systém pediatrické prevence, který je po mém soudu velmi dobrý spolu se stálým, postgraduálním a </w:t>
      </w:r>
      <w:r>
        <w:rPr>
          <w:b/>
          <w:color w:val="000000"/>
        </w:rPr>
        <w:t>potatestačním</w:t>
      </w:r>
      <w:r>
        <w:rPr>
          <w:color w:val="FF0000"/>
        </w:rPr>
        <w:t xml:space="preserve"> </w:t>
      </w:r>
      <w:r>
        <w:rPr/>
        <w:t>vzděláváním. Přitom důsledně oddělovat od preventivní složky pediatrie složku čistě sociální, která v mnohém s preventivní medicínou souvisí, ale nelze od pediatrů vyžadovat, aby v rámci prevence plnili celou řadu úkolů sociálních, které jednoznačně patří ministerstvu sociální péče a  jeho pracovníkům. Ty pak přesvědčit, že kvalitní sociální  práce v této oblasti z jejich strany je daleko důležitější než rozdávat nejrůznější přídavky tzv. sociálně slabším rodinám.</w:t>
      </w:r>
    </w:p>
    <w:p>
      <w:pPr>
        <w:pStyle w:val="Normal"/>
        <w:rPr/>
      </w:pPr>
      <w:r>
        <w:rPr/>
      </w:r>
    </w:p>
    <w:p>
      <w:pPr>
        <w:pStyle w:val="Normal"/>
        <w:ind w:firstLine="708"/>
        <w:rPr/>
      </w:pPr>
      <w:r>
        <w:rPr/>
        <w:t xml:space="preserve">4. Naučit mladší lékaře v rámci postgraduální a </w:t>
      </w:r>
      <w:r>
        <w:rPr>
          <w:b/>
        </w:rPr>
        <w:t>předatestačn</w:t>
      </w:r>
      <w:r>
        <w:rPr/>
        <w:t xml:space="preserve">í výuky dokonalou- pokud to lze takto říci-, diferenciálně diagnostickou úvahu, rozvíjet kreativitu jejich osobnosti a pomocí diagnostických pomůcek konečně vyšetřovat a léčit svoje pacienty tak, aby se nespoléhali jen na informace  konsiliárních  vyšetření styčných odborníků, notabene ještě z „lékařské zprávy“, bez možnosti vidět RTG snímek, EKG záznam, apod.. Odborníci styčných oborů mají  sloužit jen výjimečným diagnostickým a terapeutickým stavům. </w:t>
      </w:r>
    </w:p>
    <w:p>
      <w:pPr>
        <w:pStyle w:val="Normal"/>
        <w:rPr/>
      </w:pPr>
      <w:r>
        <w:rPr/>
      </w:r>
    </w:p>
    <w:p>
      <w:pPr>
        <w:pStyle w:val="Normal"/>
        <w:ind w:firstLine="708"/>
        <w:rPr/>
      </w:pPr>
      <w:r>
        <w:rPr/>
        <w:t>5. Stanovit míru a rozsah vybavení dětských lékařských ordinací především funkčně, pak  prostorově a přístrojově ve smyslu sine qua non  tak, aby tam praktikující lékař mohl skutečně stanovit speditivně a pokud možno spolehlivě rámcovou diagnózu v oblasti léčebné pediatrie.</w:t>
      </w:r>
    </w:p>
    <w:p>
      <w:pPr>
        <w:pStyle w:val="Normal"/>
        <w:rPr/>
      </w:pPr>
      <w:r>
        <w:rPr/>
      </w:r>
    </w:p>
    <w:p>
      <w:pPr>
        <w:pStyle w:val="Normal"/>
        <w:ind w:firstLine="708"/>
        <w:rPr/>
      </w:pPr>
      <w:r>
        <w:rPr/>
        <w:t>6. Těmito opatřeními se zcela samo a zákonitě dosáhne rychlé, kvalitní a dostupné diferencované pediatrické péče, pediatrie se stane opět žádaným oborem, přestane být fádní a stejná v každé, jakékoliv praxi,dosáhne se většího účinku osobnosti lékaře, která nebude svazována nesmyslnými předpisy a zákazy, aby tak strhla všechny na jednu úroveň. Bude pak taková, jakou si ji budou přát nejen pediatričtí organizátoři, ale především pacienti, tak jak tomu kdysi bývalo.</w:t>
      </w:r>
    </w:p>
    <w:p>
      <w:pPr>
        <w:pStyle w:val="Normal"/>
        <w:rPr/>
      </w:pPr>
      <w:r>
        <w:rPr/>
        <w:t>Stane se pestřejší, zajímavější a snad i váženější, než je tomu dnes.</w:t>
      </w:r>
    </w:p>
    <w:p>
      <w:pPr>
        <w:pStyle w:val="Normal"/>
        <w:rPr/>
      </w:pPr>
      <w:r>
        <w:rPr/>
      </w:r>
    </w:p>
    <w:p>
      <w:pPr>
        <w:pStyle w:val="Normal"/>
        <w:rPr>
          <w:b/>
          <w:b/>
        </w:rPr>
      </w:pPr>
      <w:r>
        <w:rPr>
          <w:b/>
        </w:rPr>
        <w:t>B. Ministerstvo zdravotnictví, zdravotní pojišťovny a lékařská komora</w:t>
      </w:r>
    </w:p>
    <w:p>
      <w:pPr>
        <w:pStyle w:val="Normal"/>
        <w:rPr>
          <w:b/>
          <w:b/>
        </w:rPr>
      </w:pPr>
      <w:r>
        <w:rPr>
          <w:b/>
        </w:rPr>
      </w:r>
    </w:p>
    <w:p>
      <w:pPr>
        <w:pStyle w:val="Normal"/>
        <w:ind w:firstLine="708"/>
        <w:rPr/>
      </w:pPr>
      <w:r>
        <w:rPr/>
        <w:t xml:space="preserve">1. Ve spolupráci s MZD a zdravotními pojišťovnami  konečně umožnit dětskému lékaři kvalitně a speditivně pracovat. Neomezovat ho nesmyslnými požadavky a příklady, které se vyskytují jednou za život. Umožnit mu podstatně intensivněji uplatnit nabyté vědomosti a zkušenosti v oblasti pediatrické léčby tím, že jeho úsilí diagnostické </w:t>
      </w:r>
      <w:r>
        <w:rPr>
          <w:color w:val="000000"/>
        </w:rPr>
        <w:t>a terapeutické</w:t>
      </w:r>
      <w:r>
        <w:rPr>
          <w:color w:val="FF0000"/>
        </w:rPr>
        <w:t xml:space="preserve"> </w:t>
      </w:r>
      <w:r>
        <w:rPr/>
        <w:t>bude také přiměřeně honorováno.</w:t>
      </w:r>
    </w:p>
    <w:p>
      <w:pPr>
        <w:pStyle w:val="Normal"/>
        <w:rPr/>
      </w:pPr>
      <w:r>
        <w:rPr/>
      </w:r>
    </w:p>
    <w:p>
      <w:pPr>
        <w:pStyle w:val="Normal"/>
        <w:rPr>
          <w:b/>
          <w:b/>
        </w:rPr>
      </w:pPr>
      <w:r>
        <w:rPr>
          <w:b/>
        </w:rPr>
        <w:t>Je až trestuhodně nezodpovědné a přihlouplé nabídnout dětskému lékaři za návštěvu u nemocného dítěte 50 CZK (ano, padesát českých korun- přihlásí se ten, kdo tohle vymyslel?), a znemožňovat mu nesmyslnými předpisy a výmluvami pracovat racionálně podle svého nejlepšího vědomí a svědomí.</w:t>
      </w:r>
    </w:p>
    <w:p>
      <w:pPr>
        <w:pStyle w:val="Normal"/>
        <w:rPr>
          <w:b/>
          <w:b/>
        </w:rPr>
      </w:pPr>
      <w:r>
        <w:rPr>
          <w:b/>
        </w:rPr>
      </w:r>
    </w:p>
    <w:p>
      <w:pPr>
        <w:pStyle w:val="Normal"/>
        <w:ind w:firstLine="708"/>
        <w:rPr/>
      </w:pPr>
      <w:r>
        <w:rPr/>
        <w:t xml:space="preserve">2. Dopracovat tarif  léčebné pediatrie a umožnit tak lékaři, aby se věnoval  tomu, co se v rámci postgraduální pediatrie učil. Léčebná složka pediatrie se musí stát atraktivní, musí motivovat dětské lékaře k syntetizujícímu myšlení, podporovat jeho diferenciálně diagnostický způsob myšlení a vytvářet tak osobnost lékaře v celé jeho šíři. Nedopustit, aby praktikující dětští lékaři se stali jakousi šedou neprostupnou masou, která také sama nedovolí jakoukoliv kreativitu. Jednoduchou cestou k tomu je pak nikoliv zvyšování bodové hodnoty, ale navyšování počtu bodů u některých výkonů zejména diagnostického a léčebného charakteru, aby i tím byla pediatrie vyvedena z této slepé uličky. </w:t>
      </w:r>
    </w:p>
    <w:p>
      <w:pPr>
        <w:pStyle w:val="Normal"/>
        <w:rPr/>
      </w:pPr>
      <w:r>
        <w:rPr/>
        <w:t xml:space="preserve">       </w:t>
      </w:r>
    </w:p>
    <w:p>
      <w:pPr>
        <w:pStyle w:val="Normal"/>
        <w:ind w:firstLine="708"/>
        <w:rPr/>
      </w:pPr>
      <w:r>
        <w:rPr/>
        <w:t>3. Tím vlastně  přivést do vyváženého stavu všechny základní složky pediatrie, tj. složku léčebnou, preventivní a sociální v objemu pediatrovy práce.</w:t>
      </w:r>
    </w:p>
    <w:p>
      <w:pPr>
        <w:pStyle w:val="Normal"/>
        <w:rPr/>
      </w:pPr>
      <w:r>
        <w:rPr/>
      </w:r>
    </w:p>
    <w:p>
      <w:pPr>
        <w:pStyle w:val="Normal"/>
        <w:ind w:firstLine="708"/>
        <w:rPr/>
      </w:pPr>
      <w:r>
        <w:rPr/>
        <w:t>4. Nedopustit další politizování pediatrie (zejména její složky preventivní) některými politiky, kteří se chtějí takto „zviditelnit“.</w:t>
      </w:r>
    </w:p>
    <w:p>
      <w:pPr>
        <w:pStyle w:val="Normal"/>
        <w:rPr/>
      </w:pPr>
      <w:r>
        <w:rPr/>
      </w:r>
    </w:p>
    <w:p>
      <w:pPr>
        <w:pStyle w:val="Normal"/>
        <w:ind w:firstLine="708"/>
        <w:rPr/>
      </w:pPr>
      <w:r>
        <w:rPr/>
        <w:t xml:space="preserve">5. Zrušit ihned a okamžitě </w:t>
      </w:r>
      <w:r>
        <w:rPr>
          <w:color w:val="000000"/>
        </w:rPr>
        <w:t>nesmyslné lobyistické</w:t>
      </w:r>
      <w:r>
        <w:rPr>
          <w:color w:val="FF0000"/>
        </w:rPr>
        <w:t xml:space="preserve"> </w:t>
      </w:r>
      <w:r>
        <w:rPr/>
        <w:t>zákony a nařízení, které jsou ku prospěchu některých „silných“ oborů či dokonce jedinců a  ke škodě pediatrie ve smyslu výkonů, které smí a nesmí pediatr provádět a které nás nutí „execírovat“ naše pacienty k nejrůznějším a mnohdy zcela zbytečným „odborným vyšetřením“. Dochází tím k neuvěřitelné paletě „konsumačních nabídek“ ve zdravotnictví, které je praktikující pediatr nucen nabízet, ačkoliv je pro tato vyšetření vzděláván a školen.</w:t>
      </w:r>
    </w:p>
    <w:p>
      <w:pPr>
        <w:pStyle w:val="Normal"/>
        <w:rPr/>
      </w:pPr>
      <w:r>
        <w:rPr/>
        <w:t xml:space="preserve"> </w:t>
      </w:r>
    </w:p>
    <w:p>
      <w:pPr>
        <w:pStyle w:val="Normal"/>
        <w:ind w:firstLine="708"/>
        <w:rPr/>
      </w:pPr>
      <w:r>
        <w:rPr/>
        <w:t xml:space="preserve">6. Nakonec to nejdůležitější. Přestat lhát, že zdravotnictví je u nás bezplatné. Každý přece už dávno ví, že se platí. </w:t>
      </w:r>
      <w:r>
        <w:rPr>
          <w:color w:val="000000"/>
        </w:rPr>
        <w:t>A to všude, kam až oko dohlédne.</w:t>
      </w:r>
      <w:r>
        <w:rPr>
          <w:color w:val="FF0000"/>
        </w:rPr>
        <w:t xml:space="preserve"> </w:t>
      </w:r>
      <w:r>
        <w:rPr/>
        <w:t xml:space="preserve">Jen politici jistého zbarvení stále tvrdí pravý opak, aby se mohli  i nadále zviditelňovat. Na tomto místě bych si dovolil položit malou řečnickou otázku: „Milý čtenáři, už jste viděl nějakého ministra, poslance, senátora, hejtmana či vysokého státního úředníka nebo známého umělce na 4- 6ti lůžkovém pokoji nemocnice? Mně něco takového není známo. Zde se řeší všechno zřejmě farizejským tvrzením, že lékař rozhoduje </w:t>
      </w:r>
    </w:p>
    <w:p>
      <w:pPr>
        <w:pStyle w:val="Normal"/>
        <w:rPr/>
      </w:pPr>
      <w:r>
        <w:rPr/>
        <w:t>o tom, na jaké lůžko se kdy a kdo položí, aby byl vyšetřován nebo léčen. Je to jistá forma skryté korupce ve smyslu něco za něco, či podle hesla- tohoto pacienta bych mohl někdy potřebovat. Nebo je to  patolízalství? A přitom se u výše zmíněných skupin jedná o pacienty s vysokým příjmem. Jsem přitom skálopevně přesvědčen, že všichni uvedení lidé by si zcela rádi za mnohá vyšetření a nemocniční pobyt oficielně připlatili. Doplácí se na léky, doplácí se na nejrůznější pomůcky (</w:t>
      </w:r>
      <w:r>
        <w:rPr>
          <w:color w:val="000000"/>
        </w:rPr>
        <w:t xml:space="preserve">bohužel </w:t>
      </w:r>
      <w:r>
        <w:rPr/>
        <w:t xml:space="preserve">v každé lékárně je tomu nějak jinak), doplácí se za různá vysvědčení, potvrzení, formuláře. Přitom  svět zná systém, jak toto upravit, zprůhlednit a ujednotit. Mnozí, všechno lépe </w:t>
      </w:r>
      <w:r>
        <w:rPr>
          <w:color w:val="000000"/>
        </w:rPr>
        <w:t xml:space="preserve">vědoucí  </w:t>
      </w:r>
      <w:r>
        <w:rPr/>
        <w:t>politici, zavádí různé systémy, které ve světě ještě nemají, aby se tím mohli pochlubit. A pak se náhle zjistí, že „nemáme na telefon“.</w:t>
      </w:r>
    </w:p>
    <w:p>
      <w:pPr>
        <w:pStyle w:val="Normal"/>
        <w:ind w:firstLine="708"/>
        <w:rPr/>
      </w:pPr>
      <w:r>
        <w:rPr/>
        <w:t xml:space="preserve">Je velice nebezpečné a vlastně zasahováním do lidských práv se domnívat, že do této otázky nemá pacient co mluvit. </w:t>
      </w:r>
      <w:r>
        <w:rPr>
          <w:color w:val="000000"/>
        </w:rPr>
        <w:t>Má do toho co mluvit a musí tomu tak být.</w:t>
      </w:r>
    </w:p>
    <w:p>
      <w:pPr>
        <w:pStyle w:val="Normal"/>
        <w:rPr>
          <w:color w:val="000000"/>
        </w:rPr>
      </w:pPr>
      <w:r>
        <w:rPr>
          <w:color w:val="000000"/>
        </w:rPr>
        <w:t>Na druhé straně konečně přesvědčit naše pacienty, že tam, kde si svoje onemocnění</w:t>
      </w:r>
    </w:p>
    <w:p>
      <w:pPr>
        <w:pStyle w:val="Normal"/>
        <w:rPr/>
      </w:pPr>
      <w:r>
        <w:rPr>
          <w:color w:val="000000"/>
        </w:rPr>
        <w:t>- nebo lépe řečeno zranění (jedná se zde většinou o úrazy)- přivodili sami, by nemělo být zahrnuto žádným způsobem do zdravotního pojištění. Jak často jsou do nemocnic přijímáni zranění pacienti z hospodských nebo</w:t>
      </w:r>
      <w:r>
        <w:rPr/>
        <w:t xml:space="preserve"> pouličních rvaček, jejichž léčení velkoryse náš stát přebírá a platí. Nezahrnovat tak do jednoho koše úraz- třebas zaviněný- se závažným onemocněním, na které potom třeba nejsou peníze.</w:t>
      </w:r>
    </w:p>
    <w:p>
      <w:pPr>
        <w:pStyle w:val="Normal"/>
        <w:rPr/>
      </w:pPr>
      <w:r>
        <w:rPr/>
        <w:t xml:space="preserve"> </w:t>
      </w:r>
    </w:p>
    <w:p>
      <w:pPr>
        <w:pStyle w:val="Normal"/>
        <w:rPr/>
      </w:pPr>
      <w:r>
        <w:rPr/>
        <w:t>Proto:</w:t>
      </w:r>
    </w:p>
    <w:p>
      <w:pPr>
        <w:pStyle w:val="Normal"/>
        <w:rPr/>
      </w:pPr>
      <w:r>
        <w:rPr/>
        <w:t xml:space="preserve">                                                                                                             </w:t>
      </w:r>
    </w:p>
    <w:p>
      <w:pPr>
        <w:pStyle w:val="Normal"/>
        <w:rPr/>
      </w:pPr>
      <w:r>
        <w:rPr>
          <w:b/>
        </w:rPr>
        <w:t>a) Není potřeba</w:t>
      </w:r>
      <w:r>
        <w:rPr/>
        <w:t xml:space="preserve">  diskutovat o platbě u lékaře v lékařských ordinacích ve všech případech. Vždy budou určité položky, které bude muset pacient uhradit vždy a v hotovosti. Jestliže zavedeme průhledný, sociálně spravedlivý, solidární- a to bych chtěl zdůraznit- také finančně pro náš stát únosný systém, který se bude opírat zcela základně o tyto parametry:</w:t>
      </w:r>
    </w:p>
    <w:p>
      <w:pPr>
        <w:pStyle w:val="Normal"/>
        <w:ind w:firstLine="708"/>
        <w:rPr/>
      </w:pPr>
      <w:r>
        <w:rPr/>
        <w:t xml:space="preserve">1. Pacient léčený ambulantně či v nemocnici obdrží účet, který zahrnuje veškeré lékařské úkony, medikamenty, pomůcky, pobyt, apod.. Tento účet proplatí nemocenská pojišťovna příslušnému zdravotnickému zařízení. Pacient- podle své příjmové kategorie a ta je známa (při podpisu nemocenského pojištění) daňovému úřadu nebo zaměstnavateli- doplatí na základě předloženého účtu </w:t>
      </w:r>
    </w:p>
    <w:p>
      <w:pPr>
        <w:pStyle w:val="Normal"/>
        <w:rPr>
          <w:b/>
          <w:b/>
        </w:rPr>
      </w:pPr>
      <w:r>
        <w:rPr>
          <w:b/>
        </w:rPr>
        <w:t xml:space="preserve">          </w:t>
      </w:r>
      <w:r>
        <w:rPr>
          <w:b/>
        </w:rPr>
        <w:t>1- 3- 5- 7- a více procent z celkové fakturované částky nemocenské                        pojišťovně.</w:t>
      </w:r>
    </w:p>
    <w:p>
      <w:pPr>
        <w:pStyle w:val="Normal"/>
        <w:rPr/>
      </w:pPr>
      <w:r>
        <w:rPr/>
        <w:tab/>
        <w:t>Kvalitu, dobu, místo a rozsah péče si může sám pacient zvolit při podpisu smlouvy s nemocenskou pojišťovnou, která mu nabídne diferencované pojištění. Jakékoliv  rovnostářství v této tolik citlivé osobní sféře není na místě (i když víme, že toto rovnostářství stejně neexistuje) a jen prohlubuje a oddaluje agonii stávajícího systému. Já osobně bych podobný pokus, umístnit mě ve 4- 6ti lůžkovém pokoji považoval za hrubé porušení mých osobních lidských práv. Trvejme na tom, že musíme mít možnost- pochopitelně za úhradu- spolurozhodovat o svém dalším osudu, pobytu a způsobu léčení.</w:t>
      </w:r>
    </w:p>
    <w:p>
      <w:pPr>
        <w:pStyle w:val="Normal"/>
        <w:ind w:firstLine="708"/>
        <w:rPr/>
      </w:pPr>
      <w:r>
        <w:rPr/>
        <w:t xml:space="preserve">2. Sociální úřad potom musí vypomoci určité kategorii pojištěnců v případě oprávněné nouzové, trvalé nebo dočasné situace a to eventuelně i podle závažnosti diagnózy. Zde musí být uplatňován solidární systém nabízený státem v plném rozsahu. Příslušné sankce při neserióznosti ze strany pacienta nebo zdravotnického zařízení pak připadnou pracovníkům sociálních úřadů, bude- li třeba je uplatnit.. </w:t>
      </w:r>
    </w:p>
    <w:p>
      <w:pPr>
        <w:pStyle w:val="Normal"/>
        <w:ind w:firstLine="708"/>
        <w:rPr/>
      </w:pPr>
      <w:r>
        <w:rPr/>
        <w:t>3.</w:t>
      </w:r>
      <w:r>
        <w:rPr>
          <w:color w:val="000000"/>
        </w:rPr>
        <w:t>Cena léků by měla být vyznačena na jednotlivém balení, a to stejná po celém území republiky. Výrobci, velkodistributoři, lékárny a výdejci léků by měli mít rozličné, pevně stanovené</w:t>
      </w:r>
      <w:r>
        <w:rPr/>
        <w:t xml:space="preserve"> přirážky k základní ceně výrobce léku. Pokud tito dostanou několik balení od výrobce při objednávce příslušného léku gratis, je to jen dobře pro ně samotné, budiž jim to přáno, ale konečného spotřebitele to nemůže a nesmí zajímat.</w:t>
      </w:r>
    </w:p>
    <w:p>
      <w:pPr>
        <w:pStyle w:val="Normal"/>
        <w:ind w:firstLine="708"/>
        <w:rPr/>
      </w:pPr>
      <w:r>
        <w:rPr/>
        <w:t>4. Nemocnice, stejně jako ostatní zdravotnická zařízení, budou ve spolupráci s pojišťovnami v rámci smluv nabízet pacientovi diferencovanou péči ve smyslu gastronomie a hotelerie, a umožní mu podílet se přímo či nepřímo na rozsahu zdravotní péče. To ale musí být opravdu diferencovaná péče a nikoliv malý „kamrlík s těžko dýchatelným vzduchem“, který je považován za tzv. nadstandard.</w:t>
      </w:r>
    </w:p>
    <w:p>
      <w:pPr>
        <w:pStyle w:val="Normal"/>
        <w:ind w:firstLine="708"/>
        <w:rPr/>
      </w:pPr>
      <w:r>
        <w:rPr/>
        <w:t>5. Pokud by tuto cestu považoval nějaký se profilující politik za neschůdnou, doporučuji se ohlédnout po Evropě. Najde celou řadu kvalitních systémů, které jsou už dávno vypracované a fungují.</w:t>
      </w:r>
    </w:p>
    <w:p>
      <w:pPr>
        <w:pStyle w:val="Normal"/>
        <w:ind w:firstLine="708"/>
        <w:rPr/>
      </w:pPr>
      <w:r>
        <w:rPr/>
        <w:t xml:space="preserve">6. </w:t>
      </w:r>
      <w:r>
        <w:rPr>
          <w:color w:val="000000"/>
        </w:rPr>
        <w:t>Stojím k disposici, a nejsem sám</w:t>
      </w:r>
      <w:r>
        <w:rPr>
          <w:color w:val="FF0000"/>
        </w:rPr>
        <w:t>.</w:t>
      </w:r>
      <w:r>
        <w:rPr/>
        <w:t xml:space="preserve"> V zahraničí pracovalo a stále ještě pracuje celá řada českých lékařů, kteří rádi vytvoří jakýsi poradní sbor pro uvedené organizace.</w:t>
      </w:r>
    </w:p>
    <w:p>
      <w:pPr>
        <w:pStyle w:val="Normal"/>
        <w:rPr/>
      </w:pPr>
      <w:r>
        <w:rPr>
          <w:b/>
        </w:rPr>
        <w:t>b) Tento systém</w:t>
      </w:r>
      <w:r>
        <w:rPr/>
        <w:t xml:space="preserve"> bude vyhovovat všem, zavede pořádek a znemožní jakoukoliv nedůstojnou platbu- nebo chcete- li- korupci a patolízalství..</w:t>
      </w:r>
    </w:p>
    <w:p>
      <w:pPr>
        <w:pStyle w:val="Normal"/>
        <w:rPr/>
      </w:pPr>
      <w:r>
        <w:rPr/>
      </w:r>
    </w:p>
    <w:p>
      <w:pPr>
        <w:pStyle w:val="Normal"/>
        <w:rPr>
          <w:b/>
          <w:b/>
        </w:rPr>
      </w:pPr>
      <w:r>
        <w:rPr>
          <w:b/>
        </w:rPr>
        <w:t>C. Starostové obcí a obecní zastupitelstva ve spolupráci s lékařskou komorou.</w:t>
      </w:r>
    </w:p>
    <w:p>
      <w:pPr>
        <w:pStyle w:val="Normal"/>
        <w:rPr>
          <w:b/>
          <w:b/>
        </w:rPr>
      </w:pPr>
      <w:r>
        <w:rPr>
          <w:b/>
        </w:rPr>
      </w:r>
    </w:p>
    <w:p>
      <w:pPr>
        <w:pStyle w:val="Normal"/>
        <w:ind w:firstLine="708"/>
        <w:rPr/>
      </w:pPr>
      <w:r>
        <w:rPr/>
        <w:t xml:space="preserve">1. Zrušit nesmyslné dětské ordinace v každé malé vísce a obci, kam pediatr dojíždí 1- 2x  týdně, v ordinaci žalostně vybavené a dětskému lékaři zcela nedůstojné a nemotivující a lékařský stav snad až urážející. Proč by tam nemohly být jakési poradny řízené a vedené našimi dětskými sestrami, jejichž vzdělání je naprosto dostačující pro tuto činnost? Jestliže by se pak obecní zastupitelé domnívali, že takováto ordinace je přesto nezbytně nutná pro oněch 10 dětí, které v uvedené obci žijí, neboť pan starosta je krajským zastupitelem, poslancem nebo senátorem či z oné vísky pochází snad i pan ministr, o čemž se každý rok přesvědčujeme při jednání o rozpočtech. Nechť vybavení takovéto ordinace zařídí z obecního rozpočtu a nebo vypraví autobus na vlastní náklady do řádné ordinace dětského lékaře. Konečně autobusovou dopravu v jiných ohledech dotují obce už dávno. A co kdyby to dotovalo „bohaté“ ministerstvo sociálních věcí? </w:t>
      </w:r>
    </w:p>
    <w:p>
      <w:pPr>
        <w:pStyle w:val="Normal"/>
        <w:rPr/>
      </w:pPr>
      <w:r>
        <w:rPr/>
      </w:r>
    </w:p>
    <w:p>
      <w:pPr>
        <w:pStyle w:val="Normal"/>
        <w:rPr>
          <w:b/>
          <w:b/>
        </w:rPr>
      </w:pPr>
      <w:r>
        <w:rPr>
          <w:b/>
        </w:rPr>
        <w:t xml:space="preserve">Quo vadis české dětské lékařství? Quo vadis ars medicinae? </w:t>
      </w:r>
    </w:p>
    <w:p>
      <w:pPr>
        <w:pStyle w:val="Normal"/>
        <w:rPr>
          <w:b/>
          <w:b/>
        </w:rPr>
      </w:pPr>
      <w:r>
        <w:rPr>
          <w:b/>
        </w:rPr>
        <w:t>Kam kráčíš české dětské lékařství? Kam kráčíš umění lékařské?</w:t>
      </w:r>
    </w:p>
    <w:p>
      <w:pPr>
        <w:pStyle w:val="Normal"/>
        <w:rPr>
          <w:b/>
          <w:b/>
        </w:rPr>
      </w:pPr>
      <w:r>
        <w:rPr>
          <w:b/>
        </w:rPr>
      </w:r>
    </w:p>
    <w:p>
      <w:pPr>
        <w:pStyle w:val="Normal"/>
        <w:rPr/>
      </w:pPr>
      <w:r>
        <w:rPr/>
        <w:t>Nůžky, jejichž jedno rameno představuje nevídaný rozvoj a úspěchy českého zdravotnictví a lékařského umění a rameno druhé, představující finanční prostředky, které má k disposici, se neustále otevírají víc a víc. Mnoho expertů- především lékařů - na tuto okolnost upozorňuje již řadu let a volá po nápravě. Někteří špatně vzdělaní rozhlasoví a televizní reportéři, senzacechtiví žurnalisté a neuvážliví politici považují tyto varovné hlasy za asociální. Není asociální na tyto problémy poukazovat a volat po jejich řešení. Je asociální a farizejské tyto problémy zamlčovat nemluvit o nich a používat nátlakových metod (z té či oné strany) k jejich řešení. Některé shora uvedené dámy a pánové jdou ve své nemorálnosti tak daleko, že za určitých okolností staví na pranýř praktikujícího lékaře, který odmítá provádět některé zákroky, které jsou sice zakotveny v právním kodexu této země, ale mají velice pochybnou morální hodnotu. Mám tím především na mysli odmítání provádět interrupce některými kolegy, kterýžto výkon považuje značná část obyvatelstva této planety za určitých okolností za vraždu. Osobní mravní kodex lékaře v této otázce je postojem rozhodujícím a žádná správní moc na světě ho nesmí nutit, aby postupoval proti svému svědomí.</w:t>
      </w:r>
    </w:p>
    <w:p>
      <w:pPr>
        <w:pStyle w:val="Normal"/>
        <w:rPr>
          <w:b/>
          <w:b/>
        </w:rPr>
      </w:pPr>
      <w:r>
        <w:rPr>
          <w:b/>
        </w:rPr>
        <w:t>Z hlediska vyššího principu mravního je příkaz vlastního svědomí příkazem nejvyšším a zrada na vlastním svědomí zradou nejvyšší.</w:t>
      </w:r>
    </w:p>
    <w:p>
      <w:pPr>
        <w:pStyle w:val="Normal"/>
        <w:rPr/>
      </w:pPr>
      <w:r>
        <w:rPr/>
        <w:t>Kdybych byl římským senátorem Ciceronem a měl jeho moudrost, vzdělanost a snad i jeho pichlavost, a stál tak jako on před senátem lidu římského (a v mém případě před parlamentem lidu českého), neváhal bych ani na okamžik a stejně jako on bych opakoval- a proto tak  na tomto místě činím- jeho slavnou větu, když odhaloval ve své první obžalovací řeči v římském senátě  Catilinovo spiknutí proti  senátu a lidu římskému:</w:t>
      </w:r>
    </w:p>
    <w:p>
      <w:pPr>
        <w:pStyle w:val="Normal"/>
        <w:rPr/>
      </w:pPr>
      <w:r>
        <w:rPr/>
        <w:t>Ó tempora ó mores ó respublica …</w:t>
      </w:r>
    </w:p>
    <w:p>
      <w:pPr>
        <w:pStyle w:val="Normal"/>
        <w:rPr/>
      </w:pPr>
      <w:r>
        <w:rPr/>
        <w:t>Quo usque tandem abutere Catilina patientia nostra?</w:t>
      </w:r>
    </w:p>
    <w:p>
      <w:pPr>
        <w:pStyle w:val="Normal"/>
        <w:rPr/>
      </w:pPr>
      <w:r>
        <w:rPr/>
        <w:t>Jaké jsou to časy, jaké jsou to mravy, jakou to máme republiku?</w:t>
      </w:r>
    </w:p>
    <w:p>
      <w:pPr>
        <w:pStyle w:val="Normal"/>
        <w:rPr/>
      </w:pPr>
      <w:r>
        <w:rPr/>
        <w:t>Jak dlouho ještě budeš Catilino zneužívat naší trpělivosti?</w:t>
      </w:r>
    </w:p>
    <w:p>
      <w:pPr>
        <w:pStyle w:val="Normal"/>
        <w:rPr/>
      </w:pPr>
      <w:r>
        <w:rPr/>
        <w:t xml:space="preserve">Nejsem Cicero a Catilina je dávno mrtev. Použiji proto dobré české přísloví. </w:t>
      </w:r>
    </w:p>
    <w:p>
      <w:pPr>
        <w:pStyle w:val="Normal"/>
        <w:rPr/>
      </w:pPr>
      <w:r>
        <w:rPr/>
        <w:t>Kdo seje vítr, sklízí bouři.</w:t>
      </w:r>
    </w:p>
    <w:p>
      <w:pPr>
        <w:pStyle w:val="Normal"/>
        <w:rPr/>
      </w:pPr>
      <w:r>
        <w:rPr/>
      </w:r>
    </w:p>
    <w:p>
      <w:pPr>
        <w:pStyle w:val="Normal"/>
        <w:ind w:firstLine="708"/>
        <w:rPr/>
      </w:pPr>
      <w:r>
        <w:rPr/>
        <w:t>Milí čtenáři, spolu s Vámi neseme my, zdravotničtí pracovníci, na nejrůznějších etážích zdravotnického systému těžký, přetěžký kříž strašlivých pozůstatků socialistického zdravotnického rovnostářství a starého myšlení. Toto rovnostářství všechno deklarovalo, slibovalo, nic nesplnilo a existovalo de facto jen pro ty vyvolené- tedy ty rovnější mezi rovnými-, kteří nám tento systém zanechali. Na druhé straně ale- zejména dnes- nelze vyžadovat vše, na co si ve smyslu nezřízeného zdravotnického konsumu jen vzpomeneme. Naše „via dolorosa“ je velice dlouhá. Ježíš Kristus nesl svůj kříž za nepředstavitelného utrpení. Pevně věřím, že náš kříž- Crux Medicorum- uneseme a dopomůžeme společně této společnosti k zdravějšímu vývoji. Ano zdravotnictví je politikum. Ale zdravotnictví, lékařský stav a zdravotničtí pracovníci nesmějí být využíváni jakoukoliv stranou k dosažení jejich politických cílů či ministerských křesel.</w:t>
      </w:r>
    </w:p>
    <w:p>
      <w:pPr>
        <w:pStyle w:val="Normal"/>
        <w:rPr/>
      </w:pPr>
      <w:r>
        <w:rPr/>
        <w:t>Zdravotnictví se musí opírat o silnou lobby napříč všemi politickými stranami.</w:t>
      </w:r>
    </w:p>
    <w:p>
      <w:pPr>
        <w:pStyle w:val="Normal"/>
        <w:rPr/>
      </w:pPr>
      <w:r>
        <w:rPr/>
      </w:r>
    </w:p>
    <w:p>
      <w:pPr>
        <w:pStyle w:val="Normal"/>
        <w:rPr/>
      </w:pPr>
      <w:r>
        <w:rPr/>
        <w:t xml:space="preserve">Předneseno v omezeném rozsahu  na semináři  Kliniky dětského a dorostového </w:t>
        <w:tab/>
        <w:tab/>
        <w:tab/>
        <w:t>lékařství 1. lékařské fakulty UK a VFN Praha</w:t>
      </w:r>
    </w:p>
    <w:p>
      <w:pPr>
        <w:pStyle w:val="Normal"/>
        <w:rPr/>
      </w:pPr>
      <w:r>
        <w:rPr/>
        <w:t xml:space="preserve">                                 </w:t>
      </w:r>
      <w:r>
        <w:rPr/>
        <w:t xml:space="preserve">(přednosta doc. MUDr. Jozef  Hoza) </w:t>
      </w:r>
    </w:p>
    <w:p>
      <w:pPr>
        <w:pStyle w:val="Normal"/>
        <w:rPr/>
      </w:pPr>
      <w:r>
        <w:rPr/>
        <w:t xml:space="preserve">                        </w:t>
      </w:r>
      <w:r>
        <w:rPr/>
        <w:t xml:space="preserve">a  semináři  I. lékařské fakulty UK VFN Praha                                                                                 </w:t>
        <w:tab/>
        <w:tab/>
        <w:t xml:space="preserve">         a semináři  I. dětské kliniky v Praze- Motole </w:t>
      </w:r>
    </w:p>
    <w:p>
      <w:pPr>
        <w:pStyle w:val="Normal"/>
        <w:rPr/>
      </w:pPr>
      <w:r>
        <w:rPr/>
        <w:t xml:space="preserve">                                  </w:t>
      </w:r>
      <w:r>
        <w:rPr/>
        <w:t>(přednosta prof. MUDr. Jan Janda CSc.)</w:t>
      </w:r>
    </w:p>
    <w:p>
      <w:pPr>
        <w:pStyle w:val="Normal"/>
        <w:rPr/>
      </w:pPr>
      <w:r>
        <w:rPr/>
      </w:r>
    </w:p>
    <w:p>
      <w:pPr>
        <w:pStyle w:val="Normal"/>
        <w:rPr/>
      </w:pPr>
      <w:r>
        <w:rPr/>
      </w:r>
    </w:p>
    <w:p>
      <w:pPr>
        <w:pStyle w:val="Normal"/>
        <w:rPr/>
      </w:pPr>
      <w:r>
        <w:rPr/>
        <w:t>Karlovy Vary, prosinec 2005                                                                 Josef Havlík</w:t>
      </w:r>
    </w:p>
    <w:p>
      <w:pPr>
        <w:pStyle w:val="Normal"/>
        <w:rPr/>
      </w:pPr>
      <w:r>
        <w:rPr/>
        <w:t xml:space="preserve">                                                                                             </w:t>
      </w:r>
    </w:p>
    <w:p>
      <w:pPr>
        <w:pStyle w:val="Normal"/>
        <w:rPr/>
      </w:pPr>
      <w:r>
        <w:rPr/>
      </w:r>
    </w:p>
    <w:p>
      <w:pPr>
        <w:pStyle w:val="Normal"/>
        <w:tabs>
          <w:tab w:val="clear" w:pos="708"/>
          <w:tab w:val="left" w:pos="675" w:leader="none"/>
        </w:tabs>
        <w:rPr>
          <w:b/>
          <w:b/>
          <w:color w:val="FF0000"/>
        </w:rPr>
      </w:pPr>
      <w:r>
        <w:rPr>
          <w:b/>
          <w:color w:val="FF0000"/>
        </w:rPr>
        <w:t xml:space="preserve">                                                    </w:t>
      </w:r>
      <w:r>
        <w:rPr>
          <w:b/>
          <w:color w:val="FF0000"/>
        </w:rPr>
        <w:t>Životopis Dr. Josefa Havlíka</w:t>
      </w:r>
    </w:p>
    <w:p>
      <w:pPr>
        <w:pStyle w:val="Normal"/>
        <w:tabs>
          <w:tab w:val="clear" w:pos="708"/>
          <w:tab w:val="left" w:pos="675" w:leader="none"/>
        </w:tabs>
        <w:rPr>
          <w:b/>
          <w:b/>
          <w:color w:val="FF0000"/>
        </w:rPr>
      </w:pPr>
      <w:r>
        <w:rPr>
          <w:b/>
          <w:color w:val="FF0000"/>
        </w:rPr>
      </w:r>
    </w:p>
    <w:p>
      <w:pPr>
        <w:pStyle w:val="Normal"/>
        <w:ind w:firstLine="708"/>
        <w:rPr/>
      </w:pPr>
      <w:r>
        <w:rPr/>
        <w:t xml:space="preserve">Dr. Havlík se narodil 3. listopadu 1931 v porodnici „U tří lvů“ MUDr. Říhy v Českých Budějovicích. Maminka si ho přivezla do jihočeského Protivína vlakem v prádelním košíku. V Protivíně navštěvoval Dr. Havlík také obecnou školu a s vděčností vzpomíná na svého „pana řídícího Klecana“. V Protivíně běhal po Schwarzenberském parku, přelézal zeď farské zahrady, aby tam s kamarády trhal ovoce, které bylo vždycky lepší, než to jejich. Pan farář konečně nikdy nežaloval, což se o některých  jiných  nedalo vždycky říci. Po absolvování obecné školy začal studoval na píseckém gymnasiu, které se vyznačovalo skvělými profesory. Maturitu dělal v roce 1950 v severomoravském Bruntále, kam ho zanesla tehdejší doba </w:t>
      </w:r>
    </w:p>
    <w:p>
      <w:pPr>
        <w:pStyle w:val="Normal"/>
        <w:rPr/>
      </w:pPr>
      <w:r>
        <w:rPr/>
        <w:t xml:space="preserve">po únoru 1948. Po maturitě zahájil v r. 1950 vysokoškolské studium na lékařské fakultě v Plzni, kde ho před vyhozením v kritickém roce 1953 zachránil spolu s dvěma dalšími kolegy  tehdejší přednosta ušní kliniky prof. MUDr. František Kotyza, když mu doporučil, aby odešel na fakultu dětského lékařství, kde potřebují studenty, a kde mu snad jeho kádrové nedostatky prominou. S mimořádnou vděčností se v Karlových Varech potom stává po 50. létech domácím lékařem malé Matylky a Jonáše Kotyzových, pravnuků pana profesora. Obě děti se staly spolu s jejich maminkou věrnými ochránci a průvodci jeho psa Rexe. J. Havlík promoval </w:t>
      </w:r>
    </w:p>
    <w:p>
      <w:pPr>
        <w:pStyle w:val="Normal"/>
        <w:rPr/>
      </w:pPr>
      <w:r>
        <w:rPr/>
        <w:t xml:space="preserve">10. července 1956 a tzv. umístěnka ho zanesla do karlovarského kraje k prim.MUDr. Fidlerovi, kde nastoupil 23. července 1956 a zůstal až do r. 1961, kdy odešel </w:t>
      </w:r>
    </w:p>
    <w:p>
      <w:pPr>
        <w:pStyle w:val="Normal"/>
        <w:rPr/>
      </w:pPr>
      <w:r>
        <w:rPr/>
        <w:t xml:space="preserve">na primariát do Poličky. Tam působil  do r. 1964, aby  pak odešel do jihočeského Českého Krumlova, kde zůstal jako primář oddělení do osudného roku 1968. Ihned 21. srpna 1968 „odcestoval“ do Švýcarska, kde nastoupil jako asistent na klinice profesora  Fanconiho. Po 6 měsících byl pak povolán na dětskou kliniku v Aarau do funkce vrchního lékaře u docenta Dr. Theo Baumanna. Rok 1970 mu přinesl primariát léčebny pro dětské astmatiky a onemocnění horních dýchacích cest v malebném Unteraegeri v kantonu Zug, společně s otevřením dětské lékařské praxe v kantonálním městě Zug. Stal se pak konsiliářem pro pediatrii na kantonální nemocnici v Zugu (ředitel prof. MUDr. G. Keiser) a v r. 1999 uzavřel- po dosažení seniorského věku- svoji praxi v nádherném Švýcarsku. Jeho „pediatrická  vášeň“ mu ale nedovolila přestat ordinovat, a tak spolupracoval ještě dále s Dr.med. J. Waltenspuehlem. S panem profesorem Švejcarem ho pojilo pevné přátelství, snad i charakteru otec a syn. V r. 2001 pak přišel zpět na své původní působiště, </w:t>
      </w:r>
    </w:p>
    <w:p>
      <w:pPr>
        <w:pStyle w:val="Normal"/>
        <w:rPr/>
      </w:pPr>
      <w:r>
        <w:rPr/>
        <w:t>do Karlových Varů, kde pracuje ve své dětské lékařské ordinaci, do které je částečně integrována také lékařská služba první pomoci. Zdá se, že pracuje stále a stále.</w:t>
      </w:r>
    </w:p>
    <w:p>
      <w:pPr>
        <w:pStyle w:val="Normal"/>
        <w:tabs>
          <w:tab w:val="clear" w:pos="708"/>
          <w:tab w:val="left" w:pos="675" w:leader="none"/>
        </w:tabs>
        <w:rPr/>
      </w:pPr>
      <w:r>
        <w:rPr/>
        <w:t xml:space="preserve">Vedle činnosti přednáškové publikoval přes 20 odborných prací, zejména z oblasti akutní pediatrie.   </w:t>
      </w:r>
    </w:p>
    <w:p>
      <w:pPr>
        <w:pStyle w:val="Normal"/>
        <w:tabs>
          <w:tab w:val="clear" w:pos="708"/>
          <w:tab w:val="left" w:pos="675" w:leader="none"/>
        </w:tabs>
        <w:rPr>
          <w:b/>
          <w:b/>
          <w:color w:val="FF0000"/>
        </w:rPr>
      </w:pPr>
      <w:r>
        <w:rPr>
          <w:b/>
          <w:color w:val="FF0000"/>
        </w:rPr>
        <w:t xml:space="preserve">                                                             </w:t>
      </w:r>
    </w:p>
    <w:p>
      <w:pPr>
        <w:pStyle w:val="Normal"/>
        <w:tabs>
          <w:tab w:val="clear" w:pos="708"/>
          <w:tab w:val="left" w:pos="675" w:leader="none"/>
        </w:tabs>
        <w:rPr>
          <w:b/>
          <w:b/>
          <w:color w:val="FF0000"/>
        </w:rPr>
      </w:pPr>
      <w:r>
        <w:rPr>
          <w:b/>
          <w:color w:val="FF0000"/>
        </w:rPr>
        <w:tab/>
        <w:tab/>
        <w:tab/>
        <w:tab/>
        <w:tab/>
        <w:tab/>
        <w:tab/>
        <w:t xml:space="preserve"> Doslov</w:t>
      </w:r>
    </w:p>
    <w:p>
      <w:pPr>
        <w:pStyle w:val="Normal"/>
        <w:tabs>
          <w:tab w:val="clear" w:pos="708"/>
          <w:tab w:val="left" w:pos="675" w:leader="none"/>
        </w:tabs>
        <w:rPr>
          <w:b/>
          <w:b/>
          <w:color w:val="FF0000"/>
        </w:rPr>
      </w:pPr>
      <w:r>
        <w:rPr>
          <w:b/>
          <w:color w:val="FF0000"/>
        </w:rPr>
      </w:r>
    </w:p>
    <w:p>
      <w:pPr>
        <w:pStyle w:val="Normal"/>
        <w:rPr/>
      </w:pPr>
      <w:r>
        <w:rPr/>
        <w:t xml:space="preserve">  </w:t>
      </w:r>
      <w:r>
        <w:rPr/>
        <w:tab/>
        <w:t xml:space="preserve">Prof. Švejcar učil Dr. Havlíka na stejné fakultě (promoce v době, kdy bylo Stalinovo působení zhodnoceno jako kult osobnosti), kde promoval doc. Hoza (promoce v období, kdy bylo vyhlášeno dosažení socialismu), kterého dále edukoval prim. Havlík v Českém Krumlově. Já jsem studoval na téže fakultě (v období dosažení tzv. normalizace) a po dvou letech praxe na dětském oddělení v Kolíně byl ovlivňován a edukován doc. Hozou. Ač ne zrovna v  lehkých dobách jsme všichni myslím dostali stejný a dobrý základ myšlení v medicíně zakládající se na karteziánském dualismu, tj., že každý následek má svou příčinu.       </w:t>
      </w:r>
    </w:p>
    <w:p>
      <w:pPr>
        <w:pStyle w:val="Normal"/>
        <w:rPr/>
      </w:pPr>
      <w:r>
        <w:rPr/>
        <w:t xml:space="preserve">   </w:t>
      </w:r>
      <w:r>
        <w:rPr/>
        <w:tab/>
        <w:t>Po přečtení opusu Dr. Havlíka jsem si, věren výše zmíněné myšlence karteziánského dualismu, opatřil a srovnal fakta, která uvádím v tabulce-  mám rád tabulky,  protože v nich se na menším prostoru rychleji dozvím více než v psaném textu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44"/>
        <w:gridCol w:w="1457"/>
        <w:gridCol w:w="1577"/>
        <w:gridCol w:w="696"/>
        <w:gridCol w:w="1786"/>
        <w:gridCol w:w="69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Česk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Švýcarsk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obyvate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2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2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4 le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7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živě narození</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na 1.000 obyvat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jenecká úmrtnos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promi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dhad střední délky života při narození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rok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1              ♀ 7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8,1               ♀ 8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HDP vydané na zdravotnictv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mbulantní pediatři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3 </w:t>
            </w:r>
          </w:p>
          <w:p>
            <w:pPr>
              <w:pStyle w:val="Normal"/>
              <w:jc w:val="right"/>
              <w:rPr/>
            </w:pPr>
            <w:r>
              <w:rPr/>
              <w:t xml:space="preserve"> </w:t>
            </w:r>
            <w:r>
              <w:rPr/>
              <w:t>+ 113 asistentů</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bl>
    <w:p>
      <w:pPr>
        <w:pStyle w:val="Normal"/>
        <w:rPr/>
      </w:pPr>
      <w:r>
        <w:rPr/>
        <w:t>* tzv. lékařské úvazky, ° počet členů Sdružení ambulantních pediatrů Švýcarska (4)</w:t>
      </w:r>
    </w:p>
    <w:p>
      <w:pPr>
        <w:pStyle w:val="Normal"/>
        <w:rPr/>
      </w:pPr>
      <w:r>
        <w:rPr/>
      </w:r>
    </w:p>
    <w:p>
      <w:pPr>
        <w:pStyle w:val="Normal"/>
        <w:rPr/>
      </w:pPr>
      <w:r>
        <w:rPr/>
        <w:t xml:space="preserve">   </w:t>
      </w:r>
      <w:r>
        <w:rPr/>
        <w:tab/>
        <w:t xml:space="preserve">Srovnávám- li výše uvedená fakta, musím konstatovat, že z hlediska počtu obyvatel, věkové struktury a natality jsme na tom stejně špatně (pokud se týká demografických dat) i stejně dobře (pokud se týká parametrů kojenecké úmrtnosti). Asi nikdo z nás by se jistě nebránil dosažení švýcarské životní úrovně, která dovoluje vydávat vyšší procento HDP na zdravotnictví-  a ta švýcarská procenta jsou jistě mnohem zajímavější). Životní úroveň, stav životního prostředí a také vyšší výdaje </w:t>
      </w:r>
    </w:p>
    <w:p>
      <w:pPr>
        <w:pStyle w:val="Normal"/>
        <w:rPr/>
      </w:pPr>
      <w:r>
        <w:rPr/>
        <w:t>na zdravotní péči vysvětlují, proč má novorozenec vyšší pravděpodobnost dožití delšího věku ve Švýcarsku.</w:t>
      </w:r>
    </w:p>
    <w:p>
      <w:pPr>
        <w:pStyle w:val="Normal"/>
        <w:rPr/>
      </w:pPr>
      <w:r>
        <w:rPr/>
        <w:t xml:space="preserve">   </w:t>
      </w:r>
      <w:r>
        <w:rPr/>
        <w:tab/>
        <w:t xml:space="preserve">Protože jsem již třicet let dětským lékařem v Česku, neodvažuji se přemýšlet </w:t>
      </w:r>
    </w:p>
    <w:p>
      <w:pPr>
        <w:pStyle w:val="Normal"/>
        <w:rPr/>
      </w:pPr>
      <w:r>
        <w:rPr/>
        <w:t>o svém vlastním dožití, životní úrovni (a penzi), ale uvažuji o perspektivě svých potomků- byl bych rád, aby měli šance jejich švýcarských vrstevníků nejen z hlediska věku dožití, ale i ekonomických perspektiv. Pak si musím na příkladu švýcarské péče o dítě klást otázku o efektivitě vynaložených prostředků do této péče u nás, neboť efektivita využití vložených prostředků je bezpochyby základem švýcarské prosperity všeobecně.</w:t>
      </w:r>
    </w:p>
    <w:p>
      <w:pPr>
        <w:pStyle w:val="Normal"/>
        <w:rPr/>
      </w:pPr>
      <w:r>
        <w:rPr/>
        <w:t xml:space="preserve">    </w:t>
      </w:r>
      <w:r>
        <w:rPr/>
        <w:tab/>
        <w:t xml:space="preserve">Musím konstatovat, že ve Švýcarsku působí mnohem méně pediatrů, tj. část péče je zajišťována rodinnými lékaři. Přitom výsledkem je srovnatelná kojenecká úmrtnost a delší doba dožití. </w:t>
      </w:r>
    </w:p>
    <w:p>
      <w:pPr>
        <w:pStyle w:val="Normal"/>
        <w:ind w:firstLine="708"/>
        <w:rPr/>
      </w:pPr>
      <w:r>
        <w:rPr/>
        <w:t xml:space="preserve">Ze stati Dr. Havlíka vyplývá, že pediatr ve Švýcarsku vyřeší sám více problémů ambulantně a je schopen nekomplikované případy ošetřovat a ohlídat </w:t>
      </w:r>
    </w:p>
    <w:p>
      <w:pPr>
        <w:pStyle w:val="Normal"/>
        <w:rPr/>
      </w:pPr>
      <w:r>
        <w:rPr/>
        <w:t xml:space="preserve">při krátkém pobytu ve spádovém nízkonákladovém lůžkovém zařízení. To je jistě důvodem nižších nákladů na indukovanou péči a tudíž to snižuje celkové náklady vydávané na zdravotní péči o děti a ušetřené peníze jsou zdrojem vyšších honorářů. Na tuto práci se však déle a důkladněji školí (5). </w:t>
      </w:r>
    </w:p>
    <w:p>
      <w:pPr>
        <w:pStyle w:val="Normal"/>
        <w:rPr/>
      </w:pPr>
      <w:r>
        <w:rPr/>
        <w:t xml:space="preserve">    </w:t>
      </w:r>
      <w:r>
        <w:rPr/>
        <w:tab/>
        <w:t>Zdá se, že „… pravda vyplouvá jak volej na povrch …“- jak praví Jaroslav Hašek ústy Josefa Švejka ve své stěžejní monografii (1), i když v souvislosti s oleji je u nás někdy pravda vytahována ze dna v pletivu. Píšu to proto, že bychom měli přinejmenším přemýšlet o slovech člověka, který má stejné vzdělání a část praxe jako většina z nás, ale další praxe v jiném prostředí, kterému bychom se chtěli vyrovnat, ho dovedla k jiným názorům na postgraduální edukaci, i na vlastní provozování pediatrické praxe.</w:t>
      </w:r>
    </w:p>
    <w:p>
      <w:pPr>
        <w:pStyle w:val="Normal"/>
        <w:rPr/>
      </w:pPr>
      <w:r>
        <w:rPr/>
        <w:t xml:space="preserve"> </w:t>
      </w:r>
      <w:r>
        <w:rPr/>
        <w:tab/>
        <w:t>Těmto názorům bychom měli přinejmenším pozorně naslouchat a věrni svému preventivnímu zaměření něco podnikat. Neboť jinak, jak praví jiní čeští klasici „ … přijde novej, mladej a ten se nezakecá …“ (2) a podpoří institut rodinného lékaře- legislativně k tomu již předpoklady jsou (6)- s odvoláním se na efektivitu vynaložených prostředků. Příprava takového odborníka trvá 6+ 5 let, což přesahuje i v nejodvážnějších prognózách dobu mého odchodu do penze a především predikci mého dožití, neboť bych se toho dožít nechtěl. Dr. Havlík se tohoto věku dožil a prosperuje!</w:t>
      </w:r>
    </w:p>
    <w:p>
      <w:pPr>
        <w:pStyle w:val="Normal"/>
        <w:rPr/>
      </w:pPr>
      <w:r>
        <w:rPr/>
        <w:t>Literatura:</w:t>
      </w:r>
    </w:p>
    <w:p>
      <w:pPr>
        <w:pStyle w:val="Normal"/>
        <w:rPr/>
      </w:pPr>
      <w:r>
        <w:rPr/>
        <w:t>1. Hašek J.- Osudy dobrého vojáka Švejka.</w:t>
      </w:r>
    </w:p>
    <w:p>
      <w:pPr>
        <w:pStyle w:val="Normal"/>
        <w:rPr/>
      </w:pPr>
      <w:r>
        <w:rPr/>
        <w:t>2. Smoljak L., Svěrák Z.- Posel z Liptákova.</w:t>
      </w:r>
    </w:p>
    <w:p>
      <w:pPr>
        <w:pStyle w:val="Normal"/>
        <w:rPr/>
      </w:pPr>
      <w:r>
        <w:rPr/>
        <w:t>3. ÚZIS.- Zdravotnictví České republiky 2004.</w:t>
      </w:r>
    </w:p>
    <w:p>
      <w:pPr>
        <w:pStyle w:val="Normal"/>
        <w:rPr/>
      </w:pPr>
      <w:r>
        <w:rPr/>
        <w:t xml:space="preserve">4. </w:t>
      </w:r>
      <w:hyperlink r:id="rId3">
        <w:r>
          <w:rPr>
            <w:rStyle w:val="InternetLink"/>
          </w:rPr>
          <w:t>www.swiss-pediatrics.org</w:t>
        </w:r>
      </w:hyperlink>
    </w:p>
    <w:p>
      <w:pPr>
        <w:pStyle w:val="Normal"/>
        <w:rPr/>
      </w:pPr>
      <w:r>
        <w:rPr/>
        <w:t xml:space="preserve">5. </w:t>
      </w:r>
      <w:hyperlink r:id="rId4">
        <w:r>
          <w:rPr>
            <w:rStyle w:val="InternetLink"/>
          </w:rPr>
          <w:t>http://www.sgpp-schweiz.ch/downloads_cms/weiterbildung_kinder_jugendmedizin.pdf</w:t>
        </w:r>
      </w:hyperlink>
      <w:r>
        <w:rPr>
          <w:color w:val="000000"/>
        </w:rPr>
        <w:t>.</w:t>
      </w:r>
    </w:p>
    <w:p>
      <w:pPr>
        <w:pStyle w:val="Normal"/>
        <w:rPr/>
      </w:pPr>
      <w:r>
        <w:rPr/>
        <w:t xml:space="preserve">6. </w:t>
      </w:r>
      <w:r>
        <w:rPr>
          <w:color w:val="000000"/>
        </w:rPr>
        <w:t xml:space="preserve">Zákon o podmínkách získávání a uznávání odborné způsobilosti a specializované  </w:t>
      </w:r>
    </w:p>
    <w:p>
      <w:pPr>
        <w:pStyle w:val="Normal"/>
        <w:rPr>
          <w:color w:val="000000"/>
        </w:rPr>
      </w:pPr>
      <w:r>
        <w:rPr>
          <w:color w:val="000000"/>
        </w:rPr>
        <w:t xml:space="preserve">    </w:t>
      </w:r>
      <w:r>
        <w:rPr>
          <w:color w:val="000000"/>
        </w:rPr>
        <w:t xml:space="preserve">způsobilosti k výkonu zdravotnického povolání lékaře, zubního lékaře a farmaceuta </w:t>
      </w:r>
    </w:p>
    <w:p>
      <w:pPr>
        <w:pStyle w:val="Normal"/>
        <w:rPr>
          <w:color w:val="000000"/>
        </w:rPr>
      </w:pPr>
      <w:r>
        <w:rPr>
          <w:color w:val="000000"/>
        </w:rPr>
        <w:t xml:space="preserve">    </w:t>
      </w:r>
      <w:r>
        <w:rPr>
          <w:color w:val="000000"/>
        </w:rPr>
        <w:t>125/2005  Sb.</w:t>
      </w:r>
    </w:p>
    <w:p>
      <w:pPr>
        <w:pStyle w:val="Normal"/>
        <w:rPr>
          <w:color w:val="000000"/>
        </w:rPr>
      </w:pPr>
      <w:r>
        <w:rPr>
          <w:color w:val="000000"/>
        </w:rPr>
      </w:r>
    </w:p>
    <w:p>
      <w:pPr>
        <w:pStyle w:val="Normal"/>
        <w:rPr/>
      </w:pPr>
      <w:r>
        <w:rPr/>
        <w:t xml:space="preserve">                                                                                        </w:t>
      </w:r>
      <w:r>
        <w:rPr/>
        <w:t>MUDr. Pavel Frühauf, CSc.</w:t>
      </w:r>
    </w:p>
    <w:p>
      <w:pPr>
        <w:pStyle w:val="Normal"/>
        <w:rPr/>
      </w:pPr>
      <w:r>
        <w:rPr/>
        <w:t xml:space="preserve">         </w:t>
      </w:r>
      <w:r>
        <w:rPr/>
        <w:t>odborně způsobilý pro dětské lékařství, dětskou gastroenterologii a hepatologii</w:t>
      </w:r>
    </w:p>
    <w:p>
      <w:pPr>
        <w:pStyle w:val="Normal"/>
        <w:rPr/>
      </w:pPr>
      <w:r>
        <w:rPr/>
        <w:t xml:space="preserve">                                           </w:t>
      </w:r>
      <w:r>
        <w:rPr/>
        <w:t>Klinika dětského a dorostového lékařství 1. LF UK a VFN</w:t>
      </w:r>
    </w:p>
    <w:p>
      <w:pPr>
        <w:pStyle w:val="Normal"/>
        <w:rPr/>
      </w:pPr>
      <w:r>
        <w:rPr/>
        <w:t xml:space="preserve">                                     </w:t>
      </w:r>
      <w:r>
        <w:rPr/>
        <w:t xml:space="preserve">Ústav sociálního lékařství a veřejného zdravotnictví 1. LF UK                                                                                        </w:t>
      </w:r>
    </w:p>
    <w:p>
      <w:pPr>
        <w:pStyle w:val="Normal"/>
        <w:rPr/>
      </w:pPr>
      <w:r>
        <w:rPr/>
        <w:t xml:space="preserve">                                                                         </w:t>
      </w:r>
      <w:r>
        <w:rPr/>
        <w:t xml:space="preserve">Švejcarův nadační fond dětem- Karlov </w:t>
      </w:r>
    </w:p>
    <w:sectPr>
      <w:headerReference w:type="default" r:id="rId5"/>
      <w:type w:val="nextPage"/>
      <w:pgSz w:w="11906" w:h="16838"/>
      <w:pgMar w:left="1440" w:right="182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Zkladntext2">
    <w:name w:val="Základní text 2"/>
    <w:basedOn w:val="Normal"/>
    <w:qFormat/>
    <w:pPr>
      <w:tabs>
        <w:tab w:val="clear" w:pos="708"/>
        <w:tab w:val="left" w:pos="9180" w:leader="none"/>
      </w:tabs>
      <w:jc w:val="both"/>
    </w:pPr>
    <w:rPr/>
  </w:style>
  <w:style w:type="paragraph" w:styleId="Zkladntextodsazen2">
    <w:name w:val="Základní text odsazený 2"/>
    <w:basedOn w:val="Normal"/>
    <w:qFormat/>
    <w:pPr>
      <w:tabs>
        <w:tab w:val="clear" w:pos="708"/>
        <w:tab w:val="left" w:pos="9180" w:leader="none"/>
      </w:tabs>
      <w:ind w:firstLine="720"/>
    </w:pPr>
    <w:rPr/>
  </w:style>
  <w:style w:type="paragraph" w:styleId="Zkladntextodsazen3">
    <w:name w:val="Základní text odsazený 3"/>
    <w:basedOn w:val="Normal"/>
    <w:qFormat/>
    <w:pPr>
      <w:tabs>
        <w:tab w:val="clear" w:pos="708"/>
        <w:tab w:val="left" w:pos="9180" w:leader="none"/>
      </w:tabs>
      <w:ind w:firstLine="720"/>
      <w:jc w:val="both"/>
    </w:pPr>
    <w:rPr/>
  </w:style>
  <w:style w:type="paragraph" w:styleId="Zkladntext3">
    <w:name w:val="Základní text 3"/>
    <w:basedOn w:val="Normal"/>
    <w:qFormat/>
    <w:pPr>
      <w:tabs>
        <w:tab w:val="clear" w:pos="708"/>
        <w:tab w:val="left" w:pos="82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kammer-bw.de/20/arzthelferinnen/01berufsbild/" TargetMode="External"/><Relationship Id="rId3" Type="http://schemas.openxmlformats.org/officeDocument/2006/relationships/hyperlink" Target="http://www.swiss-pediatrics.org/" TargetMode="External"/><Relationship Id="rId4" Type="http://schemas.openxmlformats.org/officeDocument/2006/relationships/hyperlink" Target="http://www.sgpp-schweiz.ch/downloads_cms/weiterbildung_kinder_jugendmedizi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54:00Z</dcterms:created>
  <dc:creator>uživatel</dc:creator>
  <dc:description/>
  <dc:language>en-US</dc:language>
  <cp:lastModifiedBy>xx</cp:lastModifiedBy>
  <cp:lastPrinted>2006-07-26T09:25:00Z</cp:lastPrinted>
  <dcterms:modified xsi:type="dcterms:W3CDTF">2007-05-01T19:54:00Z</dcterms:modified>
  <cp:revision>2</cp:revision>
  <dc:subject/>
  <dc:title>Česká ambulantní pediatrie,tak jak je koncipována ve své podobě a praxi, žije</dc:title>
</cp:coreProperties>
</file>