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 Česko-Slovenskou pediatrii                                                                                   </w:t>
      </w:r>
      <w:r>
        <w:rPr>
          <w:b/>
        </w:rPr>
        <w:drawing>
          <wp:inline distT="0" distB="0" distL="0" distR="0">
            <wp:extent cx="68135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 xml:space="preserve">Dne 2. září 2006 zemřel v 75 letech po delší nemoci </w:t>
      </w:r>
      <w:r>
        <w:rPr>
          <w:b/>
        </w:rPr>
        <w:t>Prof. Dr. med. Johannes Brodehl</w:t>
      </w:r>
      <w:r>
        <w:rPr/>
        <w:t xml:space="preserve">, emeritní přednosta dětské kliniky v Hannoveru, jeden z nejvýznamnějších evropských pediatrů.  Jeho hlavním zájmem byla dětská nefrologie a metabolické  choroby. Brodehl se narodil v roce 1931, promoval v Berlíně po válce, pracoval později na klinice v Bonnu a od roku 1970 se stal přednostou </w:t>
      </w:r>
      <w:r>
        <w:rPr>
          <w:color w:val="000000"/>
        </w:rPr>
        <w:t xml:space="preserve">Abteilung Kinderheilkunde II v Hannoveru (MHH). Jeho pracoviště se stalo brzy největším centrem v SRN, které se staralo  transplantace ledvin a jater u dětí,organizovalo řadu multicentrických studií dětských nefropatií, vychovalo řadu vynikajících pediatrů-nefrologů. 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Brodehl se ale angažoval aktivně i v rámce obecné péče o děti - v boji proti dětským úrazům, stál při založení informačního centra zkoumajícího vliv životního prostředí s alergií na dětskou populaci. Opakovaně zastával významné funkce v rámci německé pediatrické společnosti, autor této vzpomínky s ním často přicházel do styku v 80. létech jako s prezidentem Deutsche Gesellschaft f</w:t>
      </w:r>
      <w:r>
        <w:rPr>
          <w:color w:val="000000"/>
          <w:lang w:val="de-DE"/>
        </w:rPr>
        <w:t xml:space="preserve">ür </w:t>
      </w:r>
      <w:r>
        <w:rPr>
          <w:color w:val="000000"/>
        </w:rPr>
        <w:t>Kinderheilkunde. Brodehl se angažoval i v mezinárodní pediatrii, jako zástupce SRN podporoval aktivity sdružení UNEPSA. V roce 1991 převzal funkci generálního sekretáře vedení Deutsche Akademie f</w:t>
      </w:r>
      <w:r>
        <w:rPr>
          <w:color w:val="000000"/>
          <w:lang w:val="de-DE"/>
        </w:rPr>
        <w:t xml:space="preserve">ür Kinderheilkunde. Tato organizace </w:t>
      </w:r>
      <w:r>
        <w:rPr>
          <w:color w:val="000000"/>
        </w:rPr>
        <w:t xml:space="preserve">zastřešovala všechny důležité subjekty aktivní v oblasti péče o dítě a byla partnerem vládních organizací jako ochránce dětských zájmů v SRN.  Stál i u zpracování osudu dětských lékařů židovského původu v době nacistického režimu a přispěl k otevření této smutné kapitoly v dějinách německé pediatrie. Emeritován byl v roce 1997, zůstával ale aktivní i nadále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Dlouhá léta významně podporoval české i slovenské pediatry, řada z nich stážovala dlouhodobě v Hannoveru na jeho klinice, spolu s prof. Ehrichem zajišťovali dlouhá léta měsíční stáže studentů bývalé pediatrické a později 2. lékařské fakulty v Praze. Po roce 1989 se podílel na organizaci československo- německého sympozia v Železné Rudě, radou přispíval k řešení problematiky vztahu primární a nemocniční pediatrie. Byl si dobře vědom výhody našeho systému péče o dítě a v roce 2003 vystoupil v rámci kongresu Europaediatrics 2003 i na půdě senátu ČR, kde podporoval naši myšlenku primární péče zajištěné pouze pediatry. Česká pediatrická společnost udělila v roce 1997 Purkyňovu medaili. </w:t>
        <w:tab/>
        <w:tab/>
        <w:tab/>
        <w:tab/>
        <w:tab/>
        <w:tab/>
        <w:tab/>
        <w:tab/>
        <w:tab/>
        <w:tab/>
        <w:tab/>
        <w:tab/>
        <w:t xml:space="preserve">Janda, Praha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2:00Z</dcterms:created>
  <dc:creator>vlastnik</dc:creator>
  <dc:description/>
  <dc:language>en-US</dc:language>
  <cp:lastModifiedBy>janda</cp:lastModifiedBy>
  <cp:lastPrinted>2006-10-19T00:35:00Z</cp:lastPrinted>
  <dcterms:modified xsi:type="dcterms:W3CDTF">2006-12-08T06:42:00Z</dcterms:modified>
  <cp:revision>2</cp:revision>
  <dc:subject/>
  <dc:title>Dne 2</dc:title>
</cp:coreProperties>
</file>