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object w:dxaOrig="128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95pt;margin-top:33.15pt;width:79.2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8314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506730</wp:posOffset>
            </wp:positionV>
            <wp:extent cx="100584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acovní skupina dětské nefr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ři České pediatrické společnost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ediatrická klinika FN Motol a UK 2.LF Praha, V úvalu 84, 150 06 Praha 5</w:t>
      </w:r>
    </w:p>
    <w:p>
      <w:pPr>
        <w:pStyle w:val="Heading1"/>
        <w:rPr>
          <w:sz w:val="20"/>
        </w:rPr>
      </w:pPr>
      <w:r>
        <w:rPr>
          <w:sz w:val="20"/>
        </w:rPr>
        <w:t>Telefon  02 2443 2001, fax 02 2443 2020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                       </w:t>
      </w:r>
      <w:r>
        <w:rPr>
          <w:b/>
          <w:sz w:val="18"/>
        </w:rPr>
        <w:t xml:space="preserve">E-mail: </w:t>
      </w:r>
      <w:hyperlink r:id="rId5">
        <w:r>
          <w:rPr>
            <w:rStyle w:val="InternetLink"/>
            <w:b/>
            <w:sz w:val="18"/>
          </w:rPr>
          <w:t>jan.janda@lfmotol.cuni.cz</w:t>
        </w:r>
      </w:hyperlink>
    </w:p>
    <w:p>
      <w:pPr>
        <w:pStyle w:val="Normal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v Motole, květen 20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ům Pracovní skupiny dětské nefrologie při České pediatrické společ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ážení kolegov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čí funkční období výboru pracovní skupiny a chystáme další volby. Jejich přípravou byl pověřen prim. Dr. Luděk Ryba z Ústí nad Orli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této webové stránce si nyní můžete přečíst, kdo z Vás je na seznamu, dle kterého dostanete pak dopis s volebním lístkem. Domníváme se nicméně, že někteří z účastníků našich akcí změnili adresy, nemají dále na účasti zájem, naopak někteří dosud neregistrovaní by měli zájem se přihlási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htěli bychom ale zdůraznit, že volit nový výbor mohou jen kolegové/kolegyně, kteří jsou současně členy České pediatrické společnosti. To ovšem neznamená, že by nemohli zůstat na seznamu k rozesílání informací i nečlenové, ti ale nemohou vol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si sami budeme kontrolovat dle seznamu z centrály Purkyňovy společnosti, kdo je a kdo není členem ČPS, ale usnadníte nám práci, když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kže o co Vás prosím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kontrolujte, zda Vaše jméno je na sezna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kud jste na seznamu a nejste členem ČPS, sdělíte to prim. Rybovi na adrese </w:t>
      </w:r>
      <w:hyperlink r:id="rId6" w:tgtFrame="_blank">
        <w:r>
          <w:rPr>
            <w:rStyle w:val="InternetLink"/>
            <w:sz w:val="24"/>
            <w:szCs w:val="24"/>
          </w:rPr>
          <w:t>ludek.ryba@uo.hospital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kud se na seznamu nenajdete a máte o spolupráci zájem, tak se rovněž ozvete prim. Rybovi, samozřejmě s informací o členství v ČP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 řady z Vás máme E-mailové spojení, ale zdaleka to není ode všech, takže ať již ti, co na seznamu jsou nebo budou jako noví (bez ohledu na členství v ČPS), nechť pošlou adresu svého E-mailu prim.Rybovi a současně prof. Jandovi na </w:t>
      </w:r>
      <w:hyperlink r:id="rId7">
        <w:r>
          <w:rPr>
            <w:rStyle w:val="InternetLink"/>
            <w:sz w:val="24"/>
            <w:szCs w:val="24"/>
          </w:rPr>
          <w:t>jan.janda@lfmotol.cuni.cz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tě+li bychom vyhlásit výsledky voleb již na akci v květnu, proto Vás prosíme, abyste neodkládali odpověď. V příštím Bulletinu ČPS upozorníme, že se musíte dívat na náš web, řada z členů to bohužel nedělá. Prosíme Vás také, abyste své známé informovali s dotazem, zda už se na web dívali a reagovali jak potřebné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ěšíme se na setkání s Vámi koncem května na akci XXIX. dny dětské nefrologie, konání Dolní Morava u Králík, hotel Prométheus, termín </w:t>
      </w:r>
      <w:r>
        <w:rPr>
          <w:bCs/>
          <w:sz w:val="24"/>
          <w:szCs w:val="24"/>
        </w:rPr>
        <w:t>30.-31. května 2008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říštím Bulletinu bude už předběžný program 29. pracovních dnů s hlavními tém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za Pracovní skupinu dětské nefrologie zdraví a za spolupráci děk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Prof. MUDr. Jan Janda, CSc.</w:t>
      </w:r>
    </w:p>
    <w:sectPr>
      <w:type w:val="nextPage"/>
      <w:pgSz w:w="12240" w:h="15840"/>
      <w:pgMar w:left="1417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1416" w:firstLine="708"/>
    </w:pPr>
    <w:rPr>
      <w:b/>
      <w:sz w:val="36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firstLine="348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an.janda@lfmotol.cuni.cz" TargetMode="External"/><Relationship Id="rId6" Type="http://schemas.openxmlformats.org/officeDocument/2006/relationships/hyperlink" Target="http://email.seznam.cz/newMessageScreen?sessionId=&amp;to=mailto:ludek.ryba@uo.hospital.cz" TargetMode="External"/><Relationship Id="rId7" Type="http://schemas.openxmlformats.org/officeDocument/2006/relationships/hyperlink" Target="mailto:jan.janda@lfmotol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8:00Z</dcterms:created>
  <dc:creator>user</dc:creator>
  <dc:description/>
  <dc:language>en-US</dc:language>
  <cp:lastModifiedBy>uzivatel</cp:lastModifiedBy>
  <cp:lastPrinted>2007-11-12T13:42:00Z</cp:lastPrinted>
  <dcterms:modified xsi:type="dcterms:W3CDTF">2008-03-19T14:42:00Z</dcterms:modified>
  <cp:revision>3</cp:revision>
  <dc:subject/>
  <dc:title/>
</cp:coreProperties>
</file>