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Renée Habib: a personal memoir </w:t>
      </w:r>
    </w:p>
    <w:p>
      <w:pPr>
        <w:pStyle w:val="Default"/>
        <w:rPr/>
      </w:pPr>
      <w:r>
        <w:rPr/>
        <w:t>I was saddened by the news that Mme Renée Habib had passed away on 4</w:t>
      </w:r>
      <w:r>
        <w:rPr>
          <w:sz w:val="16"/>
          <w:szCs w:val="16"/>
        </w:rPr>
        <w:t xml:space="preserve">th </w:t>
      </w:r>
      <w:r>
        <w:rPr/>
        <w:t xml:space="preserve">December 2009. I first met her in 1965. At the time I was chief assistant in the Paediatric Department at Guy’s Hospital, London, and had performed renal biopsies on children with newly-diagnosed nephrotic syndrome, before corticosteroid treatment – with ethical approval, which would not be granted today! My knowledge of renal pathology was still rather rudimentary, but my enthusiasm attracted the attention of the late Henry L Barnett, who was on sabbatical leave in London. Following a chance meeting at which these biopsy findings were presented, in June 1965 he generously took me to Paris, where I was privileged to spend a week with Renée and her loyal and skilled chief technician, Miréille. To have observed for the first time the sheer quality of morphological preservation afforded by fixation of renal tissue in Bouin’s alcoholic solution was a revelation. And their silver stains were pure art! </w:t>
      </w:r>
    </w:p>
    <w:p>
      <w:pPr>
        <w:pStyle w:val="Default"/>
        <w:rPr/>
      </w:pPr>
      <w:r>
        <w:rPr/>
        <w:t xml:space="preserve">One of my early recollections of Renée was of her presentation of the biopsy appearances in membroproliferative (mesangiocapillary) glomerulonephritis, at the International Nephrology Congress in Washington DC, in October 1966. She was not, at that time, an independent head of her own unit, but a member of Professor J Hamburger’s department. He insisted that Renée, as a good Frenchwoman, should give her paper in her native language. For those of us whose French comprehension was less than perfect, it did not matter; her slides spoke for themselves! But Renée, courageous and defiant as always, ended with a summary in English, which was the agreed language of communication at the congress. </w:t>
      </w:r>
    </w:p>
    <w:p>
      <w:pPr>
        <w:pStyle w:val="Default"/>
        <w:rPr/>
      </w:pPr>
      <w:r>
        <w:rPr/>
        <w:t>During 1965 Henry Barnett had already concluded that the way forward in learning about the various responses of nephrotic children to steroid therapy was by multicentre collaborative research, and he inaugurated the International Study of Kidney Disease in Children (ISKDC) in London on 21</w:t>
      </w:r>
      <w:r>
        <w:rPr>
          <w:sz w:val="16"/>
          <w:szCs w:val="16"/>
        </w:rPr>
        <w:t xml:space="preserve">st </w:t>
      </w:r>
      <w:r>
        <w:rPr/>
        <w:t xml:space="preserve">March 1966. Renée was appointed a consultant pathologist, together with Jack Churg and myself. (Henry included me, as a physician on a steep histological learning curve, with the aim of maintaining clinical perspective throughout our pathological debates.) This trio later became a quartet with the addition of Jay Bernstein, whose major contributions included high-quality electron micrographs. </w:t>
      </w:r>
    </w:p>
    <w:p>
      <w:pPr>
        <w:pStyle w:val="Default"/>
        <w:rPr/>
      </w:pPr>
      <w:r>
        <w:rPr/>
        <w:t xml:space="preserve">Initially a minority of clinical participants expressed scepticism concerning the role of renal biopsy in investigating the nephrotic syndrome, but they were eventually persuaded by the argument, led by Renée who, it is fair to say, was the most vocal of the pathology trio, that the renal pathology was the best available means of teaching us why some nephrotic children failed to respond to corticosteroid therapy. The publication of ‘Pathology of the nephrotic syndrome in children’ (Churg, Habib and White, Lancet 1970; </w:t>
      </w:r>
      <w:r>
        <w:rPr>
          <w:b/>
          <w:bCs/>
        </w:rPr>
        <w:t>ii</w:t>
      </w:r>
      <w:r>
        <w:rPr/>
        <w:t xml:space="preserve">: 1299-1302) vindicated this assessment, and its findings still hold good today. </w:t>
      </w:r>
    </w:p>
    <w:p>
      <w:pPr>
        <w:pStyle w:val="Default"/>
        <w:rPr/>
      </w:pPr>
      <w:r>
        <w:rPr/>
        <w:t xml:space="preserve">As ISKDC pathologists our principal role was to review renal biopsy sections obtained from unselected nephrotic children before steroid treatment, and we received many hundreds of slides from centres in North and Central America, Europe and Japan. We met every few years to settle any differences observed between our individual interpretations. After more than 20 years of fruitful collaboration there were virtually no differences – despite the traditional charge of clinicians that the number of different opinions on a given biopsy would equal the number of pathologists reviewing it!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pPr>
      <w:r>
        <w:rPr/>
        <w:t xml:space="preserve">As a clinically trained paediatric nephrologist, for whom renal pathology was more of a hobby than a profession, the opportunity to learn from Renée was an immense privilege. The </w:t>
      </w:r>
    </w:p>
    <w:p>
      <w:pPr>
        <w:pStyle w:val="Default"/>
        <w:rPr/>
      </w:pPr>
      <w:r>
        <w:rPr/>
      </w:r>
    </w:p>
    <w:p>
      <w:pPr>
        <w:pStyle w:val="Default"/>
        <w:rPr/>
      </w:pPr>
      <w:r>
        <w:rPr/>
        <w:t xml:space="preserve">experience was crucial in giving me the ability and the confidence to debate biopsy findings with professional paediatric pathologists in our regular renal biopsy review meetings at the Birmingham Children’s Hospital. Most paediatric pathologists are, of course, obliged to deal with a variety of system disorders, and Renée was unique in being the only </w:t>
      </w:r>
      <w:r>
        <w:rPr>
          <w:i/>
          <w:iCs/>
        </w:rPr>
        <w:t xml:space="preserve">pure </w:t>
      </w:r>
      <w:r>
        <w:rPr/>
        <w:t xml:space="preserve">paediatric renal pathologist in the world, as far as I am aware. </w:t>
      </w:r>
    </w:p>
    <w:p>
      <w:pPr>
        <w:pStyle w:val="Default"/>
        <w:rPr/>
      </w:pPr>
      <w:r>
        <w:rPr/>
        <w:t xml:space="preserve">But she was more than that; she was a determined and well organized leader. Quite early in her career she coordinated and presided over the Second International Symposium of Paediatric Nephrology in Paris, in 1971. This meeting was the forerunner of the International Pediatric Nephrology Association (IPNA), which was founded in Washington DC in 1974, with Renée as a founder councillor. As director of her research unit (INSERM) she attracted highly skilled and motivated researchers, as testified by their many publications of the highest quality. She gave them unstinting support, and they responded with complete loyalty. Renée was a charismatic person, befriended by many throughout the world. She will be remembered by present and future generations as a legend. </w:t>
      </w:r>
    </w:p>
    <w:p>
      <w:pPr>
        <w:pStyle w:val="Default"/>
        <w:rPr/>
      </w:pPr>
      <w:r>
        <w:rPr/>
        <w:t xml:space="preserve">Richard H R White </w:t>
      </w:r>
    </w:p>
    <w:p>
      <w:pPr>
        <w:pStyle w:val="Default"/>
        <w:rPr/>
      </w:pPr>
      <w:r>
        <w:rPr/>
        <w:t xml:space="preserve">Emeritus Professor of Paediatric Nephrology, University of Birmingham, United Kingdom. </w:t>
      </w:r>
    </w:p>
    <w:p>
      <w:pPr>
        <w:pStyle w:val="Default"/>
        <w:rPr/>
      </w:pPr>
      <w:r>
        <w:rPr/>
        <w:t>22</w:t>
      </w:r>
      <w:r>
        <w:rPr>
          <w:sz w:val="16"/>
          <w:szCs w:val="16"/>
        </w:rPr>
        <w:t xml:space="preserve">nd </w:t>
      </w:r>
      <w:r>
        <w:rPr/>
        <w:t xml:space="preserve">December 2009. </w:t>
      </w:r>
    </w:p>
    <w:p>
      <w:pPr>
        <w:pStyle w:val="Default"/>
        <w:rPr/>
      </w:pPr>
      <w:r>
        <w:rPr/>
        <w:t xml:space="preserve">Renée Habib, Cambridge 1976 </w:t>
      </w:r>
    </w:p>
    <w:p>
      <w:pPr>
        <w:pStyle w:val="Normal"/>
        <w:rPr>
          <w:szCs w:val="24"/>
        </w:rPr>
      </w:pPr>
      <w:r>
        <w:rPr>
          <w:szCs w:val="24"/>
        </w:rPr>
      </w:r>
    </w:p>
    <w:sectPr>
      <w:footerReference w:type="default" r:id="rId2"/>
      <w:type w:val="nextPage"/>
      <w:pgSz w:w="11906" w:h="16838"/>
      <w:pgMar w:left="1418" w:right="1418" w:gutter="0" w:header="0" w:top="1314" w:footer="709" w:bottom="1418"/>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StrongEmphasis">
    <w:name w:val="Strong"/>
    <w:basedOn w:val="Standardnpsmoodstavce"/>
    <w:qFormat/>
    <w:rPr>
      <w:b/>
      <w:bCs/>
    </w:rPr>
  </w:style>
  <w:style w:type="character" w:styleId="Plainlinks">
    <w:name w:val="plainlinks"/>
    <w:basedOn w:val="Standardnpsmoodstavce"/>
    <w:qFormat/>
    <w:rPr>
      <w:bdr w:val="single" w:sz="6" w:space="0" w:color="AAAAAA"/>
      <w:shd w:fill="F9F9F9" w:val="clear"/>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Hypertextovodkaz32">
    <w:name w:val="Hypertextový odkaz32"/>
    <w:basedOn w:val="Standardnpsmoodstavce"/>
    <w:qFormat/>
    <w:rPr>
      <w:strike w:val="false"/>
      <w:dstrike w:val="false"/>
      <w:color w:val="004276"/>
      <w:u w:val="single"/>
    </w:rPr>
  </w:style>
  <w:style w:type="character" w:styleId="Abstracttitle">
    <w:name w:val="abstracttitle"/>
    <w:basedOn w:val="Standardnpsmoodstavce"/>
    <w:qFormat/>
    <w:rPr/>
  </w:style>
  <w:style w:type="character" w:styleId="Maintextleftinclined">
    <w:name w:val="maintextleftinclined"/>
    <w:basedOn w:val="Standardnpsmoodstavce"/>
    <w:qFormat/>
    <w:rPr/>
  </w:style>
  <w:style w:type="character" w:styleId="Appleconvertedspace">
    <w:name w:val="apple-converted-space"/>
    <w:basedOn w:val="Standardnpsmoodstavce"/>
    <w:qFormat/>
    <w:rPr/>
  </w:style>
  <w:style w:type="character" w:styleId="Maintextleft">
    <w:name w:val="maintext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rPr>
  </w:style>
  <w:style w:type="paragraph" w:styleId="Zkladntext3">
    <w:name w:val="Základní text 3"/>
    <w:basedOn w:val="Normal"/>
    <w:qFormat/>
    <w:pPr>
      <w:tabs>
        <w:tab w:val="clear" w:pos="708"/>
        <w:tab w:val="left" w:pos="2361" w:leader="none"/>
      </w:tabs>
    </w:pPr>
    <w:rPr>
      <w:sz w:val="24"/>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pPr>
    <w:rPr>
      <w:rFonts w:eastAsia="MS Mincho;ＭＳ 明朝"/>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sz w:val="28"/>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02:00Z</dcterms:created>
  <dc:creator>Dr.Kolský</dc:creator>
  <dc:description/>
  <dc:language>en-US</dc:language>
  <cp:lastModifiedBy>Jirka</cp:lastModifiedBy>
  <cp:lastPrinted>2009-12-29T08:56:00Z</cp:lastPrinted>
  <dcterms:modified xsi:type="dcterms:W3CDTF">2010-01-16T21:02:00Z</dcterms:modified>
  <cp:revision>2</cp:revision>
  <dc:subject/>
  <dc:title>Diskusní soustředění v dětské nefrologii   (220004)  </dc:title>
</cp:coreProperties>
</file>