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1440"/>
      </w:tblGrid>
      <w:tr>
        <w:trPr/>
        <w:tc>
          <w:tcPr>
            <w:tcW w:w="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Č.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říjmení, jméno, titul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Abel Zdeněk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Archmanová Ev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Bendáková Ha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Běláková Hele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Beránková Ja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Bláhová Kvě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Bláhová Mari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Bosáková Al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Böhmanova Ol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10</w:t>
            </w:r>
            <w:r>
              <w:rPr>
                <w:u w:val="non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Brzobohatý Františe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Burket Pav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Doležalová Šár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Doležel Zdeně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Dostálková D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Duroňová Drahomí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Dušek Jiř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liášek J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Feber Janu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Filipová Dag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20</w:t>
            </w:r>
            <w:r>
              <w:rPr>
                <w:u w:val="non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Flöglová H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Geier Pav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Gut Jose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Hana Jiř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Havlovic Pet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Havránek Jiř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Hladík Mich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Holá Marc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Horáčková J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Hradcová Libuš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Huml Pav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Chroustová Dani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Chwajolová Danu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Iwanuszková Joan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Janda J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Jelínková Len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Jelínková Radomí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adlecová H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asal Dav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lánová 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u w:val="none"/>
              </w:rPr>
              <w:t>4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liková Ludmi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moníčková 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očnarová Naď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olská Mo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olský Alexa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opecký Ka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opečná Len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47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onečná Mar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ořánová D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osová Blan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oželuhová Pav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reisinger Jiř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ropáčová Bohumi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uběna Milo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udličková Anež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nger J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Laubová Ja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Leichmannová J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Letáková Hele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Libánská Ludmi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60</w:t>
            </w:r>
            <w:r>
              <w:rPr>
                <w:u w:val="non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Liška Jiř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Macků Jindřišk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alá Jol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alý Jiř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arek Václ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oderová Mil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Nebesář Jose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Nečasová Drahomí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Němečková Zuz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Novák Er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u w:val="none"/>
              </w:rPr>
              <w:t>7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Novák Jiř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Odehnal Rudol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Odzganová Sy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Omelková Zdeň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Osvaldová Zdeň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ánek Mi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azourová Jit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ellantová Z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erková H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etráňová Dag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etrová Ren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etrželka J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niaková D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odolský Václ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Prachařová Mar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Přichystalová (Krejstová) Marti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Rambousek Vladimí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Rod  Zdeně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Rosenbergová Mil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Rota Pet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Ryba Ludě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91</w:t>
            </w:r>
            <w:r>
              <w:rPr>
                <w:b/>
                <w:u w:val="non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Rychtaříková Ren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9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Řehulková H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9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adílková E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9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amešová Mar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9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edlák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9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eeman Tomá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9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Šikut Mi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9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Šimková E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9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kácelová Jit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kálová Sy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01</w:t>
            </w:r>
            <w:r>
              <w:rPr>
                <w:b/>
                <w:u w:val="non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ládková E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0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láma Jiř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none"/>
              </w:rPr>
              <w:t>10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Šléšková Jiř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none"/>
              </w:rPr>
              <w:t>10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lováček Rudol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0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mičková Zuz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0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mrčka Vladimí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0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vobodová Len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0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Štarha Jiř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0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Šuláková Tere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110</w:t>
            </w:r>
            <w:r>
              <w:rPr>
                <w:u w:val="non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Štursová J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none"/>
              </w:rPr>
              <w:t>111</w:t>
            </w:r>
            <w:r>
              <w:rPr>
                <w:b/>
                <w:bCs/>
                <w:u w:val="non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oman J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omášková H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rebichovská J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none"/>
              </w:rPr>
              <w:t>11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Týce Ludě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1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Urbanová Iv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aleš Jiř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ítová Blan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omelová Ludmi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ondrák Ka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120</w:t>
            </w:r>
            <w:r>
              <w:rPr>
                <w:u w:val="non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ostrý Mirosl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none"/>
              </w:rPr>
              <w:t>121</w:t>
            </w:r>
            <w:r>
              <w:rPr>
                <w:b/>
                <w:bCs/>
                <w:u w:val="non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Weberová Gertru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2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Zasadilová Zden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2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Zůnová J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24</w:t>
            </w:r>
            <w:r>
              <w:rPr>
                <w:b/>
                <w:u w:val="none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Žaba Rudol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6"/>
      <w:sz w:val="24"/>
      <w:szCs w:val="24"/>
      <w:u w:val="single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position w:val="0"/>
      <w:sz w:val="24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5:00Z</dcterms:created>
  <dc:creator>Odbor informatiky</dc:creator>
  <dc:description/>
  <cp:keywords/>
  <dc:language>en-US</dc:language>
  <cp:lastModifiedBy>Nemocnice</cp:lastModifiedBy>
  <dcterms:modified xsi:type="dcterms:W3CDTF">2008-03-13T13:25:00Z</dcterms:modified>
  <cp:revision>2</cp:revision>
  <dc:subject/>
  <dc:title>Č</dc:title>
</cp:coreProperties>
</file>