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Vzdělávací program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nástavbového oboru </w:t>
      </w:r>
      <w:r>
        <w:rPr>
          <w:rFonts w:cs="Arial" w:ascii="Arial" w:hAnsi="Arial"/>
          <w:b/>
          <w:sz w:val="56"/>
          <w:vertAlign w:val="superscript"/>
        </w:rPr>
        <w:t>*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ĚTSKÁ NEFROLOGIE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ind w:left="426" w:hanging="426"/>
            <w:rPr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2" \h \z \t "Nadpis 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770656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íl vzdělávání v nástavbovém oboru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706570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Minimální požadavky na vzdělávání v nástavbovém oboru</w:t>
              <w:tab/>
              <w:t>2</w:t>
            </w:r>
          </w:hyperlink>
        </w:p>
        <w:p>
          <w:pPr>
            <w:pStyle w:val="Contents2"/>
            <w:tabs>
              <w:tab w:val="left" w:pos="426" w:leader="none"/>
              <w:tab w:val="left" w:pos="1276" w:leader="none"/>
              <w:tab w:val="right" w:pos="9061" w:leader="dot"/>
            </w:tabs>
            <w:rPr>
              <w:szCs w:val="24"/>
            </w:rPr>
          </w:pPr>
          <w:hyperlink w:anchor="__RefHeading___Toc247706571">
            <w:r>
              <w:rPr>
                <w:rStyle w:val="IndexLink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Specializovaný výcvik – v délce minimálně 24 měsíců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706572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Rozsah požadovaných teoretických znalostí a praktických dovedností, seznam požadovaných výkonů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706573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Všeobecné požadavky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706574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Hodnocení vzdělávání v nástavbovém oboru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706575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činností, pro které absolvent vzdělávání v nástavbovém oboru získal zvláštní odbornou způsobilost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706576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akreditovaných pracovišť</w:t>
              <w:tab/>
              <w:t>6</w:t>
            </w:r>
          </w:hyperlink>
        </w:p>
        <w:p>
          <w:pPr>
            <w:pStyle w:val="Contents2"/>
            <w:tabs>
              <w:tab w:val="left" w:pos="426" w:leader="none"/>
              <w:tab w:val="left" w:pos="1276" w:leader="none"/>
              <w:tab w:val="right" w:pos="9061" w:leader="dot"/>
            </w:tabs>
            <w:rPr>
              <w:szCs w:val="24"/>
            </w:rPr>
          </w:pPr>
          <w:hyperlink w:anchor="__RefHeading___Toc247706577">
            <w:r>
              <w:rPr>
                <w:rStyle w:val="IndexLink"/>
              </w:rPr>
              <w:t>7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Akreditovaná pracoviště (AP)</w:t>
              <w:tab/>
              <w:t>6</w:t>
            </w:r>
          </w:hyperlink>
        </w:p>
        <w:p>
          <w:pPr>
            <w:pStyle w:val="Contents2"/>
            <w:tabs>
              <w:tab w:val="left" w:pos="426" w:leader="none"/>
              <w:tab w:val="left" w:pos="1276" w:leader="none"/>
              <w:tab w:val="right" w:pos="9061" w:leader="dot"/>
            </w:tabs>
            <w:rPr>
              <w:szCs w:val="24"/>
            </w:rPr>
          </w:pPr>
          <w:hyperlink w:anchor="__RefHeading___Toc247706578">
            <w:r>
              <w:rPr>
                <w:rStyle w:val="IndexLink"/>
              </w:rPr>
              <w:t>7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ysvětlivky – požadavky na pracoviště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706579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Programy povinných vzdělávacích aktivit a personální  a technické vybavení pro jejich realizaci</w:t>
              <w:tab/>
              <w:t>9</w:t>
            </w:r>
          </w:hyperlink>
        </w:p>
        <w:p>
          <w:pPr>
            <w:pStyle w:val="Contents2"/>
            <w:tabs>
              <w:tab w:val="left" w:pos="426" w:leader="none"/>
              <w:tab w:val="left" w:pos="1276" w:leader="none"/>
              <w:tab w:val="right" w:pos="9061" w:leader="dot"/>
            </w:tabs>
            <w:rPr>
              <w:szCs w:val="24"/>
            </w:rPr>
          </w:pPr>
          <w:hyperlink w:anchor="__RefHeading___Toc24770658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Charakteristika vzdělávacích aktivi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247706581">
            <w:r>
              <w:rPr>
                <w:rStyle w:val="IndexLink"/>
                <w:b w:val="false"/>
              </w:rPr>
              <w:t>9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Doporučená literatura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284" w:hanging="284"/>
        <w:rPr/>
      </w:pPr>
      <w:r>
        <w:rPr/>
        <w:t>*</w:t>
        <w:tab/>
        <w:t>Certifikovaný kurz (název „nástavbový obor“ vyplývá z legislativní zkratky dle vyhlášky č. 185/2009 Sb., o oborech specializačního vzdělávání lékařů, zubních lékařů a farmaceutů a oborech certifikovaných kurzů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left="1128" w:hanging="431"/>
        <w:rPr/>
      </w:pPr>
      <w:bookmarkStart w:id="0" w:name="__RefHeading___Toc247706569"/>
      <w:bookmarkEnd w:id="0"/>
      <w:r>
        <w:rPr/>
        <w:t>Cíl vzdělávání v nástavbovém oboru</w:t>
      </w:r>
    </w:p>
    <w:p>
      <w:pPr>
        <w:pStyle w:val="Normal"/>
        <w:ind w:firstLine="703"/>
        <w:jc w:val="both"/>
        <w:rPr/>
      </w:pPr>
      <w:r>
        <w:rPr/>
        <w:t xml:space="preserve">Cílem vzdělávání v nástavbovém oboru dětská nefrologie je získat teoretické znalosti </w:t>
        <w:br/>
        <w:t xml:space="preserve">a praktické dovednosti umožňující poskytovat komplexní zdravotní péči dětem s onemocněním ledvin a močových cest na dětských zdravotnických pracovištích/klinikách </w:t>
        <w:br/>
        <w:t xml:space="preserve">i ve specializovaných odborných ambulancích. </w:t>
      </w:r>
    </w:p>
    <w:p>
      <w:pPr>
        <w:pStyle w:val="Normal"/>
        <w:ind w:firstLine="703"/>
        <w:jc w:val="both"/>
        <w:rPr/>
      </w:pPr>
      <w:r>
        <w:rPr/>
      </w:r>
      <w:r>
        <w:br w:type="page"/>
      </w:r>
    </w:p>
    <w:p>
      <w:pPr>
        <w:pStyle w:val="Heading1"/>
        <w:ind w:left="1128" w:hanging="431"/>
        <w:rPr>
          <w:lang w:val="cs-CZ"/>
        </w:rPr>
      </w:pPr>
      <w:bookmarkStart w:id="1" w:name="__RefHeading___Toc247706570"/>
      <w:bookmarkEnd w:id="1"/>
      <w:r>
        <w:rPr/>
        <w:t>Minimální požadavky na vzdělávání v nástavbovém oboru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>Podmínkou pro zařazení do nástavbového oboru dětská nefrologie je získání specializované způsobilosti v oboru nefrologie nebo dětské lékařství.</w:t>
      </w:r>
    </w:p>
    <w:p>
      <w:pPr>
        <w:pStyle w:val="Normlnodstavec"/>
        <w:spacing w:before="0" w:after="120"/>
        <w:ind w:firstLine="539"/>
        <w:rPr/>
      </w:pPr>
      <w:r>
        <w:rPr/>
        <w:t xml:space="preserve">Vzdělávání se uskutečňuje při výkonu lékařského povolání formou celodenní průpravy </w:t>
        <w:br/>
        <w:t xml:space="preserve">v rozsahu odpovídajícím stanovené týdenní pracovní době podle ustanovení § 83 zákona </w:t>
        <w:br/>
        <w:t>č. 262/2006 Sb., zákoník práce, ve znění pozdějších předpisů.</w:t>
      </w:r>
    </w:p>
    <w:p>
      <w:pPr>
        <w:pStyle w:val="Normlnodstavec"/>
        <w:spacing w:before="0" w:after="120"/>
        <w:ind w:firstLine="567"/>
        <w:rPr/>
      </w:pPr>
      <w:r>
        <w:rPr/>
        <w:t>Vzdělávání může probíhat jako rozvolněná příprava, to je při nižším rozsahu, než je stanovená týdenní pracovní doba. V tomto případě celková délka, úroveň a kvalita nesmí být nižší než v případě celodenní průpravy.</w:t>
      </w:r>
    </w:p>
    <w:p>
      <w:pPr>
        <w:pStyle w:val="Styl2"/>
        <w:spacing w:lineRule="auto" w:line="240" w:before="0" w:after="120"/>
        <w:ind w:left="0" w:right="74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délka přípravy v oboru dětská nefrologie je v minimální délce 24 měsíců, </w:t>
        <w:br/>
        <w:t>z to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1275" w:hanging="578"/>
        <w:rPr/>
      </w:pPr>
      <w:bookmarkStart w:id="2" w:name="__RefHeading___Toc247706571"/>
      <w:bookmarkEnd w:id="2"/>
      <w:r>
        <w:rPr/>
        <w:t>Specializovaný výcvik – v délce minimálně 24 měsíců</w:t>
      </w:r>
    </w:p>
    <w:p>
      <w:pPr>
        <w:pStyle w:val="Cast"/>
        <w:rPr/>
      </w:pPr>
      <w:r>
        <w:rPr/>
        <w:t>Část I.</w:t>
      </w:r>
    </w:p>
    <w:p>
      <w:pPr>
        <w:pStyle w:val="Aodrkautab"/>
        <w:numPr>
          <w:ilvl w:val="0"/>
          <w:numId w:val="12"/>
        </w:numPr>
        <w:rPr/>
      </w:pPr>
      <w:r>
        <w:rPr/>
        <w:t>povinná praxe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701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dětská nefrologie </w:t>
            </w:r>
            <w:r>
              <w:rPr>
                <w:sz w:val="22"/>
                <w:vertAlign w:val="superscript"/>
              </w:rPr>
              <w:t>1), 2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– na pracovišti s akreditací I. nebo II. typ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z toh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dětská nefrologie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– pracoviště s akreditací II. typu – transplantační centrum pro dět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odrkautab"/>
        <w:numPr>
          <w:ilvl w:val="0"/>
          <w:numId w:val="12"/>
        </w:numPr>
        <w:rPr/>
      </w:pPr>
      <w:r>
        <w:rPr/>
        <w:t>povinná doplňková praxe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701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ětská urologie </w:t>
            </w:r>
            <w:r>
              <w:rPr>
                <w:sz w:val="22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nesteziologie a intenzivní medicína </w:t>
            </w:r>
            <w:r>
              <w:rPr>
                <w:sz w:val="22"/>
                <w:szCs w:val="22"/>
                <w:vertAlign w:val="superscript"/>
              </w:rPr>
              <w:t>4),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z toh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jednotka intenzivní péče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efrologie </w:t>
            </w:r>
            <w:r>
              <w:rPr>
                <w:sz w:val="22"/>
                <w:vertAlign w:val="superscript"/>
              </w:rPr>
              <w:t>4), 7)</w:t>
            </w:r>
            <w:r>
              <w:rPr>
                <w:sz w:val="22"/>
              </w:rPr>
              <w:t xml:space="preserve"> – pracoviště pečující o dospělé nemocné s chorobami ledvin </w:t>
              <w:br/>
              <w:t>a močových c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í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ietolog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í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sychiatrie </w:t>
            </w:r>
            <w:r>
              <w:rPr>
                <w:sz w:val="22"/>
                <w:vertAlign w:val="superscript"/>
              </w:rPr>
              <w:t>4), 8)</w:t>
            </w:r>
            <w:r>
              <w:rPr>
                <w:sz w:val="22"/>
              </w:rPr>
              <w:t xml:space="preserve"> a klinická psycholog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í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kardiologie </w:t>
            </w:r>
            <w:r>
              <w:rPr>
                <w:sz w:val="22"/>
                <w:vertAlign w:val="superscript"/>
              </w:rPr>
              <w:t>4), 9)</w:t>
            </w:r>
            <w:r>
              <w:rPr>
                <w:sz w:val="22"/>
              </w:rPr>
              <w:t xml:space="preserve"> (diagnóza a léčba hypertenz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 xml:space="preserve">Výcvik probíhá na akreditovaných pracovištích, která disponují náležitým personálním a přístrojovým vybavením a zázemím pro školence. Povinná praxe i povinná doplňková praxe probíhá na příslušných pracovištích téže nebo i jiné nemocnice, která získala akreditaci. </w:t>
      </w:r>
    </w:p>
    <w:p>
      <w:pPr>
        <w:pStyle w:val="Normal"/>
        <w:ind w:firstLine="709"/>
        <w:jc w:val="both"/>
        <w:rPr/>
      </w:pPr>
      <w:r>
        <w:rPr/>
        <w:t xml:space="preserve">V průběhu vlastního specializovaného výcviku v oboru dětské lékařství může být část přípravy věnována výcviku v některém pediatrickém oboru (maximálně v  rozsahu </w:t>
        <w:br/>
      </w:r>
      <w:r>
        <w:rPr>
          <w:b/>
        </w:rPr>
        <w:t>12 měsíců</w:t>
      </w:r>
      <w:r>
        <w:rPr/>
        <w:t xml:space="preserve">) dle příslušného vzdělávacího programu – dětská nefrologie, pokud tato praxe probíhá na specializovaných dětských lůžkových odděleních. Tato absolvovaná odborná praxe se může započítat při dalším vzdělávání v jiném oboru specializace nebo </w:t>
        <w:br/>
        <w:t>v certifikovaném kurzu (nástavbovém oboru), pokud odpovídá její obsah příslušnému vzdělávacímu programu (dle ustanovení § 5 odst. 8 zákona č. 95/2004 Sb.), pokud od jejího ukončení neuplynulo více než 10 let.</w:t>
      </w:r>
    </w:p>
    <w:p>
      <w:pPr>
        <w:pStyle w:val="Normal"/>
        <w:rPr/>
      </w:pPr>
      <w:r>
        <w:rPr/>
      </w:r>
    </w:p>
    <w:p>
      <w:pPr>
        <w:pStyle w:val="Cast"/>
        <w:rPr/>
      </w:pPr>
      <w:r>
        <w:rPr/>
        <w:t>Část II.</w:t>
      </w:r>
    </w:p>
    <w:p>
      <w:pPr>
        <w:pStyle w:val="Aodrkautab"/>
        <w:numPr>
          <w:ilvl w:val="0"/>
          <w:numId w:val="12"/>
        </w:numPr>
        <w:rPr/>
      </w:pPr>
      <w:r>
        <w:rPr/>
        <w:t>účast na vzdělávacích aktivitách – povin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Lékařská první pomoc 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</w:t>
            </w:r>
            <w:r>
              <w:rPr>
                <w:rStyle w:val="Titulek2Char"/>
                <w:rFonts w:cs="Times New Roman"/>
                <w:b w:val="false"/>
              </w:rPr>
              <w:t>Základy lékařské etiky, komunikace, managementu a legislativ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Prevence škodlivého užívání návykových látek a léčba závislostí 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Radiační ochrana 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ind w:firstLine="709"/>
        <w:jc w:val="both"/>
        <w:rPr>
          <w:b/>
          <w:b/>
          <w:u w:val="none"/>
        </w:rPr>
      </w:pPr>
      <w:r>
        <w:rPr>
          <w:b/>
          <w:szCs w:val="24"/>
          <w:u w:val="none"/>
        </w:rPr>
        <w:t xml:space="preserve">Pokud výše uvedené kurzy byly absolvovány </w:t>
      </w:r>
      <w:r>
        <w:rPr>
          <w:b/>
          <w:color w:val="000000"/>
          <w:szCs w:val="24"/>
          <w:u w:val="none"/>
        </w:rPr>
        <w:t>v rámci jiného vzdělávacího programu v době ne delší než 5 let, nemusí být absolvovány a započítají se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odrkautab"/>
        <w:numPr>
          <w:ilvl w:val="0"/>
          <w:numId w:val="12"/>
        </w:numPr>
        <w:rPr/>
      </w:pPr>
      <w:r>
        <w:rPr/>
        <w:t>účast na vzdělávacích aktivitách – doporuče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trvá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další kurzy, vědecké a vzdělávací akce garantované příslušnou odbornou společností nebo Institutem postgraduálního vzdělávání ve zdravotnictví (dále jen „IPVZ“) nebo Českou lékařskou komorou (dále jen „ČLK“) aj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zsahu min. 2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3" w:name="__RefHeading___Toc247706572"/>
      <w:bookmarkEnd w:id="3"/>
      <w:r>
        <w:rPr/>
        <w:t>Rozsah požadovaných teoretických znalostí a praktických dovedností, seznam požadovaných výkonů</w:t>
      </w:r>
    </w:p>
    <w:p>
      <w:pPr>
        <w:pStyle w:val="Normlnodstavec"/>
        <w:spacing w:before="0" w:after="120"/>
        <w:ind w:firstLine="709"/>
        <w:rPr>
          <w:b/>
          <w:b/>
        </w:rPr>
      </w:pPr>
      <w:r>
        <w:rPr>
          <w:b/>
        </w:rPr>
        <w:t>Nedílnou součástí vzdělávacího programu je vedení z</w:t>
      </w:r>
      <w:r>
        <w:rPr>
          <w:b/>
          <w:color w:val="000000"/>
        </w:rPr>
        <w:t>áznamu o provedených výkonech (</w:t>
      </w:r>
      <w:r>
        <w:rPr>
          <w:b/>
        </w:rPr>
        <w:t>logbook</w:t>
      </w:r>
      <w:r>
        <w:rPr>
          <w:b/>
          <w:color w:val="000000"/>
        </w:rPr>
        <w:t>) a průkazu odbornosti lékaře (odborný index).</w:t>
      </w:r>
      <w:r>
        <w:rPr>
          <w:color w:val="000000"/>
        </w:rPr>
        <w:t xml:space="preserve"> </w:t>
      </w:r>
      <w:r>
        <w:rPr/>
        <w:t xml:space="preserve">Potvrzené výkony musí být doložitelné ve zdravotnické dokumentaci. Počet výkonů uvedený v logbooku </w:t>
        <w:br/>
        <w:t>je stanoven jako minimální. Předpokládá se absolvování nebo asistence u takového počtu výkonů, aby školenec zvládl danou problematiku jak po teoretické, tak i po praktické stránce.</w:t>
      </w:r>
    </w:p>
    <w:p>
      <w:pPr>
        <w:pStyle w:val="Normal"/>
        <w:snapToGrid w:val="false"/>
        <w:ind w:firstLine="709"/>
        <w:jc w:val="both"/>
        <w:rPr/>
      </w:pPr>
      <w:r>
        <w:rPr/>
        <w:t>Dětský nefrolog si musí osvojit znalosti a dovednosti nezbytné ke zdravotní péči o děti s onemocněním ledvin a močových cest. Spolu s gynekology a neonatology působí jako konzultant v  případě prevence vrozených nefropatií resp. uropatií u ještě nenarozeného dítěte.</w:t>
      </w:r>
    </w:p>
    <w:p>
      <w:pPr>
        <w:pStyle w:val="Normal"/>
        <w:rPr/>
      </w:pPr>
      <w:r>
        <w:rPr/>
      </w:r>
    </w:p>
    <w:p>
      <w:pPr>
        <w:pStyle w:val="Cast"/>
        <w:rPr/>
      </w:pPr>
      <w:r>
        <w:rPr/>
        <w:t>Teoretické znalosti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Homeostáza, její poruchy zvláště v souvislosti s poruchami funkce ledvin, objem, osmolalita, elektroneutralita a acidobazická rovnováha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Anatomie, histologie a patofyziologie funkce ledvin, embryologie močových cest a ledvin, vrozené vývojové vady, lékařská genetika s ohledem na choroby ledvin – dědičné choroby a vady postihující ledviny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Vyšetření moče, vyšetření funkce ledvin, zobrazovací metody, interpretace vyšetření moče, vyšetření vnitřního prostředí (biochemické vyšetření krve) a nálezů ze zobrazovacích vyšetření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Imunologie a alergologie ve vztahu k chorobám ledvin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Histologie ledvin – základní popisy patologických nálezů a jejich interpretace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Základy urologie, urologické vyšetřovací metody, urodynamické vyšetření – principy a interpretace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Příčiny a diferenciální diagnostika hematurie – nemoci glomerulů – glomerulonefritidy akutní a chronické, imunologicky podmíněné problémy, hematologicky podmíněné problémy, hemolyticko-uremický syndrom, anatomické problémy včetně traumatu, metabolické problémy – urolitiáza, dolní močové cesty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Příčiny a diferenciální diagnostika proteinurie-glomerulární a tubulární proteinurie, přechodná  a ortostatická proteinurie, nefrotický syndrom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Poruchy funkce tubulů, syndromy s renální tubulární acidózou, tubulointersticiální nefritis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 xml:space="preserve">Infekce močových cest – diagnóza, léčba, vyšetřovací metody, dispenzární péče, prevence, vesikoureterální reflux, obstrukční nefropatie, parazitární choroby </w:t>
        <w:br/>
        <w:t>u dětí, gynekologické problémy u dětí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Hypertenze – diagnóza, diferenciální diagnóza, léčba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Urologie – vrozené vady vývodných močových cest a ledvin, fimóza, konglutinace, chlopně uretry, stenóza uretry, skrotální syndrom, retence varlat, nádory varlat, tumory uropoetického systému, úrazy ledvin, lokalizované infekce ledvin – absces ledvin, trombóza renálních cév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Toxické neuropatie.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Tumory ledvin a močových cest.</w:t>
      </w:r>
    </w:p>
    <w:p>
      <w:pPr>
        <w:pStyle w:val="Odrka1"/>
        <w:numPr>
          <w:ilvl w:val="0"/>
          <w:numId w:val="11"/>
        </w:numPr>
        <w:spacing w:before="0" w:after="0"/>
        <w:ind w:left="1094" w:hanging="357"/>
        <w:rPr/>
      </w:pPr>
      <w:r>
        <w:rPr/>
        <w:t>Selhání ledvin – akutní a chronické selhání ledvin, příčiny, klinika, vnitřní prostředí, dietní a konzervativní léčba, eliminační metody, transplantace ledvin.</w:t>
      </w:r>
    </w:p>
    <w:p>
      <w:pPr>
        <w:pStyle w:val="Normal"/>
        <w:jc w:val="both"/>
        <w:rPr/>
      </w:pPr>
      <w:r>
        <w:rPr/>
      </w:r>
    </w:p>
    <w:p>
      <w:pPr>
        <w:pStyle w:val="Cast"/>
        <w:rPr/>
      </w:pPr>
      <w:r>
        <w:rPr/>
        <w:t>Praktické dovednosti</w:t>
      </w:r>
    </w:p>
    <w:p>
      <w:pPr>
        <w:pStyle w:val="Tit2utabulky"/>
        <w:rPr/>
      </w:pPr>
      <w:r>
        <w:rPr/>
        <w:t>Minimální počet výkonů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Mikroskopické vyšetření močového sedi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atetrizace močového měchý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prapubická p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dikace k hemoperfúzi, hemodialýze, řízení elimin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nální biopsie, indikace, pro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ltrazvukové vyšetření ledvin (fakultativní dovednost) </w:t>
            </w:r>
            <w:r>
              <w:rPr/>
              <w:t>–</w:t>
            </w:r>
            <w:r>
              <w:rPr>
                <w:sz w:val="22"/>
              </w:rPr>
              <w:t xml:space="preserve"> většinou vyšetření provádí obor radiologie a zobrazovací metody, dětská radiologi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28" w:hanging="431"/>
        <w:rPr/>
      </w:pPr>
      <w:bookmarkStart w:id="4" w:name="__RefHeading___Toc247706573"/>
      <w:bookmarkEnd w:id="4"/>
      <w:r>
        <w:rPr/>
        <w:t>Všeobecné požadavky</w:t>
      </w:r>
    </w:p>
    <w:p>
      <w:pPr>
        <w:pStyle w:val="TextBodyIndent"/>
        <w:spacing w:before="0" w:after="120"/>
        <w:ind w:firstLine="709"/>
        <w:rPr>
          <w:b/>
          <w:b/>
          <w:u w:val="none"/>
        </w:rPr>
      </w:pPr>
      <w:r>
        <w:rPr>
          <w:bCs/>
          <w:u w:val="none"/>
        </w:rPr>
        <w:t>Absolvent nástavbového oboru</w:t>
      </w:r>
      <w:r>
        <w:rPr>
          <w:u w:val="none"/>
        </w:rPr>
        <w:t>: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 xml:space="preserve">dosáhne potřebné úrovně schopností pro komunikaci s pacienty, příbuznými i spolupracovníky, 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 xml:space="preserve">osvojí si provozní a administrativní činnosti a management týmové práce, 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osvojí si základy počítačové techniky jako prostředku pro ukládání a vyhledávání dat, odborných informací a komunikace,</w:t>
      </w:r>
    </w:p>
    <w:p>
      <w:pPr>
        <w:pStyle w:val="Odrka1"/>
        <w:numPr>
          <w:ilvl w:val="0"/>
          <w:numId w:val="11"/>
        </w:numPr>
        <w:spacing w:before="0" w:after="80"/>
        <w:ind w:left="1094" w:hanging="357"/>
        <w:rPr/>
      </w:pPr>
      <w:r>
        <w:rPr/>
        <w:t>má základní znalosti lékařské etiky, právních předpisů platných ve zdravotnictví, organizace zdravotnické služby a ekonomiky zdravotnictví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5" w:name="__RefHeading___Toc247706574"/>
      <w:bookmarkEnd w:id="5"/>
      <w:r>
        <w:rPr/>
        <w:t>Hodnocení vzdělávání v nástavbovém oboru</w:t>
      </w:r>
    </w:p>
    <w:p>
      <w:pPr>
        <w:pStyle w:val="Normal"/>
        <w:spacing w:before="0" w:after="120"/>
        <w:ind w:firstLine="702"/>
        <w:rPr>
          <w:lang w:val="en-US"/>
        </w:rPr>
      </w:pPr>
      <w:r>
        <w:rPr/>
        <w:t>Vzdělávání probíhá pod vedením přiděleného školitele na akreditovaném pracovišti.</w:t>
      </w:r>
    </w:p>
    <w:p>
      <w:pPr>
        <w:pStyle w:val="Odrka1"/>
        <w:numPr>
          <w:ilvl w:val="0"/>
          <w:numId w:val="10"/>
        </w:numPr>
        <w:spacing w:before="0" w:after="80"/>
        <w:rPr/>
      </w:pPr>
      <w:r>
        <w:rPr/>
        <w:t>Průběžné hodnocení školitelem</w:t>
      </w:r>
    </w:p>
    <w:p>
      <w:pPr>
        <w:pStyle w:val="Odrka3"/>
        <w:numPr>
          <w:ilvl w:val="0"/>
          <w:numId w:val="7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školitel pravidelně a průběžně prověřuje teoretické znalosti a praktické dovednosti školence a svá hodnocení zapisuje do průkazu odbornosti v šestiměsíčních intervalech. V závěru vzdělávání školitel zapíše celkové hodnocení školence a doporučí přistoupení k závěrečné zkoušce.</w:t>
      </w:r>
    </w:p>
    <w:p>
      <w:pPr>
        <w:pStyle w:val="Odrka1"/>
        <w:numPr>
          <w:ilvl w:val="0"/>
          <w:numId w:val="10"/>
        </w:numPr>
        <w:spacing w:before="0" w:after="80"/>
        <w:rPr/>
      </w:pPr>
      <w:r>
        <w:rPr/>
        <w:t>Předpoklad přístupu k závěrečné zkoušce</w:t>
      </w:r>
    </w:p>
    <w:p>
      <w:pPr>
        <w:pStyle w:val="Odrka3"/>
        <w:numPr>
          <w:ilvl w:val="0"/>
          <w:numId w:val="7"/>
        </w:numPr>
        <w:tabs>
          <w:tab w:val="left" w:pos="1701" w:leader="none"/>
        </w:tabs>
        <w:spacing w:before="0" w:after="40"/>
        <w:ind w:left="1702" w:hanging="284"/>
        <w:rPr/>
      </w:pPr>
      <w:r>
        <w:rPr/>
        <w:t>absolvo</w:t>
        <w:softHyphen/>
        <w:t xml:space="preserve">vání požadované praxe potvrzené všemi školiteli se specializovanou způsobilostí nebo zvláštní odbornou způsobilostí, </w:t>
      </w:r>
    </w:p>
    <w:p>
      <w:pPr>
        <w:pStyle w:val="Odrka3"/>
        <w:numPr>
          <w:ilvl w:val="0"/>
          <w:numId w:val="7"/>
        </w:numPr>
        <w:tabs>
          <w:tab w:val="left" w:pos="1701" w:leader="none"/>
        </w:tabs>
        <w:spacing w:before="0" w:after="40"/>
        <w:ind w:left="1702" w:hanging="284"/>
        <w:rPr/>
      </w:pPr>
      <w:r>
        <w:rPr/>
        <w:t>předložení potvrzení o provedených kompletních výkonech v loogbooku,</w:t>
      </w:r>
    </w:p>
    <w:p>
      <w:pPr>
        <w:pStyle w:val="Odrka3"/>
        <w:numPr>
          <w:ilvl w:val="0"/>
          <w:numId w:val="7"/>
        </w:numPr>
        <w:tabs>
          <w:tab w:val="left" w:pos="1701" w:leader="none"/>
        </w:tabs>
        <w:spacing w:before="0" w:after="40"/>
        <w:ind w:left="1702" w:hanging="284"/>
        <w:rPr/>
      </w:pPr>
      <w:r>
        <w:rPr/>
        <w:t>doporučení školitele,</w:t>
      </w:r>
    </w:p>
    <w:p>
      <w:pPr>
        <w:pStyle w:val="Odrka3"/>
        <w:numPr>
          <w:ilvl w:val="0"/>
          <w:numId w:val="7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 xml:space="preserve">potvrzení o absolvování kurzů, vědeckých a vzdělávacích akcí (viz tab. </w:t>
        <w:br/>
        <w:t>Část II.).</w:t>
      </w:r>
    </w:p>
    <w:p>
      <w:pPr>
        <w:pStyle w:val="Odrka1"/>
        <w:numPr>
          <w:ilvl w:val="0"/>
          <w:numId w:val="10"/>
        </w:numPr>
        <w:spacing w:before="0" w:after="80"/>
        <w:rPr/>
      </w:pPr>
      <w:r>
        <w:rPr/>
        <w:t>Vlastní závěrečná zkouška</w:t>
      </w:r>
    </w:p>
    <w:p>
      <w:pPr>
        <w:pStyle w:val="Odrka3"/>
        <w:numPr>
          <w:ilvl w:val="0"/>
          <w:numId w:val="7"/>
        </w:numPr>
        <w:tabs>
          <w:tab w:val="left" w:pos="1701" w:leader="none"/>
        </w:tabs>
        <w:spacing w:before="0" w:after="40"/>
        <w:ind w:left="1702" w:hanging="284"/>
        <w:rPr/>
      </w:pPr>
      <w:r>
        <w:rPr>
          <w:i/>
        </w:rPr>
        <w:t>praktická část</w:t>
      </w:r>
      <w:r>
        <w:rPr/>
        <w:t xml:space="preserve"> – vyšetření pacienta, diagnostika, diferenciální diagnostika, vyšetřovací postup, navržená léčba,</w:t>
      </w:r>
    </w:p>
    <w:p>
      <w:pPr>
        <w:pStyle w:val="Odrka3"/>
        <w:numPr>
          <w:ilvl w:val="0"/>
          <w:numId w:val="7"/>
        </w:numPr>
        <w:tabs>
          <w:tab w:val="left" w:pos="1701" w:leader="none"/>
        </w:tabs>
        <w:spacing w:before="0" w:after="0"/>
        <w:ind w:left="1702" w:hanging="284"/>
        <w:rPr/>
      </w:pPr>
      <w:r>
        <w:rPr>
          <w:i/>
        </w:rPr>
        <w:t>teoretická část</w:t>
      </w:r>
      <w:r>
        <w:rPr/>
        <w:t xml:space="preserve"> – 3 odborné otázky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6" w:name="__RefHeading___Toc247706575"/>
      <w:bookmarkEnd w:id="6"/>
      <w:r>
        <w:rPr/>
        <w:t>Charakteristika činností, pro které absolvent vzdělávání v nástavbovém oboru získal zvláštní odbornou způsobilost</w:t>
      </w:r>
    </w:p>
    <w:p>
      <w:pPr>
        <w:pStyle w:val="TextBody"/>
        <w:spacing w:before="0" w:after="120"/>
        <w:ind w:firstLine="709"/>
        <w:jc w:val="both"/>
        <w:rPr>
          <w:bCs/>
        </w:rPr>
      </w:pPr>
      <w:r>
        <w:rPr>
          <w:bCs/>
        </w:rPr>
        <w:t>Absolvováním nástavbového oboru zdravotničtí pracovníci získávají zvláštní odbornou způsobilost pro vymezené činnosti, které prohlubují získanou specializovanou způsobilost.</w:t>
      </w:r>
    </w:p>
    <w:p>
      <w:pPr>
        <w:pStyle w:val="TextBody"/>
        <w:ind w:firstLine="709"/>
        <w:jc w:val="both"/>
        <w:rPr/>
      </w:pPr>
      <w:r>
        <w:rPr/>
        <w:t>Absolvent nástavbového oboru dětská nefrologie získává zvláštní odbornou způsobilost, která ho opravňuje k samostatnému výkonu činnosti jako dětský nefrolog působící v pediatrické lůžkové péči na specializovaných pracovištích, ve specializované ambulanci nemocničního dětského oddělení, event. ve specializovaných ambulancích v přednemocniční péči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ind w:left="1128" w:hanging="431"/>
        <w:rPr/>
      </w:pPr>
      <w:bookmarkStart w:id="7" w:name="__RefHeading___Toc247706576"/>
      <w:bookmarkEnd w:id="7"/>
      <w:r>
        <w:rPr/>
        <w:t>Charakteristika akreditovaných pracovišť</w:t>
      </w:r>
    </w:p>
    <w:p>
      <w:pPr>
        <w:pStyle w:val="Normlnodstavec"/>
        <w:spacing w:before="0" w:after="120"/>
        <w:ind w:firstLine="709"/>
        <w:rPr/>
      </w:pPr>
      <w:r>
        <w:rPr/>
        <w:t>Pracoviště zajišťující výuku školenců musí být akreditováno (ustanovení §13 zákona č. 95/2004 Sb.). Pracoviště musí zajistit školenci absolvování vzdělávacího programu. K tomu slouží řádné a plné zapojení školence do práce včetně účasti na ústavních pohotovostních službách a dále umožnění studia a pobytu na jiném akreditovaném pracovišti poskytujícím část přípravy, která není dostupná na vlastním pracovišti. Vzhledem k rozdílnému rozsahu poskytované odborné péče a výuky se rozlišují následující typy pracovišť. Minimální kritéria akreditovaného pracoviště jsou dána splněním odborných, provozních, technických a personálních předpokladů.</w:t>
      </w:r>
    </w:p>
    <w:p>
      <w:pPr>
        <w:pStyle w:val="Normal"/>
        <w:ind w:firstLine="709"/>
        <w:rPr/>
      </w:pPr>
      <w:r>
        <w:rPr/>
        <w:t>Nedílnou součástí žádosti o udělení akreditace je plán přípravy školence.</w:t>
      </w:r>
    </w:p>
    <w:p>
      <w:pPr>
        <w:pStyle w:val="Normal"/>
        <w:rPr/>
      </w:pPr>
      <w:r>
        <w:rPr/>
      </w:r>
    </w:p>
    <w:p>
      <w:pPr>
        <w:pStyle w:val="Heading2"/>
        <w:ind w:left="1275" w:hanging="578"/>
        <w:rPr/>
      </w:pPr>
      <w:bookmarkStart w:id="8" w:name="__RefHeading___Toc247706577"/>
      <w:bookmarkEnd w:id="8"/>
      <w:r>
        <w:rPr/>
        <w:t>Akreditovaná pracoviště (AP)</w:t>
      </w:r>
    </w:p>
    <w:p>
      <w:pPr>
        <w:pStyle w:val="Heading3"/>
        <w:ind w:left="1417" w:hanging="0"/>
        <w:rPr/>
      </w:pPr>
      <w:r>
        <w:rPr/>
        <w:t>Akreditované pracoviště I. typ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žadav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8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edoucí lékař/školitel má nejvyšší vzdělání v oboru, 10 let výkonu povolání lékaře a délku praxe v oboru min. 5 let po získání specializované způsobilosti nebo zvláštní odborné způsobilosti v oboru dětská nefrologie a s min. úvazkem 1,0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znam vedoucích zdravotnických pracovníků způsobilých k výkonu zdravotnického povolání bez odborného dohledu po získání odborné způsobilosti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ěr školitel/školenec – 1:2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itel dokládá svou způsobilost při žádosti o akreditaci pracoviště profesním životopisem a přehledem svých odborných a pedagogických aktivit </w:t>
              <w:br/>
              <w:t>v posledních 5 letech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Spolu se žádostí je nutno předložit plán plnění povinností stanovených vzdělávacím programem. Pokud pracoviště zajišťuje více než jednu část, vždy výukový plán předkládá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ní </w:t>
              <w:br/>
              <w:t>a technické vybav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bavení pracoviště dle standardů personálního a přístrojového vybavení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ou činností pokrývá téměř plné spektrum oboru, může chybět jedna subspecializace (transplantace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ědecko-výzkumná činnos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120" w:after="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Školenec by se měl seznámit během své přípravy se zásadami vědecké práce, měl by mít možnost seznámit se s výzkumnou činností pracoviště, případně se i na ní podílet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řístup k odborné literatuře, včetně el. databází (zajištění vlastními prostředky nebo ve smluvním zařízení)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3"/>
        <w:ind w:left="1417" w:hanging="0"/>
        <w:rPr>
          <w:bCs/>
        </w:rPr>
      </w:pPr>
      <w:r>
        <w:rPr>
          <w:bCs/>
        </w:rPr>
        <w:t>Akreditované pracoviště II. typ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735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žadavk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8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edoucí lékař/školitel má nejvyšší vzdělání v oboru, 10 let výkonu povolání lékaře a délku praxe v oboru min. 5 let po získání specializované způsobilosti nebo zvláštní odborné způsobilosti v oboru dětská nefrologie a s min. úvazkem 1,0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znam vedoucích zdravotnických pracovníků způsobilých k výkonu zdravotnického povolání bez odborného dohledu po získání odborné způsobilosti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ěr školitel/školenec – 1:2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Školitel dokládá svou způsobilost při žádosti o akreditaci pracoviště profesním životopisem a přehledem svých odborných a pedagogických aktivit v posledních 5 letech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Spolu se žádostí je nutno předložit plán plnění povinností stanovených vzdělávacím programem. Pokud pracoviště zajišťuje více než jednu část, vždy výukový plán předkládá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ní </w:t>
              <w:br/>
              <w:t>a technické vybavení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bavení pracoviště dle standardů personálního a přístrojového vybavení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ou činností pokrývá plné spektrum oboru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ědecko-výzkumná činnost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P rozvíjí výzkumnou činnost, jeho pracovníci vystupují na vědeckých akcích a publikují odborná sdělení v domácích i zahraničních časopisech </w:t>
              <w:br/>
              <w:t>a podílejí se na řešení výzkumných úkolů. Školenec by se měl seznámit během své přípravy se zásadami vědecké práce, měl by mít možnost seznámit se s výzkumnou činností pracoviště, případně se i na ní podílet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360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řístup k odborné literatuře, včetně el. databází (zajištění vlastními prostředky nebo ve smluvním zařízení)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ind w:left="1275" w:hanging="578"/>
        <w:rPr/>
      </w:pPr>
      <w:bookmarkStart w:id="9" w:name="__RefHeading___Toc247706578"/>
      <w:bookmarkEnd w:id="9"/>
      <w:r>
        <w:rPr/>
        <w:t>Vysvětlivky – požadavky na pracoviště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racoviště musí splňovat podmínky stanovené vzdělávacím programem </w:t>
            </w:r>
            <w:r>
              <w:rPr>
                <w:bCs/>
                <w:sz w:val="22"/>
                <w:szCs w:val="22"/>
              </w:rPr>
              <w:t>nástavbového oboru</w:t>
            </w:r>
            <w:r>
              <w:rPr>
                <w:sz w:val="22"/>
                <w:szCs w:val="22"/>
              </w:rPr>
              <w:t xml:space="preserve"> dětská nefrologie, a to v 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racoviště musí splňovat podmínky stanovené vzdělávacím programem </w:t>
            </w:r>
            <w:r>
              <w:rPr>
                <w:bCs/>
                <w:sz w:val="22"/>
                <w:szCs w:val="22"/>
              </w:rPr>
              <w:t>nástavbového oboru</w:t>
            </w:r>
            <w:r>
              <w:rPr>
                <w:sz w:val="22"/>
                <w:szCs w:val="22"/>
              </w:rPr>
              <w:t xml:space="preserve"> dětská neurologie, a to v části „akreditované pracoviště I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racoviště musí splňovat podmínky stanovené vzdělávacím programem </w:t>
            </w:r>
            <w:r>
              <w:rPr>
                <w:bCs/>
                <w:sz w:val="22"/>
                <w:szCs w:val="22"/>
              </w:rPr>
              <w:t>nástavbového oboru</w:t>
            </w:r>
            <w:r>
              <w:rPr>
                <w:sz w:val="22"/>
                <w:szCs w:val="22"/>
              </w:rPr>
              <w:t xml:space="preserve"> dětská urologie, a to v části „akreditované pracoviště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je akreditováno pro společné stáže vzdělávacího programu tohoto i jiného oboru v rámci vlastního zdravotnického zařízení nebo smluvního zařízení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anesteziologie a intenzivní medicína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mít minimální personální vybavení stanovené podle „Seznamu zdravotních výkonů s bodovými hodnotami (Vyhláška Ministerstva zdravotnictví č. 439/2008 Sb.)“, a to pro kapitolu „7.1.1. OD resuscitační péče kromě neonatální 00051, 00052, 00053, 00061 a 00062“ a kapitolu „7.1.4. OD intenzivní péče nižšího stupně 00057, 00058, 00068 a 00078“. Pracoviště musí mít minimální technické vybavení stanovené podle „Seznamu zdravotních výkonů s bodovými hodnotami (Vyhláška Ministerstva zdravotnictví č. 439/2008 Sb.)“, a to pro kapitolu „7.2.1.1. OD resuscitační péče o pacienta s TISS 30 a více body 00051, 00052, 00053“, kapitolu „7.2.1.3. OD intenzivní péče nižší stupeň o pacienta s TISS 15-19 body 00057“,  kapitolu „7.2.1.4. OD intenzivní péče nižší stupeň o pacienta s TISS 9-14 body 00058“, kapitolu „7.2.2.1. OD resuscitační péče o kojence, děti a dorost 00061“, kapitolu „7.2.2.4. OD intenzivní péče o kojence, děti a dorost nižší stupeň 00068“ a kapitolu „7.2.3.4. OD porodnické intenzivní péče 00080“ a kapitolu „7.2.3.5. OD porodnické intermediární péče 00082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nefrologie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psychiatrie, a to v části „akreditované pracoviště I. 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acoviště musí splňovat podmínky stanovené vzdělávacím programem kardiologie, a to v části „akreditované pracoviště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v jakémkoliv vzdělávacím programu.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...absolvování se týká lékařů, kteří při výkonu povolání pacientům pouze indikují lékařské ozáření, tzn. nejsou radiačními pracovníky, resp. aplikujícími odborníky a nemají zvláštní odbornou způsobilost podle zákona č. 18/1997 Sb., „atomový zákon“, ve znění pozdějších předpisů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28" w:hanging="431"/>
        <w:rPr/>
      </w:pPr>
      <w:bookmarkStart w:id="10" w:name="__RefHeading___Toc247706579"/>
      <w:bookmarkEnd w:id="10"/>
      <w:r>
        <w:rPr/>
        <w:t xml:space="preserve">Programy povinných vzdělávacích aktivit a personální </w:t>
        <w:br/>
        <w:t>a technické vybavení pro jejich realizaci</w:t>
      </w:r>
    </w:p>
    <w:p>
      <w:pPr>
        <w:pStyle w:val="Heading2"/>
        <w:ind w:left="1275" w:hanging="578"/>
        <w:rPr>
          <w:lang w:val="en-US"/>
        </w:rPr>
      </w:pPr>
      <w:bookmarkStart w:id="11" w:name="__RefHeading___Toc247706580"/>
      <w:bookmarkEnd w:id="11"/>
      <w:r>
        <w:rPr>
          <w:lang w:val="en-US"/>
        </w:rPr>
        <w:t>Charakteristika vzdělávacích aktivit</w:t>
      </w:r>
    </w:p>
    <w:p>
      <w:pPr>
        <w:pStyle w:val="Heading3"/>
        <w:ind w:left="1417" w:hanging="0"/>
        <w:rPr/>
      </w:pPr>
      <w:r>
        <w:rPr/>
        <w:t>Program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hlá zástava krevního oběhu, incidence, diagnóza, základní a rozšířená neodkladná resuscitace včetně defibrilace (Basic Life Support a Advanced Cardiac Life Support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vědomí nejasného původu, křeče, synkopa; náhlé cévní mozkové příhody, diagnostické postupy, terapeutické okno, trombolýza systémová, intraarteriáln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šnost, hlavní příčiny: respirační etiologie – astma bronchiale, status astmaticus, inhalační trauma atd., kardiovaskulární etiologie – kardiální selhávání, astma cardiale, edém plic, embolie plicnice, zvláštní stavy: tonutí </w:t>
              <w:br/>
              <w:t>a utonutí, strangulace atd., diagnóza, dif. dg., terapeutické postupy, principy umělé plicní ventil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olesti na hrudi, akutní koronární syndrom, principy a indikace trombolýzy, PTCA (</w:t>
            </w:r>
            <w:r>
              <w:rPr>
                <w:bCs/>
                <w:sz w:val="22"/>
                <w:szCs w:val="22"/>
              </w:rPr>
              <w:t>Percutaneous Transluminal Coronary Angioplasty)</w:t>
            </w:r>
            <w:r>
              <w:rPr>
                <w:sz w:val="22"/>
                <w:szCs w:val="22"/>
              </w:rPr>
              <w:t xml:space="preserve">, závažné dysrytmie </w:t>
              <w:br/>
              <w:t>a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ologie – těžké úrazy, úraz hlavy, páteře, hrudníku, dutiny břišní, končetin, polytrauma, poranění el. proudem, termická poranění, hlavní zásady ATLS (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, diagnóza, klasifikace, příčiny,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ý výskyt raněných, hlavní zásady BATLS (Battlefield 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tegrovaný záchranný systém a krizová logist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osti urgentních stavů u dě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murální porod, péče o novorozence a matku, gynekologické akutní stav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výu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znalostí tes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2utabulky"/>
        <w:rPr/>
      </w:pPr>
      <w:r>
        <w:rPr/>
        <w:t>Personální a technické zabezpečení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-436" w:firstLine="4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ékaři se specializovanou způsobilostí nebo zvláštní odbornou způsobilostí v oboru urgentní medicíny a praxí nejméně 5 let v oboru, případně se specializovanou způsobilostí ve vyučované problematice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 kurzu má nejvyšší vzdělání v oboru a nejméně 10 let praxe výkonu povolání lékaře v oboru specializace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častníci kurzu obdrží současně s pozvánkou do kurzu na CD učební texty Lékařská první pomoc k seznámení s tématy, což umožní ve stanovené době probrat tak rozsáhlou a náročnou problematik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praktickou výuku s vybavením: manekýn (dospělý, dětský a novorozenec) umožňující praktický nácvik základní i rozšířené neodkladné resuscitace se simultánním záznamem sledovaných vitálních funkcí (zejména respiračních a oběhových) k objektivizaci účinnosti prováděné resuscitace a možností uložení sledovaných dat do PC a závěrečné vyhodnocení.</w:t>
              <w:br/>
              <w:t>Model musí umožnit nácvi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72" w:leader="none"/>
              </w:tabs>
              <w:spacing w:before="20" w:after="20"/>
              <w:ind w:lef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růchodnosti dýchacích cest pomocí vzduchovodů, Combi-tubusu, laryngeálního tubusu, laryngeální masky (včetně intubační) a různými technikami tracheální intubac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72" w:leader="none"/>
              </w:tabs>
              <w:spacing w:before="20" w:after="20"/>
              <w:ind w:lef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é plicní ventilace z plic do plic ústy, přes masku, ručním dýchacím přístrojem/ transportním ventilátore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72" w:leader="none"/>
              </w:tabs>
              <w:spacing w:before="20" w:after="20"/>
              <w:ind w:lef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intubace dětí/novorozenců a umělou plicní ventila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72" w:leader="none"/>
              </w:tabs>
              <w:spacing w:before="20" w:after="20"/>
              <w:ind w:lef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růchodnosti dýchacích cest koniopunkcí, minitracheotomií (krikotomií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72" w:leader="none"/>
              </w:tabs>
              <w:spacing w:before="20" w:after="20"/>
              <w:ind w:lef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ci pneumotorax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72" w:leader="none"/>
              </w:tabs>
              <w:spacing w:before="20" w:after="20"/>
              <w:ind w:lef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vstupu do krevního řečiště – punkci a kanylaci periferní žíly, centrální žíly (subclavia, jugularis int.), v. femoralis a různé techniky intraoseálního přístup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72" w:leader="none"/>
              </w:tabs>
              <w:spacing w:before="20" w:after="20"/>
              <w:ind w:lef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stiky simulovaných poruch rytmu na kardioskopu a volbu farmako- </w:t>
              <w:br/>
              <w:t>a elektroimpulzoterapie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ítačová učebna pro závěrečné testování znalostí. Pro objektivní hodnocení je nezbytné pracovat alespoň s ověřeným kvazistandardizovaným te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17" w:hanging="0"/>
        <w:rPr/>
      </w:pPr>
      <w:r>
        <w:rPr/>
        <w:t xml:space="preserve">Program kurzu Základy lékařské etiky, komunikace, managementu </w:t>
        <w:br/>
        <w:t>a legislativ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ékařská etika </w:t>
            </w:r>
            <w:r>
              <w:rPr>
                <w:sz w:val="22"/>
                <w:szCs w:val="22"/>
              </w:rPr>
              <w:t>(etické kodexy, etické chování zdravotníků)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a povinnosti pacientů, informovaný souhlas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tanázie 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s problémovým pacien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a řízení zdravotnictví, financování zdravotní péč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základních zákonných a prováděcích předpisech 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všeobecného zdravotního pojištění. Vztah lékař (zdravotnické zařízení) a pojišťov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, formy a právní postavení zdravotnických zaříz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kvality péče a bezpeč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řízení (Zákoník práce, komunikace s ekonomickými institucemi – daňové přiznání, evidence majetku, finanční tok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i zdravotnických pracovníků, práva a povinnosti, vedení a nakládání se zdravotnickou dokumentací, zejména postup lege artis, mlčenliv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odpovědnost 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censké a důchodové pojiště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2utabulky"/>
        <w:rPr/>
      </w:pPr>
      <w:r>
        <w:rPr/>
        <w:t xml:space="preserve">Personální a technické zabezpečení kurzu Základy lékařské etiky, komunikace, managementu a legislativ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ři se znalostí zdravotnického práva a veřejného zdravotnictví, zejména osoby s právnickým vzděláním a profesní zkušeností v oblasti zdravotnického práva v délce alespoň 5 let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částí lektorského týmu mohou být i další osoby, zejména osoby, které mají praxi v oblasti řízení ve zdravotnictví nejméně 5 let, dále studovali management, ať již na vysoké škole nebo v MBA programu, popřípadě obdobných oborů vysokých škol či celoživotního vzdělávání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; poskytnutí studijních textů Základy zdravotnické legislativy, event. jin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17" w:hanging="0"/>
        <w:rPr/>
      </w:pPr>
      <w:r>
        <w:rPr/>
        <w:t xml:space="preserve">Program kurzu Prevence škodlivého užívání návykových látek (NL) </w:t>
        <w:br/>
        <w:t>a 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livé užívání NL a závislostí na NL v Č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NL zneužívaných v ČR a jejich vlastnos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aspekty škodlivého užívání NL a závislostí na N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roblematika škodlivého užívání NL a závislostí na NL ve specifických podmínkách jednotlivých medicínských oborů, možnosti prev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hled specifických léčebných modalit pro osoby škodlivě užívající NL </w:t>
              <w:br/>
              <w:t>a závisl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aspekty související se zneužíváním NL a závislostmi na N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 kurzu, disk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2utabulky"/>
        <w:rPr/>
      </w:pPr>
      <w:r>
        <w:rPr/>
        <w:t>Personální a technické zabezpečení kurzu Prevence škodlivého užívání návykových látek (NL) a 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-436" w:firstLine="4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ři se specializovanou způsobilostí nebo zvláštní odbornou způsobilostí v oboru návykové nemoci a praxí nejméně 5 let v oboru, případně se specializovanou způsobilostí ve vyučované problematic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</w:tc>
      </w:tr>
    </w:tbl>
    <w:p>
      <w:pPr>
        <w:pStyle w:val="Heading3"/>
        <w:tabs>
          <w:tab w:val="clear" w:pos="709"/>
        </w:tabs>
        <w:ind w:left="1417" w:hanging="0"/>
        <w:rPr/>
      </w:pPr>
      <w:r>
        <w:br w:type="page"/>
      </w:r>
      <w:r>
        <w:rPr/>
        <w:t>Program kurzu Radiační ochra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ky ionizujícího záření na živé systémy, charakter deterministických </w:t>
              <w:br/>
              <w:t>a stochastických účinků. Veličiny a jednotky používané pro potřeby radiační ochr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radiační ochrany, aplikace základních principů radiační ochrany </w:t>
              <w:br/>
              <w:t>do soudobé koncepce a legislativy EU a Č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ční zátěž obyvatel z různých zdrojů ionizujícího záření. Specifický charakter lékařského ozáření, velikosti dávek pacientům pro typické radiologické po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oha lékařů indikujících vyšetření nebo léčbu s využitím zdrojů ionizujícího záření – význam indikačních kriterií (Věstník MZ ČR č. 11/0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ady pro uplatňování požadavků radiační ochrany pacientů při provádění </w:t>
              <w:br/>
              <w:t>a řízení zdravotnických výkonů s použitím zdrojů ionizujícího záření – optimalizace radiační ochrany při lékařském ozáření (diagnostické referenční úrovně, princip ALARA „As Low As Reasonably Achievable“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é metody ochrany radiačních a ostatních pracovníků, ostatních pacientů a obyvatel při využívání zdrojů ionizujícího záření ve zdravotnickém zařízení (kontrolované a sledované pásmo, systém monitorování, vedení dokumentace, program zabezpečování jakost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nost za zajištění požadavků radiační ochrany při využívání zdrojů ionizujícího záření v lékařství: úloha indikujícího lékaře, aplikujícího odborníka, radiologického fyzika. Význam soustavného dohledu dohlížející osobou a osobou s přímou odpovědnos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ě-lékařská péče o radiační pracovníky. Lékařská pomoc lidem ozářeným v důsledku radiační neho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2utabulky"/>
        <w:rPr/>
      </w:pPr>
      <w:r>
        <w:rPr/>
        <w:t>Personální a technické zabezpečení kurzu Radiační ochra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6"/>
              </w:numPr>
              <w:tabs>
                <w:tab w:val="clear" w:pos="709"/>
                <w:tab w:val="left" w:pos="110" w:leader="none"/>
                <w:tab w:val="left" w:pos="708" w:leader="none"/>
              </w:tabs>
              <w:spacing w:before="40" w:after="40"/>
              <w:ind w:left="74" w:hanging="5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540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ktoři se specializovanou způsobilostí v oboru radiologie a zobrazovací metody, specializací v oboru radiologický fyzik, případně se specializací v radiační ochraně (Státní ústav radiační ochrany (dále jen „SÚRO“), Státní úřad pro jadernou bezpečnost (dále jen „SÚJB“)) </w:t>
              <w:br/>
              <w:t xml:space="preserve">pro předměty v bodech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), b), c), e), f)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  <w:tab w:val="left" w:pos="540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ktoři se specializovanou způsobilostí nebo zvláštní odbornou způsobilostí v oboru radiologie </w:t>
              <w:br/>
              <w:t xml:space="preserve">a zobrazovací metody, neuroradiologie a dětská radiologie pro předmět v bodě </w:t>
            </w:r>
            <w:r>
              <w:rPr>
                <w:rFonts w:cs="Times New Roman" w:ascii="Times New Roman" w:hAnsi="Times New Roman"/>
                <w:b/>
                <w:color w:val="000000"/>
              </w:rPr>
              <w:t>d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ktoři se specializovanou způsobilostí nebo zvláštní odbornou způsobilostí v oboru pracovní lékařství, radiologie a zobrazovací metody, případně se specializovanou způsobilostí v radiační ochraně (SÚRO, SÚJB) pro předmět v bodě </w:t>
            </w:r>
            <w:r>
              <w:rPr>
                <w:rFonts w:cs="Times New Roman" w:ascii="Times New Roman" w:hAnsi="Times New Roman"/>
                <w:b/>
                <w:color w:val="000000"/>
              </w:rPr>
              <w:t>h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4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 příslušným vybavením; poskytnutí výukových materiálů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1128" w:hanging="431"/>
        <w:rPr/>
      </w:pPr>
      <w:bookmarkStart w:id="12" w:name="__RefHeading___Toc247706581"/>
      <w:bookmarkEnd w:id="12"/>
      <w:r>
        <w:rPr/>
        <w:t>Doporučená literatu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oporučená literatura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ja-JP"/>
              </w:rPr>
              <w:t xml:space="preserve">BRENNER, B. </w:t>
            </w:r>
            <w:r>
              <w:rPr>
                <w:rFonts w:eastAsia="MS Mincho;ＭＳ 明朝"/>
                <w:i/>
                <w:color w:val="000000"/>
                <w:kern w:val="2"/>
                <w:sz w:val="22"/>
                <w:szCs w:val="22"/>
                <w:lang w:eastAsia="ja-JP"/>
              </w:rPr>
              <w:t>Brenner and Rector's The Kidney.</w:t>
            </w: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ja-JP"/>
              </w:rPr>
              <w:t xml:space="preserve"> vol. 1.</w:t>
            </w:r>
            <w:r>
              <w:rPr>
                <w:rFonts w:eastAsia="MS Mincho;ＭＳ 明朝"/>
                <w:i/>
                <w:color w:val="000000"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ja-JP"/>
              </w:rPr>
              <w:t>8</w:t>
            </w:r>
            <w:r>
              <w:rPr>
                <w:rFonts w:eastAsia="MS Mincho;ＭＳ 明朝"/>
                <w:color w:val="000000"/>
                <w:kern w:val="2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ja-JP"/>
              </w:rPr>
              <w:t xml:space="preserve"> ed. Philadelphia: Saunders Elsevier, 2008. ISBN 9996014460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ja-JP"/>
              </w:rPr>
              <w:t xml:space="preserve">BRENNER, B. </w:t>
            </w:r>
            <w:r>
              <w:rPr>
                <w:rFonts w:eastAsia="MS Mincho;ＭＳ 明朝"/>
                <w:i/>
                <w:color w:val="000000"/>
                <w:kern w:val="2"/>
                <w:sz w:val="22"/>
                <w:szCs w:val="22"/>
                <w:lang w:eastAsia="ja-JP"/>
              </w:rPr>
              <w:t>Brenner and Rector's The Kidney.</w:t>
            </w: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ja-JP"/>
              </w:rPr>
              <w:t xml:space="preserve"> vol. 2. 8</w:t>
            </w:r>
            <w:r>
              <w:rPr>
                <w:rFonts w:eastAsia="MS Mincho;ＭＳ 明朝"/>
                <w:color w:val="000000"/>
                <w:kern w:val="2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ja-JP"/>
              </w:rPr>
              <w:t xml:space="preserve"> ed. Philadelphia: Saunders Elsevier, 2008. ISBN 9996014525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DZÚRIK, R. 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Nefrológia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Bratislava: Herba, 2004. 877 s. ISBN 80-89171-03-6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color w:val="000000"/>
                <w:sz w:val="22"/>
                <w:szCs w:val="22"/>
              </w:rPr>
              <w:t>GEARY, D., SCHAEFER, F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Comprehensive Pediatric+ Nephrology</w:t>
            </w:r>
            <w:r>
              <w:rPr>
                <w:color w:val="000000"/>
                <w:sz w:val="22"/>
                <w:szCs w:val="22"/>
              </w:rPr>
              <w:t xml:space="preserve">. Philadelphia: Mosby/Elsevier, </w:t>
            </w:r>
            <w:r>
              <w:rPr>
                <w:bCs/>
                <w:color w:val="000000"/>
                <w:sz w:val="22"/>
                <w:szCs w:val="22"/>
              </w:rPr>
              <w:t>2008. ISBN 978-0-323-04883-5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JANDA, J. </w:t>
            </w:r>
            <w:r>
              <w:rPr>
                <w:i/>
                <w:sz w:val="22"/>
                <w:szCs w:val="22"/>
              </w:rPr>
              <w:t>Dětská nefrologie</w:t>
            </w:r>
            <w:r>
              <w:rPr>
                <w:sz w:val="22"/>
                <w:szCs w:val="22"/>
              </w:rPr>
              <w:t>. Praha: Galén, 2006. 261 s. ISBN 80-7262-378-8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WACIUK, I. </w:t>
            </w:r>
            <w:r>
              <w:rPr>
                <w:bCs/>
                <w:i/>
                <w:color w:val="000000"/>
                <w:sz w:val="22"/>
                <w:szCs w:val="22"/>
              </w:rPr>
              <w:t>Urologie</w:t>
            </w:r>
            <w:r>
              <w:rPr>
                <w:color w:val="000000"/>
                <w:sz w:val="22"/>
                <w:szCs w:val="22"/>
              </w:rPr>
              <w:t>. Jinočany: H + H, 2000. 308 s. ISBN 80-86022-60-9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color w:val="000000"/>
                <w:sz w:val="22"/>
                <w:szCs w:val="22"/>
              </w:rPr>
              <w:t>SCHÄRER, K., MEHLS, O.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de-DE"/>
              </w:rPr>
              <w:t>Pädiatrische Nephrologie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. Berlin: Springer, 2002. 511 s. </w:t>
              <w:br/>
              <w:t>ISBN 3-540-41912-8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TEPLAN, V., aj. </w:t>
            </w:r>
            <w:r>
              <w:rPr>
                <w:i/>
                <w:sz w:val="22"/>
                <w:szCs w:val="22"/>
              </w:rPr>
              <w:t>Infekce ledvin a močových cest v dospělém a dětském věku.</w:t>
            </w:r>
            <w:r>
              <w:rPr>
                <w:sz w:val="22"/>
                <w:szCs w:val="22"/>
              </w:rPr>
              <w:t xml:space="preserve"> Praha: Grada Publishing, 2004. 252 s. ISBN 80-247-0566-4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AN, V., aj. </w:t>
            </w:r>
            <w:r>
              <w:rPr>
                <w:i/>
                <w:sz w:val="22"/>
                <w:szCs w:val="22"/>
              </w:rPr>
              <w:t>Praktická nefrologie</w:t>
            </w:r>
            <w:r>
              <w:rPr>
                <w:sz w:val="22"/>
                <w:szCs w:val="22"/>
              </w:rPr>
              <w:t>. 2. zcela přepracované a doplněné vydání. Praha: Grada Publishing, 2006. 496 s. ISBN 80-247-1122-2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AN, V., SCHÜCK, O. </w:t>
            </w:r>
            <w:r>
              <w:rPr>
                <w:i/>
                <w:sz w:val="22"/>
                <w:szCs w:val="22"/>
              </w:rPr>
              <w:t xml:space="preserve">Klinická nefrologie. </w:t>
            </w:r>
            <w:r>
              <w:rPr>
                <w:sz w:val="22"/>
                <w:szCs w:val="22"/>
              </w:rPr>
              <w:t xml:space="preserve">Praha: Grada Publishing, 2006. </w:t>
              <w:br/>
              <w:t xml:space="preserve">ISBN </w:t>
            </w:r>
            <w:r>
              <w:rPr>
                <w:rFonts w:eastAsia="Arial Unicode MS"/>
                <w:sz w:val="22"/>
                <w:szCs w:val="22"/>
              </w:rPr>
              <w:t>80-247-0503-6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borné časopisy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diatric Nephrology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lší nefrologické časopisy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KOČVARA, R. </w:t>
            </w:r>
            <w:r>
              <w:rPr>
                <w:bCs/>
                <w:i/>
                <w:color w:val="000000"/>
                <w:sz w:val="22"/>
                <w:szCs w:val="22"/>
                <w:lang w:val="de-DE"/>
              </w:rPr>
              <w:t>Edukační program Dětská urologie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: http://</w:t>
            </w:r>
            <w:r>
              <w:rPr>
                <w:bCs/>
                <w:sz w:val="22"/>
                <w:szCs w:val="22"/>
                <w:lang w:val="de-DE"/>
              </w:rPr>
              <w:t>portal.lf1.cuni.cz/autor-220-radim-kocvar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113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lear" w:pos="9072"/>
        <w:tab w:val="right" w:pos="8789" w:leader="none"/>
      </w:tabs>
      <w:spacing w:lineRule="exact" w:line="240" w:before="20" w:after="20"/>
      <w:ind w:left="142" w:hanging="0"/>
      <w:rPr>
        <w:b/>
        <w:b/>
      </w:rPr>
    </w:pPr>
    <w:r>
      <w:rPr>
        <w:rStyle w:val="PageNumbe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enter" w:pos="6663" w:leader="none"/>
        <w:tab w:val="right" w:pos="9072" w:leader="none"/>
      </w:tabs>
      <w:spacing w:lineRule="exact" w:line="240" w:before="20" w:after="20"/>
      <w:ind w:firstLine="142"/>
      <w:rPr/>
    </w:pPr>
    <w:r>
      <w:rPr>
        <w:i/>
      </w:rPr>
      <w:t>MZ ČR</w:t>
      <w:tab/>
    </w:r>
    <w:r>
      <w:rPr>
        <w:b/>
      </w:rPr>
      <w:t>Vzdělávací program oboru DĚTSKÁ NEFROLOG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37"/>
        </w:tabs>
        <w:ind w:left="1361" w:hanging="284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8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2"/>
        <w:szCs w:val="22"/>
        <w:color w:val="808080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79"/>
        </w:tabs>
        <w:ind w:left="1679" w:hanging="17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1097"/>
        </w:tabs>
        <w:ind w:left="1020" w:hanging="283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240"/>
      <w:ind w:left="1128" w:hanging="431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240"/>
      <w:ind w:left="1275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17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24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0808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lnodstavecChar">
    <w:name w:val="Normální odstavec Char"/>
    <w:basedOn w:val="Standardnpsmoodstavce"/>
    <w:qFormat/>
    <w:rPr>
      <w:sz w:val="24"/>
      <w:lang w:val="cs-CZ" w:bidi="ar-SA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itulek2Char">
    <w:name w:val="Titulek2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Zkladntext2Char">
    <w:name w:val="Základní text 2 Char"/>
    <w:basedOn w:val="Standardnpsmoodstavce"/>
    <w:qFormat/>
    <w:rPr>
      <w:sz w:val="24"/>
      <w:u w:val="single"/>
      <w:lang w:val="cs-CZ" w:bidi="ar-SA"/>
    </w:rPr>
  </w:style>
  <w:style w:type="character" w:styleId="NormlnodstavecChar1">
    <w:name w:val="Normální odstavec Char1"/>
    <w:basedOn w:val="Standardnpsmoodstavce"/>
    <w:qFormat/>
    <w:rPr>
      <w:sz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numPr>
        <w:ilvl w:val="0"/>
        <w:numId w:val="0"/>
      </w:numPr>
      <w:spacing w:lineRule="atLeast" w:line="240" w:before="120" w:after="0"/>
      <w:ind w:firstLine="708"/>
      <w:jc w:val="both"/>
    </w:pPr>
    <w:rPr/>
  </w:style>
  <w:style w:type="paragraph" w:styleId="Odrka1">
    <w:name w:val="Odrážka1"/>
    <w:basedOn w:val="Normal"/>
    <w:qFormat/>
    <w:pPr>
      <w:numPr>
        <w:ilvl w:val="0"/>
        <w:numId w:val="11"/>
      </w:numPr>
      <w:spacing w:before="120" w:after="0"/>
    </w:pPr>
    <w:rPr/>
  </w:style>
  <w:style w:type="paragraph" w:styleId="Footnote">
    <w:name w:val="Footnote Text"/>
    <w:basedOn w:val="Normal"/>
    <w:pPr>
      <w:ind w:left="227" w:hanging="227"/>
    </w:pPr>
    <w:rPr>
      <w:sz w:val="20"/>
    </w:rPr>
  </w:style>
  <w:style w:type="paragraph" w:styleId="Odrka2">
    <w:name w:val="Odrážka2"/>
    <w:basedOn w:val="Odrka1"/>
    <w:qFormat/>
    <w:pPr>
      <w:numPr>
        <w:ilvl w:val="0"/>
        <w:numId w:val="3"/>
      </w:numPr>
      <w:tabs>
        <w:tab w:val="clear" w:pos="709"/>
      </w:tabs>
      <w:spacing w:before="40" w:after="0"/>
    </w:pPr>
    <w:rPr/>
  </w:style>
  <w:style w:type="paragraph" w:styleId="Odrka3">
    <w:name w:val="Odrážka3"/>
    <w:basedOn w:val="Odrka2"/>
    <w:qFormat/>
    <w:pPr>
      <w:numPr>
        <w:ilvl w:val="0"/>
        <w:numId w:val="7"/>
      </w:numPr>
      <w:spacing w:before="60" w:after="60"/>
    </w:pPr>
    <w:rPr/>
  </w:style>
  <w:style w:type="paragraph" w:styleId="Titulek">
    <w:name w:val="Titulek"/>
    <w:basedOn w:val="Normal"/>
    <w:next w:val="Normal"/>
    <w:qFormat/>
    <w:pPr>
      <w:spacing w:before="240" w:after="60"/>
      <w:ind w:left="426" w:hanging="425"/>
    </w:pPr>
    <w:rPr>
      <w:rFonts w:ascii="Arial" w:hAnsi="Arial" w:cs="Arial"/>
      <w:b/>
      <w:sz w:val="22"/>
    </w:rPr>
  </w:style>
  <w:style w:type="paragraph" w:styleId="Odsazen1">
    <w:name w:val="Odsazení1"/>
    <w:qFormat/>
    <w:pPr>
      <w:widowControl/>
      <w:bidi w:val="0"/>
      <w:spacing w:before="80" w:after="0"/>
      <w:ind w:left="1276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2">
    <w:name w:val="Odsazení2"/>
    <w:basedOn w:val="Normal"/>
    <w:qFormat/>
    <w:pPr>
      <w:spacing w:before="40" w:after="0"/>
      <w:ind w:left="1985" w:hanging="709"/>
    </w:pPr>
    <w:rPr/>
  </w:style>
  <w:style w:type="paragraph" w:styleId="Odsazen3">
    <w:name w:val="Odsazení3"/>
    <w:basedOn w:val="Normal"/>
    <w:qFormat/>
    <w:pPr>
      <w:spacing w:before="60" w:after="0"/>
      <w:ind w:left="567" w:hanging="567"/>
    </w:pPr>
    <w:rPr/>
  </w:style>
  <w:style w:type="paragraph" w:styleId="Odsazen4">
    <w:name w:val="Odsazení4"/>
    <w:basedOn w:val="Normal"/>
    <w:qFormat/>
    <w:pPr>
      <w:spacing w:before="40" w:after="80"/>
      <w:ind w:left="1077" w:hanging="1077"/>
    </w:pPr>
    <w:rPr/>
  </w:style>
  <w:style w:type="paragraph" w:styleId="Normlnneodsaz">
    <w:name w:val="Normální neodsaz."/>
    <w:basedOn w:val="Normlnodstavec"/>
    <w:qFormat/>
    <w:pPr>
      <w:spacing w:before="0" w:after="0"/>
      <w:ind w:firstLine="709"/>
    </w:pPr>
    <w:rPr/>
  </w:style>
  <w:style w:type="paragraph" w:styleId="Msk">
    <w:name w:val="římské"/>
    <w:basedOn w:val="Normal"/>
    <w:qFormat/>
    <w:pPr>
      <w:tabs>
        <w:tab w:val="clear" w:pos="709"/>
        <w:tab w:val="left" w:pos="1276" w:leader="none"/>
      </w:tabs>
      <w:spacing w:before="360" w:after="240"/>
      <w:ind w:left="993" w:hanging="579"/>
    </w:pPr>
    <w:rPr>
      <w:rFonts w:ascii="Arial" w:hAnsi="Arial" w:cs="Arial"/>
      <w:b/>
      <w:sz w:val="28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2">
    <w:name w:val="Titulek2"/>
    <w:basedOn w:val="Titulek"/>
    <w:qFormat/>
    <w:pPr/>
    <w:rPr/>
  </w:style>
  <w:style w:type="paragraph" w:styleId="Normlnodstavec2">
    <w:name w:val="Normální odstavec2"/>
    <w:basedOn w:val="Normlnodstavec"/>
    <w:qFormat/>
    <w:pPr>
      <w:ind w:left="1134" w:hanging="0"/>
    </w:pPr>
    <w:rPr/>
  </w:style>
  <w:style w:type="paragraph" w:styleId="Nadpis1a">
    <w:name w:val="Nadpis1a"/>
    <w:basedOn w:val="Heading1"/>
    <w:qFormat/>
    <w:pPr>
      <w:numPr>
        <w:ilvl w:val="0"/>
        <w:numId w:val="0"/>
      </w:numPr>
      <w:ind w:left="1134" w:hanging="425"/>
      <w:outlineLvl w:val="9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72" w:leader="dot"/>
      </w:tabs>
      <w:spacing w:before="60" w:after="0"/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1" w:leader="dot"/>
      </w:tabs>
      <w:spacing w:before="60" w:after="0"/>
      <w:ind w:left="851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061" w:leader="dot"/>
      </w:tabs>
      <w:ind w:left="1276" w:hanging="425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5" w:leader="none"/>
        <w:tab w:val="right" w:pos="9061" w:leader="dot"/>
      </w:tabs>
      <w:ind w:left="1985" w:hanging="851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naka3">
    <w:name w:val="Značka3"/>
    <w:qFormat/>
    <w:pPr>
      <w:widowControl/>
      <w:bidi w:val="0"/>
      <w:spacing w:before="56" w:after="0"/>
      <w:ind w:left="119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yteekovn">
    <w:name w:val="Vyteekování"/>
    <w:basedOn w:val="Normal"/>
    <w:qFormat/>
    <w:pPr>
      <w:tabs>
        <w:tab w:val="clear" w:pos="709"/>
        <w:tab w:val="right" w:pos="6237" w:leader="dot"/>
        <w:tab w:val="left" w:pos="7442" w:leader="none"/>
      </w:tabs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480"/>
    </w:pPr>
    <w:rPr>
      <w:i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08"/>
    </w:pPr>
    <w:rPr>
      <w:u w:val="thick"/>
    </w:rPr>
  </w:style>
  <w:style w:type="paragraph" w:styleId="Zkladntext3">
    <w:name w:val="Základní text 3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StylOdrka1Doleva">
    <w:name w:val="Styl Odrážka1 + Doleva"/>
    <w:basedOn w:val="Odrka1"/>
    <w:qFormat/>
    <w:pPr/>
    <w:rPr/>
  </w:style>
  <w:style w:type="paragraph" w:styleId="Styl2">
    <w:name w:val="Styl2"/>
    <w:basedOn w:val="Normal"/>
    <w:qFormat/>
    <w:pPr>
      <w:spacing w:lineRule="auto" w:line="360"/>
      <w:ind w:left="567" w:right="567" w:hanging="0"/>
      <w:jc w:val="both"/>
    </w:pPr>
    <w:rPr>
      <w:rFonts w:ascii="Courier New" w:hAnsi="Courier New" w:cs="Courier New"/>
      <w:szCs w:val="24"/>
    </w:rPr>
  </w:style>
  <w:style w:type="paragraph" w:styleId="StylOdsazen3Vlevo075cmPedsazen05cm">
    <w:name w:val="Styl Odsazení3 + Vlevo:  075 cm Předsazení:  05 cm"/>
    <w:basedOn w:val="Odsazen3"/>
    <w:qFormat/>
    <w:pPr>
      <w:ind w:left="70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1vtab">
    <w:name w:val="Odrážka 1 v tab"/>
    <w:basedOn w:val="Normal"/>
    <w:next w:val="Normal"/>
    <w:qFormat/>
    <w:pPr>
      <w:numPr>
        <w:ilvl w:val="0"/>
        <w:numId w:val="6"/>
      </w:numPr>
    </w:pPr>
    <w:rPr>
      <w:sz w:val="22"/>
      <w:szCs w:val="22"/>
    </w:rPr>
  </w:style>
  <w:style w:type="paragraph" w:styleId="Odrka2vtab">
    <w:name w:val="Odrážka 2 v tab"/>
    <w:basedOn w:val="Normal"/>
    <w:next w:val="Normal"/>
    <w:qFormat/>
    <w:pPr>
      <w:numPr>
        <w:ilvl w:val="0"/>
        <w:numId w:val="8"/>
      </w:numPr>
      <w:tabs>
        <w:tab w:val="clear" w:pos="709"/>
        <w:tab w:val="left" w:pos="780" w:leader="none"/>
      </w:tabs>
      <w:ind w:left="780" w:hanging="0"/>
    </w:pPr>
    <w:rPr>
      <w:sz w:val="22"/>
      <w:szCs w:val="22"/>
    </w:rPr>
  </w:style>
  <w:style w:type="paragraph" w:styleId="Aodrkautab">
    <w:name w:val="a odrážka u tab"/>
    <w:basedOn w:val="Normal"/>
    <w:qFormat/>
    <w:pPr>
      <w:numPr>
        <w:ilvl w:val="0"/>
        <w:numId w:val="12"/>
      </w:numPr>
      <w:spacing w:before="0" w:after="40"/>
    </w:pPr>
    <w:rPr>
      <w:rFonts w:ascii="Arial" w:hAnsi="Arial" w:cs="Arial"/>
      <w:b/>
      <w:bCs/>
      <w:sz w:val="22"/>
    </w:rPr>
  </w:style>
  <w:style w:type="paragraph" w:styleId="Tit2utabulky">
    <w:name w:val="tit2 u tabulky"/>
    <w:basedOn w:val="Normal"/>
    <w:qFormat/>
    <w:pPr>
      <w:spacing w:before="0" w:after="40"/>
    </w:pPr>
    <w:rPr>
      <w:rFonts w:ascii="Arial" w:hAnsi="Arial" w:cs="Arial"/>
      <w:b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ast">
    <w:name w:val="cast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16:00Z</dcterms:created>
  <dc:creator>MZ ČR</dc:creator>
  <dc:description/>
  <dc:language>en-US</dc:language>
  <cp:lastModifiedBy>Jirka</cp:lastModifiedBy>
  <cp:lastPrinted>2009-11-23T10:24:00Z</cp:lastPrinted>
  <dcterms:modified xsi:type="dcterms:W3CDTF">2010-02-11T21:16:00Z</dcterms:modified>
  <cp:revision>2</cp:revision>
  <dc:subject/>
  <dc:title>Vzdělávací programy</dc:title>
</cp:coreProperties>
</file>